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Ивдельского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городского округа 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от 03.07.2017 № 384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й, предоставляемых по заявкам зарегистрированных кандидатов, для проведения публичных мероприятий в форме собраний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 проведении выборов Губернатора Свердловской области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10 сентября 2017 года</w:t>
      </w:r>
      <w:r>
        <w:rPr>
          <w:sz w:val="16"/>
          <w:szCs w:val="16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 «Северный мая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дель ул. Механошина,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п. Денежки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дель, п. Денежкино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танционная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ентральной городской библиоте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г. Ивдель, ул. Ворошилова, 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               учреждение средняя общеобразовательная школа №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г. Ивдель, ул. Данилова, 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               учреждение средняя общеобразовательная школа №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г. Ивдель, ул. Советская д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               учреждение средняя общеобразовательная школа №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г. Ивдель, п. Полуночное, ул. Бабкина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               учреждение средняя общеобразовательная школа № 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г. Ивдель, п. Маслово, ул. Ленина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               учреждение средняя общеобразовательная школа № 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дель, ул. 50 лет Октября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               учреждение средняя общеобразовательная школа № 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г. Ивдель, п. Оус, ул. Молодежная, д.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               учреждение средняя общеобразовательная школа № 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вдель, п. Старая Сама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д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               учреждение средняя общеобразовательная школа № 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вдель, п. Екатерининка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               учреждение средняя общеобразовательная школа №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г. Ивдель, ул. Вокзальная , 24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Приложение 2 </w:t>
      </w:r>
    </w:p>
    <w:p>
      <w:pPr>
        <w:pStyle w:val="Default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к постановлению </w:t>
      </w:r>
    </w:p>
    <w:p>
      <w:pPr>
        <w:pStyle w:val="Default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Администрации Ивдельского </w:t>
      </w:r>
    </w:p>
    <w:p>
      <w:pPr>
        <w:pStyle w:val="Default"/>
        <w:jc w:val="right"/>
        <w:rPr>
          <w:sz w:val="20"/>
          <w:szCs w:val="18"/>
        </w:rPr>
      </w:pPr>
      <w:r>
        <w:rPr>
          <w:sz w:val="20"/>
          <w:szCs w:val="18"/>
        </w:rPr>
        <w:t>городского округа</w:t>
      </w:r>
    </w:p>
    <w:p>
      <w:pPr>
        <w:pStyle w:val="Default"/>
        <w:jc w:val="right"/>
        <w:rPr/>
      </w:pPr>
      <w:r>
        <w:rPr>
          <w:sz w:val="20"/>
          <w:szCs w:val="18"/>
        </w:rPr>
        <w:t xml:space="preserve">от 03.07.2017 № 384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 о предоставлении помещ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агитационного публичного мероприят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унктами 1, 3 статьи 53 Федерального закона «Об основных гарантиях избирательных прав и права на участие в референдуме граждан Российской Федерации», пунктами 1, 3 статьи 68 Избирательного кодекса Свердловской области прошу предоставить помещение ______________________________________________________ по адресу:                           (</w:t>
      </w:r>
      <w:r>
        <w:rPr>
          <w:sz w:val="16"/>
          <w:szCs w:val="16"/>
        </w:rPr>
        <w:t>наименование учреждения)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место проведения собрания)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проведения агитационного публичного мероприятия в форме собрания, которое планируется «____» ______________ 2017 года в ____ час. ____ мин.,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ю ________________________________________________________________.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(продолжительность собрания в соответствии со временем, установленным соответствующей территориальной избирательной комиссией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рное число участников: __________ чел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оведение мероприятия: 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 и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статус ответственного лица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_________________________________________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Дата подачи заявки: «____»_______________ 2017 года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Кандидат  _____________                      __________________ </w:t>
      </w:r>
    </w:p>
    <w:p>
      <w:pPr>
        <w:pStyle w:val="Default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подпись)                                                 (расшифровка подписи)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«____»____________2017 года 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>
          <w:color w:val="000000"/>
          <w:sz w:val="16"/>
          <w:szCs w:val="16"/>
        </w:rPr>
        <w:t xml:space="preserve">Приложение 3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постановлению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ции Ивдельского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родского округа</w:t>
      </w:r>
    </w:p>
    <w:p>
      <w:pPr>
        <w:pStyle w:val="Default"/>
        <w:jc w:val="right"/>
        <w:rPr/>
      </w:pPr>
      <w:r>
        <w:rPr>
          <w:color w:val="000000"/>
          <w:sz w:val="16"/>
          <w:szCs w:val="16"/>
        </w:rPr>
        <w:t xml:space="preserve">от 03.07.2017 № 384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вдельскую городску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альную избирательную комиссию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Е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от «____» ___________2017 года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ами 3 и 4 статьи 53 Федерального закона «Об основных гарантиях избирательных прав и права на участие в референдуме граждан Российской Федерации», пунктами 3 и 4 статьи 68 Избирательного кодекса Свердловской области 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полное наименование организации, учреждения)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ообщает о факте предоставления на безвозмездной основе «___» ___________________ 2017 года помещения, расположенного по адресу: ___________________________, для проведения агитационного публичного мероприятия в форме собрания кандидату __________________________________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Ф.И.О. кандидата)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на выборах Губернатора Свердловской области 10 сентября 2017 года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ое помещение может быть предоставлено другим кандидатам на тех же условиях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с «___» ______ 2017 года по «___» ________ 2017 года с ___ час. до ___ час.  ИЛИ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«___» ______ 2017 года с ___ час. до ___ час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«___» ______ 2017 года с ___ час. до ___ час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учреждения ____________________________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color w:val="000000"/>
          <w:sz w:val="18"/>
          <w:szCs w:val="18"/>
        </w:rPr>
        <w:t>(полное наименование организации, учреждения )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101">
    <w:name w:val="s_101"/>
    <w:basedOn w:val="Style8"/>
    <w:qFormat/>
    <w:rPr>
      <w:b/>
      <w:bCs/>
      <w:strike w:val="false"/>
      <w:dstrike w:val="false"/>
      <w:color w:val="000080"/>
      <w:u w:val="none"/>
    </w:rPr>
  </w:style>
  <w:style w:type="character" w:styleId="Appleconvertedspace">
    <w:name w:val="apple-converted-space"/>
    <w:basedOn w:val="Style8"/>
    <w:qFormat/>
    <w:rPr/>
  </w:style>
  <w:style w:type="character" w:styleId="1">
    <w:name w:val="Основной текст Знак1"/>
    <w:basedOn w:val="Style8"/>
    <w:qFormat/>
    <w:rPr>
      <w:sz w:val="28"/>
      <w:lang w:val="ru-RU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6">
    <w:name w:val="Font Style16"/>
    <w:basedOn w:val="Style8"/>
    <w:qFormat/>
    <w:rPr>
      <w:rFonts w:ascii="Georgia" w:hAnsi="Georgia" w:cs="Georgia"/>
      <w:b/>
      <w:bCs/>
      <w:smallCaps/>
      <w:sz w:val="20"/>
      <w:szCs w:val="2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8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S4">
    <w:name w:val="s4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8"/>
    <w:qFormat/>
    <w:rPr>
      <w:sz w:val="24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Style15">
    <w:name w:val="Обычный (веб)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809"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autoSpaceDE w:val="false"/>
      <w:ind w:firstLine="567"/>
    </w:pPr>
    <w:rPr>
      <w:color w:val="000000"/>
      <w:sz w:val="28"/>
      <w:szCs w:val="28"/>
    </w:rPr>
  </w:style>
  <w:style w:type="paragraph" w:styleId="12">
    <w:name w:val="Цитата1"/>
    <w:basedOn w:val="Normal"/>
    <w:qFormat/>
    <w:pPr>
      <w:suppressAutoHyphens w:val="true"/>
      <w:autoSpaceDE w:val="false"/>
      <w:ind w:left="440" w:right="88" w:firstLine="55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3"/>
    </w:pPr>
    <w:rPr/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610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4">
    <w:name w:val=" Знак2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14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8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eastAsia="ja-JP" w:bidi="fa-IR"/>
    </w:rPr>
  </w:style>
  <w:style w:type="paragraph" w:styleId="Western">
    <w:name w:val="western"/>
    <w:basedOn w:val="Normal"/>
    <w:qFormat/>
    <w:pPr>
      <w:autoSpaceDE w:val="false"/>
      <w:spacing w:lineRule="auto" w:line="276" w:before="100" w:after="100"/>
    </w:pPr>
    <w:rPr>
      <w:rFonts w:ascii="Symbol" w:hAnsi="Symbol" w:cs="Symbo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0:00Z</dcterms:created>
  <dc:creator>User</dc:creator>
  <dc:description/>
  <cp:keywords/>
  <dc:language>en-US</dc:language>
  <cp:lastModifiedBy>admin</cp:lastModifiedBy>
  <cp:lastPrinted>2017-07-10T17:13:00Z</cp:lastPrinted>
  <dcterms:modified xsi:type="dcterms:W3CDTF">2017-07-10T14:16:00Z</dcterms:modified>
  <cp:revision>6</cp:revision>
  <dc:subject/>
  <dc:title>Проект</dc:title>
</cp:coreProperties>
</file>