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8.09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148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роведении городского сбора актива учащейся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рабочей молодежи «Магнит»</w:t>
            </w:r>
          </w:p>
        </w:tc>
      </w:tr>
    </w:tbl>
    <w:p>
      <w:pPr>
        <w:pStyle w:val="Style12"/>
        <w:spacing w:before="0" w:after="0"/>
        <w:ind w:firstLine="720"/>
        <w:rPr/>
      </w:pPr>
      <w:r>
        <w:rPr/>
      </w:r>
    </w:p>
    <w:p>
      <w:pPr>
        <w:pStyle w:val="Style12"/>
        <w:spacing w:before="0" w:after="0"/>
        <w:ind w:firstLine="720"/>
        <w:rPr/>
      </w:pPr>
      <w:r>
        <w:rPr/>
        <w:t xml:space="preserve">В соответствии с Программой «Повышение правовой культуры избирателей, обучение организаторов выборов» на 2016 год, в целях формирования правовой и политической культуры  молодого поколения, поддержки созидательной и гражданской активности молодежи Ивдельская городская территориальная избирательная комиссия </w:t>
      </w:r>
      <w:r>
        <w:rPr>
          <w:b/>
          <w:bCs/>
        </w:rPr>
        <w:t>р е ш и л а:</w:t>
      </w:r>
    </w:p>
    <w:p>
      <w:pPr>
        <w:pStyle w:val="Style12"/>
        <w:spacing w:before="0" w:after="0"/>
        <w:ind w:firstLine="720"/>
        <w:rPr/>
      </w:pPr>
      <w:r>
        <w:rPr/>
        <w:t>1. Провести 28 ноября 2016 года совместно с Управлением по культуре, физической культуре, спорту и делам молодежи администрации  Ивдельского городского округа, Управлением образования Администрации Ивдельского городского округа городской сбор актива учащейся рабочей молодежи «Магнит».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before="0" w:after="0"/>
        <w:ind w:left="0" w:firstLine="760"/>
        <w:rPr/>
      </w:pPr>
      <w:r>
        <w:rPr/>
        <w:t>Утвердить Положение о проведении городского сбора актива учащейся молодежи (прилагается).</w:t>
      </w:r>
    </w:p>
    <w:p>
      <w:pPr>
        <w:pStyle w:val="Style12"/>
        <w:spacing w:before="0" w:after="0"/>
        <w:ind w:firstLine="708"/>
        <w:rPr/>
      </w:pPr>
      <w:r>
        <w:rPr/>
        <w:t>3. Направить настоящее решение в Избирательную комиссию Свердловской области, органам местного самоуправления, образовательным учреждениям Ивдельского городского округа, Ивдельской МИК,</w:t>
      </w:r>
      <w:r>
        <w:rPr>
          <w:rFonts w:cs="Times New Roman" w:ascii="Times New Roman" w:hAnsi="Times New Roman"/>
        </w:rPr>
        <w:t xml:space="preserve"> </w:t>
      </w:r>
      <w:r>
        <w:rPr/>
        <w:t>опубликовать на сайте ТИК и в информационном вестнике «Все о выборах».</w:t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2"/>
        <w:spacing w:before="0" w:after="0"/>
        <w:ind w:firstLine="70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4. Контроль исполнения настоящего решения возложить на заместителя председателя комиссии Крестьянникову О. 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едседател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кретар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. Л. Соловьева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1"/>
        <w:autoSpaceDE w:val="tru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Ивдельской городской 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>
          <w:sz w:val="20"/>
        </w:rPr>
      </w:pPr>
      <w:r>
        <w:rPr/>
        <w:t xml:space="preserve">№ </w:t>
      </w:r>
      <w:r>
        <w:rPr/>
        <w:t>21/148 от 08.09.2016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Normal"/>
        <w:rPr/>
      </w:pPr>
      <w:r>
        <w:rPr>
          <w:b/>
          <w:bCs/>
        </w:rPr>
        <w:t xml:space="preserve">о проведении городского сбора актива учащейся </w:t>
      </w:r>
    </w:p>
    <w:p>
      <w:pPr>
        <w:pStyle w:val="Normal"/>
        <w:rPr/>
      </w:pPr>
      <w:r>
        <w:rPr>
          <w:b/>
          <w:bCs/>
        </w:rPr>
        <w:t>рабочей молодежи «Магни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проводится  для представителей органов детского и молодежного самоуправления образовательных учреждений, педагогов, сопровождающих их деятельность. Участникам сбора представится возможность расширить знания о гражданских правах, обязанностях, способах самореализации и формах проявления социальной активности. В ходе работы через участие  в различных видах познавательной, игровой и коммуникативной деятельности предполагается проявление и развитие лидерских качеств. Использование активных тренинговых и игровых упражнений позволит настроить на дальнейшее формирование позитивного отношения к самоуправлению и соуправлению в молодежных коллективах. Название сбора «Магнит» (молодежная активная группа наблюдательных и талантливых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сбора</w:t>
      </w:r>
      <w:r>
        <w:rPr/>
        <w:t xml:space="preserve"> – формирование правовой и политической культуры молодого поколения, поддержка созидательной и гражданской активности молодеж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сбор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содействие укреплению связей между органами самоуправления  образовательных учреждени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создание условий для проявления коммуникативных умений, креативного мышления, гражданских, лидерских и других социально-значимых компетенций и качеств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развитие способов организации самоуправления, сотрудничества со сверстниками и взрослым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торы сбор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рганизаторами сбора актива молодежи являются Ивдельская городская территориальная избирательная комиссия, управление по культуре, физической культуре, спорту и делам молодежи администрации Ивдельского городского округа, Управления образования Администрации Ивдель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и сбор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сборе принимают участие члены органов ученического самоуправления образовательных учреждений Ивдельского городского округ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сто и время провед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Сборы состоятся 28 ноября 2016 г. в МКОУ № 1 в 13.0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Программа  прове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зентация команды представителей образовательных учреждений. </w:t>
      </w:r>
    </w:p>
    <w:p>
      <w:pPr>
        <w:pStyle w:val="Normal"/>
        <w:jc w:val="both"/>
        <w:rPr/>
      </w:pPr>
      <w:r>
        <w:rPr/>
        <w:t xml:space="preserve">Для участия в сборе каждой команде представителей образовательного учреждения (не более 10 человек) необходимо подготовить и представить  визитную карточку своего органа ученического самоуправления  (рассказ о форме самоуправления, интересных мероприятиях (не более 3 мин). Можно использовать видео, фотоматериалы. (Обязательно согласовать с организаторами).    </w:t>
      </w:r>
    </w:p>
    <w:p>
      <w:pPr>
        <w:pStyle w:val="Normal"/>
        <w:ind w:left="426" w:hanging="0"/>
        <w:jc w:val="both"/>
        <w:rPr/>
      </w:pPr>
      <w:r>
        <w:rPr/>
        <w:t xml:space="preserve">2. Работа сек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кольная печ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кольное самоупр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олонтерство. Организация волонтерской деятельности, направления раб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авовая культу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тренинг  «Я – личность!»: практические приемы, позволяющие лучше узнать друг  друга, способствующие росту сплоченности группы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флешмоб (иметь сменную легкую обувь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  <w:t>городского сбора актива учащейся молодежи «Магнит»</w:t>
      </w:r>
    </w:p>
    <w:tbl>
      <w:tblPr>
        <w:tblW w:w="92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48"/>
        <w:gridCol w:w="2958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3.00 – 1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и размещение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 сбор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ова И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3.10 – 13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тие сб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етствие участников, краткое представление целей и задач сбо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ова И.Н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рим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3.15 – 13.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зитная карточка коман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коман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ова И.Н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3.45 – 14.00  Перерыв. Чайная пау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4.00 – 15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 по секци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. Школьная печать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 Школьное самоуправление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 Волонтерство – организация волонтерской деятельности, направления работы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 Правовая культур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. Психологический тренинг «Я – личность!»: практические приемы, позволяющие     лучше узнать друг  друга, способствующие росту сплоченности группы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 Н.А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зова Н.И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ова И.Н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зьмина М.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рестьянникова О.Б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римова Е.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5.00 – 15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Д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анцевальный флешмо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ух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15.20 – 15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едение итог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ы сбора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8:00Z</dcterms:created>
  <dc:creator>admin</dc:creator>
  <dc:description/>
  <cp:keywords/>
  <dc:language>en-US</dc:language>
  <cp:lastModifiedBy>Customer</cp:lastModifiedBy>
  <cp:lastPrinted>2017-04-04T12:53:00Z</cp:lastPrinted>
  <dcterms:modified xsi:type="dcterms:W3CDTF">2017-04-04T06:53:00Z</dcterms:modified>
  <cp:revision>15</cp:revision>
  <dc:subject/>
  <dc:title>НИЖНЕРЕЧЕНСКАЯ РАЙОННАЯ</dc:title>
</cp:coreProperties>
</file>