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ВДЕЛЬСКАЯ ГОРОДСКАЯ</w:t>
        <w:br/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18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/141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расходов на питание членам Ивдельской городской территориальной избирательной комиссии, работающим в день голосования на </w:t>
            </w:r>
            <w:r>
              <w:rPr>
                <w:b/>
                <w:sz w:val="28"/>
              </w:rPr>
              <w:t>выборах депутатов Думы Ивдельского городского округа 18 сентября 2016 год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Постановлением Избирательной комиссии Свердловской области от 23.06.2016 № </w:t>
      </w:r>
      <w:r>
        <w:rPr>
          <w:sz w:val="28"/>
          <w:szCs w:val="28"/>
        </w:rPr>
        <w:t>13/122</w:t>
      </w:r>
      <w:r>
        <w:rPr>
          <w:sz w:val="28"/>
        </w:rPr>
        <w:t xml:space="preserve">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», сметой расходов Ивдельской городской территориальной избирательной комиссии, утвержденной решением Ивдельской городской территориальной избирательной комиссии  от 28 декабря 2015 г. № 13/42 </w:t>
      </w:r>
      <w:r>
        <w:rPr/>
        <w:t>«</w:t>
      </w:r>
      <w:r>
        <w:rPr>
          <w:sz w:val="28"/>
          <w:szCs w:val="28"/>
        </w:rPr>
        <w:t xml:space="preserve">Об утверждении сметы расходов Ивдельской городской территориальной избирательной комиссии по подготовке и проведению выборов депутатов Думы Ивдельского городского округа шестого созыва 18 сентября 2016 года», Ивдель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Оплатить расходы на питание членам Ивдельской городской территориальной избирательной комиссии с правом решающего голоса, работающим в день голосования на </w:t>
      </w:r>
      <w:r>
        <w:rPr>
          <w:sz w:val="28"/>
        </w:rPr>
        <w:t>выборах депутатов Думы Ивдельского городского округа шестого созыва 18 сентября 2016 года</w:t>
      </w:r>
      <w:r>
        <w:rPr>
          <w:sz w:val="28"/>
          <w:szCs w:val="28"/>
        </w:rPr>
        <w:t xml:space="preserve"> согласно приложению (прилагаетс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 Расходы на питание оплатить за счет средств местного бюджета, выделенных на подготовку и проведение выборов депутатов Думы Ивдельского городского округа шестого созыва 18 сентября 2016 года.</w:t>
      </w:r>
    </w:p>
    <w:p>
      <w:pPr>
        <w:pStyle w:val="Style15"/>
        <w:spacing w:before="0" w:after="0"/>
        <w:rPr/>
      </w:pPr>
      <w:r>
        <w:rPr/>
        <w:t>3. Контроль за исполнением настоящего решения возложить на председателя комиссии Каримову Е.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 CYR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к решению Ивдельской городской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от 08 сентября 2016 года № 21/141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Times New Roman CYR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рма расходов на питание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 коэффициент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 расходов на питание, подлежащая оплат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Елена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никова Ольга Борис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Гал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Нина Леонид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Павел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Наталь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Надежд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ц Анатолий Пав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 Евгений Игор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02:00Z</dcterms:created>
  <dc:creator>buh</dc:creator>
  <dc:description/>
  <cp:keywords/>
  <dc:language>en-US</dc:language>
  <cp:lastModifiedBy>Customer</cp:lastModifiedBy>
  <cp:lastPrinted>2017-04-04T12:48:00Z</cp:lastPrinted>
  <dcterms:modified xsi:type="dcterms:W3CDTF">2017-04-04T06:48:00Z</dcterms:modified>
  <cp:revision>21</cp:revision>
  <dc:subject/>
  <dc:title> </dc:title>
</cp:coreProperties>
</file>