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ДЕЛЬ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21/139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вд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б организации работы Ивдельской городской территориальной избирательной комиссии накануне и в день голосования</w:t>
            </w:r>
            <w:r>
              <w:rPr>
                <w:b/>
                <w:sz w:val="28"/>
                <w:szCs w:val="28"/>
              </w:rPr>
              <w:t xml:space="preserve"> 18 сентября 2016 года,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о результатах выборов депутатов Думы Ивдельского городского округа шестого созы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kern w:val="2"/>
          <w:szCs w:val="28"/>
        </w:rPr>
      </w:pPr>
      <w:r>
        <w:rPr/>
        <w:t xml:space="preserve">С целью обеспечения своевременности и оперативности в работе Ивдельской городской территориальной избирательной комиссии, окружной и участковых избирательных комиссий по приему и обработке избирательной документации об итогах голосования, определению результатов выборов 18 сентября 2016 года, руководствуясь статьями 28, 86-87 Федерального закона «О выборах депутатов Государственной Думы Федерального Собрания Российской Федерации» и статьями 23, 88-91 Избирательного кодекса Свердловской области, постановлением Центральной избирательной комиссии Российской Федерации от 6 июля 2016 года № 15/127-7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», постановлением Избирательной комиссии Свердловской области от 29 августа 2016 года </w:t>
      </w:r>
      <w:r>
        <w:rPr>
          <w:kern w:val="2"/>
          <w:szCs w:val="28"/>
        </w:rPr>
        <w:t xml:space="preserve">№ </w:t>
      </w:r>
      <w:r>
        <w:rPr/>
        <w:t>25/166 «</w:t>
      </w:r>
      <w:r>
        <w:rPr>
          <w:szCs w:val="28"/>
        </w:rPr>
        <w:t xml:space="preserve">О </w:t>
      </w:r>
      <w:r>
        <w:rPr>
          <w:kern w:val="2"/>
          <w:szCs w:val="28"/>
        </w:rPr>
        <w:t>Едином порядке организации голосования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и установления избирательными комиссиями его итогов на выборах депутатов Законодательного Собрания Свердловской области и выборах в органы </w:t>
      </w:r>
    </w:p>
    <w:p>
      <w:pPr>
        <w:pStyle w:val="TextBodyIndent"/>
        <w:spacing w:lineRule="auto" w: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spacing w:lineRule="auto" w:line="360"/>
        <w:rPr>
          <w:rFonts w:ascii="Times New Roman CYR" w:hAnsi="Times New Roman CYR" w:cs="Times New Roman CYR"/>
        </w:rPr>
      </w:pPr>
      <w:r>
        <w:rPr>
          <w:kern w:val="2"/>
          <w:szCs w:val="28"/>
        </w:rPr>
        <w:t>местного самоуправления 18 сентября 2016 года»</w:t>
      </w:r>
      <w:r>
        <w:rPr/>
        <w:t>,</w:t>
      </w:r>
      <w:r>
        <w:rPr>
          <w:b/>
        </w:rPr>
        <w:t xml:space="preserve"> </w:t>
      </w:r>
      <w:r>
        <w:rPr/>
        <w:t xml:space="preserve">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Indent"/>
        <w:spacing w:lineRule="auto" w:line="360"/>
        <w:rPr/>
      </w:pPr>
      <w:r>
        <w:rPr/>
        <w:t>1. Образовать в составе Ивдельской городской территориальной избирательной комиссии рабочие группы:</w:t>
      </w:r>
    </w:p>
    <w:p>
      <w:pPr>
        <w:pStyle w:val="TextBodyIndent"/>
        <w:spacing w:lineRule="auto" w:line="360"/>
        <w:rPr/>
      </w:pPr>
      <w:r>
        <w:rPr/>
        <w:t>1.1. Рабочую группу комиссии по оказанию организационно-методической, правовой помощи окружной и участковым избирательным комиссиям в период голосования, подведения его итогов и определения результатов выборов на территории Ивдельского городского округа в составе: Каримова Е.В., Степаненко Г.И., Соловьёва Н.Л., Абрамов П.Н.</w:t>
      </w:r>
    </w:p>
    <w:p>
      <w:pPr>
        <w:pStyle w:val="TextBodyIndent"/>
        <w:spacing w:lineRule="auto" w:line="360"/>
        <w:rPr/>
      </w:pPr>
      <w:r>
        <w:rPr/>
        <w:t>1.2. Рабочую группу обеспечения координации деятельности участковых избирательных комиссий на территории Ивдельского городского округа, связи с Избирательной комиссии Свердловской области, рассмотрения обращений участников выборов в составе: Каримова Е.В., Степаненко Г.И. Соловьёва Н.Л., Абрамов П.Н. (телефоны: 2-15-31).</w:t>
      </w:r>
    </w:p>
    <w:p>
      <w:pPr>
        <w:pStyle w:val="TextBodyIndent"/>
        <w:spacing w:lineRule="auto" w:line="360"/>
        <w:rPr/>
      </w:pPr>
      <w:r>
        <w:rPr/>
        <w:t xml:space="preserve">1.3. Рабочую группу обеспечения работы регионального фрагмента Государственной автоматизированной системы </w:t>
      </w:r>
      <w:r>
        <w:rPr>
          <w:szCs w:val="28"/>
        </w:rPr>
        <w:t>«Выборы», сбора и передачи</w:t>
      </w:r>
      <w:r>
        <w:rPr/>
        <w:t xml:space="preserve"> сводных данных о ходе голосования и оперативных данных об итогах голосования, в составе: Соловьева Н.Л., Абрамов П.Н., Дубровина Н.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рием и обработку оперативных данных об открытии избирательных участков и о ходе голосования (приложение № 1) 18 сентября 2016 года осуществлять по системе ГАС «Выборы» и только в исключительных случаях по телефонам: 2-15-31, 2-28-42, 2-13-80, 2-28-2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ый сбор и передачу в ИКСО по системе ГАС «Выборы» оперативной информации в соответствии с графиком возложить на Абрамова П.Н., Каримову Е.В., Степаненко Г.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3. Утвердить график дежурства членов Ивдельской городской территориальной избирательной комиссии на 17-19 сентября 2016 года </w:t>
      </w:r>
      <w:r>
        <w:rPr>
          <w:b/>
          <w:sz w:val="28"/>
        </w:rPr>
        <w:t>(</w:t>
      </w:r>
      <w:r>
        <w:rPr>
          <w:sz w:val="28"/>
        </w:rPr>
        <w:t>Приложение № 2</w:t>
      </w:r>
      <w:r>
        <w:rPr>
          <w:b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Утвердить перечни документов, представляемых избирательными комиссиями:</w:t>
      </w:r>
    </w:p>
    <w:p>
      <w:pPr>
        <w:pStyle w:val="2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</w:rPr>
        <w:t>1) участковыми избирательными комиссиями в Ивдельскую городскую территориальную избирательную комиссию по выборам депутатов Государственной Думы Федерального Собрания Российской Федерации по одномандатному и федеральному избирательным округам (приложение № 3);</w:t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</w:rPr>
        <w:t>2) участковыми избирательными комиссиями в Ивдельскую городскую территориальную избирательную комиссию по выборам депутатов Законодательного Собрания Свердловской области по одномандатному и областному избирательным округам (приложение № 4);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ружной избирательной комиссией по выборам депутатов Думы Ивдельского городского округа шестого созыва в пятимандатном избирательном округе № 1(приложение № 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Прием и проверку протоколов участковых избирательных комиссий об итогах голосования по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ции, по выборам депутатов Законодательного Собрания Свердловской области </w:t>
      </w:r>
      <w:r>
        <w:rPr>
          <w:sz w:val="28"/>
        </w:rPr>
        <w:t>и других избирательных документов произвести в Ивдельской городской территориальной избирательной комиссии до 19 сентября 2016 года в конференц-зале на 1 этаже здания Администрации Ивдель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ем и проверку протоколов участковых избирательных комиссий об итогах голосования по выборам депутатов </w:t>
      </w:r>
      <w:r>
        <w:rPr>
          <w:rFonts w:cs="Times New Roman CYR" w:ascii="Times New Roman CYR" w:hAnsi="Times New Roman CYR"/>
          <w:sz w:val="28"/>
        </w:rPr>
        <w:t xml:space="preserve">Думы Ивдельского городского округа шестого созыва </w:t>
      </w:r>
      <w:r>
        <w:rPr>
          <w:sz w:val="28"/>
        </w:rPr>
        <w:t xml:space="preserve">и других избирательных документов произвести в </w:t>
      </w:r>
      <w:r>
        <w:rPr>
          <w:sz w:val="28"/>
          <w:szCs w:val="28"/>
        </w:rPr>
        <w:t xml:space="preserve">окружной избирательной комиссией по выборам депутатов Думы Ивдельского городского округа шестого созыва в пятимандатном избирательном округе № 1 </w:t>
      </w:r>
      <w:r>
        <w:rPr>
          <w:sz w:val="28"/>
        </w:rPr>
        <w:t>до 19 сентября 2016 года в здании Администрации Ивдельского городского округа: ОИК № 1 – 1 этаж, кабинет № 25, (территориальная комиссия по делам несовершеннолетних и защите их прав), тел. 2-13-8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ем и проверку протоколов окружной избирательной комиссии о результатах выборов депутатов </w:t>
      </w:r>
      <w:r>
        <w:rPr>
          <w:rFonts w:cs="Times New Roman CYR" w:ascii="Times New Roman CYR" w:hAnsi="Times New Roman CYR"/>
          <w:sz w:val="28"/>
        </w:rPr>
        <w:t>Думы Ивдельского городского округа шестого созыва в пятимандатном избирательном округе № 1</w:t>
      </w:r>
      <w:r>
        <w:rPr>
          <w:sz w:val="28"/>
        </w:rPr>
        <w:t xml:space="preserve"> и других избирательных документов произвести в Ивдельской городской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рриториальной избирательной комиссии до 19 сентября 2016 года в конференц-зале на 1 этаже здания Администрации Ивдель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Секретарю комиссии Соловьёвой Н.Л. и члену комиссии с правом решающего голоса Дубровиной Н.С. до 16 сентября 2016 года подготовит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копительные папки участковых избирательных комиссий для осуществления приема документов об итогах голосования по выборам депутатов </w:t>
      </w:r>
      <w:r>
        <w:rPr>
          <w:sz w:val="28"/>
          <w:szCs w:val="28"/>
        </w:rPr>
        <w:t xml:space="preserve">Государственной Думы Федерального Собрания Российской </w:t>
      </w:r>
      <w:r>
        <w:rPr>
          <w:rFonts w:cs="Times New Roman CYR" w:ascii="Times New Roman CYR" w:hAnsi="Times New Roman CYR"/>
          <w:sz w:val="28"/>
          <w:szCs w:val="28"/>
        </w:rPr>
        <w:t>Федерации, по выборам депутатов Законодательного Собрания Свердловской области</w:t>
      </w:r>
      <w:r>
        <w:rPr>
          <w:sz w:val="28"/>
        </w:rPr>
        <w:t xml:space="preserve"> на территории Ивдельского городского округа, результатам выборов депутатов </w:t>
      </w:r>
      <w:r>
        <w:rPr>
          <w:rFonts w:cs="Times New Roman CYR" w:ascii="Times New Roman CYR" w:hAnsi="Times New Roman CYR"/>
          <w:sz w:val="28"/>
        </w:rPr>
        <w:t>Думы Ивдельского городского округа шестого созыва</w:t>
      </w:r>
      <w:r>
        <w:rPr>
          <w:sz w:val="28"/>
        </w:rPr>
        <w:t>, в соответствии с перечнями</w:t>
      </w:r>
      <w:r>
        <w:rPr>
          <w:rFonts w:cs="Times New Roman CYR" w:ascii="Times New Roman CYR" w:hAnsi="Times New Roman CYR"/>
          <w:sz w:val="28"/>
        </w:rPr>
        <w:t>, утвержденными пунктом 5 настоящего решения.</w:t>
      </w:r>
    </w:p>
    <w:p>
      <w:pPr>
        <w:pStyle w:val="TextBodyIndent"/>
        <w:spacing w:lineRule="auto" w:line="360"/>
        <w:ind w:firstLine="720"/>
        <w:rPr/>
      </w:pPr>
      <w:r>
        <w:rPr/>
        <w:t>7. Председателю комиссии Каримовой Е.В. 14 сентября 2016 года провести инструктивное занятие с членами рабочих групп, выезжающих в участковые избирательные комиссии, групп по приему и проверке избирательной документации, группы компьютерной обработки сводных данных, по сбору оперативной информации от участковых избирательных комиссий и службами обеспечения деятельности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8. Секретарю комиссии Соловьёвой Н.Л. совместно с заместителем председателя комиссии Степаненко Г.И., системным администратором, членом комиссии с правом решающего голоса Абрамовым П.Н. до 19 сентября 2016 года подготовить проекты документов, необходимые для проведения заседания Ивдельской городской территориальной избирательной комиссии по установлению итогов голосования по выборам депутатов </w:t>
      </w:r>
      <w:r>
        <w:rPr>
          <w:sz w:val="28"/>
          <w:szCs w:val="28"/>
        </w:rPr>
        <w:t xml:space="preserve">Государственной Думы Федерального Собрания Российской </w:t>
      </w:r>
      <w:r>
        <w:rPr>
          <w:rFonts w:cs="Times New Roman CYR" w:ascii="Times New Roman CYR" w:hAnsi="Times New Roman CYR"/>
          <w:sz w:val="28"/>
          <w:szCs w:val="28"/>
        </w:rPr>
        <w:t>Федерации, по выборам депутатов Законодательного Собрания Свердловской области</w:t>
      </w:r>
      <w:r>
        <w:rPr>
          <w:sz w:val="28"/>
        </w:rPr>
        <w:t xml:space="preserve"> на территории Ивдель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 Образовать рабочую группу по сбору, передаче сводных данных о ходе голосования 18 сентября 2016 года и оперативных данных об итогах голосования в Избирательную комиссию Свердловской области в составе: Каримова Е.В., Степаненко Г.И., Соловьёва Н.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0. Оперативно передавать в Избирательную комиссию Свердловской области сведения об открытии избирательных участков, о ходе голосования, информацию о поступивших в территориальную избирательную комиссию в день голосования и в период подведения итогов голосования жалобах и заявл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1. Утвердить порядок и график доставки</w:t>
      </w:r>
      <w:r>
        <w:rPr>
          <w:rFonts w:cs="Times New Roman CYR" w:ascii="Times New Roman CYR" w:hAnsi="Times New Roman CYR"/>
          <w:sz w:val="28"/>
        </w:rPr>
        <w:t xml:space="preserve"> в</w:t>
      </w:r>
      <w:r>
        <w:rPr>
          <w:sz w:val="28"/>
        </w:rPr>
        <w:t xml:space="preserve"> Ивдельскую городскую территориальную избирательную комиссию избирательной документации участковыми избирательными комиссиями по выборам, назначенным на 18 сентября 2016 года</w:t>
      </w:r>
      <w:r>
        <w:rPr>
          <w:b/>
          <w:sz w:val="28"/>
        </w:rPr>
        <w:t xml:space="preserve"> (</w:t>
      </w:r>
      <w:r>
        <w:rPr>
          <w:sz w:val="28"/>
        </w:rPr>
        <w:t xml:space="preserve">приложение № 6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2. Предложить начальнику межмуниципального отдела ММО МВД России «Ивдельский» </w:t>
      </w:r>
      <w:r>
        <w:rPr>
          <w:b/>
          <w:sz w:val="28"/>
        </w:rPr>
        <w:t>(</w:t>
      </w:r>
      <w:r>
        <w:rPr>
          <w:sz w:val="28"/>
        </w:rPr>
        <w:t xml:space="preserve">Федоров В.Ю.) до 15 сентября 2016 года предусмотреть и согласовать вопросы охраны общественного порядка в помещениях для голосования, обеспечения сохранности избирательной документации в избирательных комиссиях, обеспечении безопасности движения при доставке выборной документации из участковых в территориальную и окружные избирательные комиссии из территориальной (муниципальной) избирательной комиссии в окружные и Избирательную комиссию Свердл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3. В целях обеспечения оперативного приема и обработки информации о ходе голосования предложить ЛТУ г. Ивдель Североуральского ЦКТО ОАО «Ростелеком» (Большаков А.Н.) обеспечить устойчивую связь между избирательными комиссиями на территории Ивдель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4. Обратиться к начальнику Ивдельского ЛПУ МГ Морковкину В.Ю. о выделении автобуса для подвоза избирателей в день голос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5. Бухгалтеру комиссии за счет денежных средств областного бюджета, выделенных на подготовку и проведение выборов депутатов Государственной Думы Федерального Собрания Российской Федерации, депутатов Законодательного Собрания Свердловской области, организовать питание членов Ивдельской городской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6. На заседании Ивдельской городской территориальной избирательной комиссии рассмотреть итоги голосования по выборам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</w:t>
      </w:r>
      <w:r>
        <w:rPr>
          <w:rFonts w:cs="Times New Roman CYR" w:ascii="Times New Roman CYR" w:hAnsi="Times New Roman CYR"/>
          <w:sz w:val="28"/>
        </w:rPr>
        <w:t xml:space="preserve">, результаты выборов депутатов Думы Ивдельского городского округа шестого созыва </w:t>
      </w:r>
      <w:r>
        <w:rPr>
          <w:sz w:val="28"/>
        </w:rPr>
        <w:t>18 сентября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Направить настоящее постановление нижестоящим избирательным комиссиям, </w:t>
      </w:r>
      <w:r>
        <w:rPr>
          <w:sz w:val="28"/>
        </w:rPr>
        <w:t>ММО МВД России «Ивдельский»</w:t>
      </w:r>
      <w:r>
        <w:rPr>
          <w:sz w:val="28"/>
          <w:szCs w:val="28"/>
        </w:rPr>
        <w:t>, опубликовать настоящее решение на официальном сайте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8. 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Ивдельской</w:t>
      </w:r>
    </w:p>
    <w:p>
      <w:pPr>
        <w:pStyle w:val="TextBody"/>
        <w:spacing w:before="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территориальной избирательной комиссии от 08.09.2016 № 21/13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еративные данные,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е участковыми избирательными комиссиями в день голосования 18 сентября 2016 года в Ивдельскую городскую территориальную избирательную комиссию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Участковые избирательные комиссии незамедлительно сообщают информ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о чрезвычайных и нештатных ситуациях – председателю ТИК по телефону 2-15-31, 89521478384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- о случаях нарушения избирательного законодательства, в том числе правил агитации, о жалобах, поступивших в день голосования в окружные и участковые избирательные комиссии, а также о результатах рассмотрения этих жалоб - в ТИК по телефону 2-15-31; в правовой отдел Избирательной комиссии Свердловской области по телефонам </w:t>
      </w:r>
      <w:r>
        <w:rPr>
          <w:sz w:val="28"/>
          <w:szCs w:val="28"/>
        </w:rPr>
        <w:t>371-83-53, 378-90-50, 371-77-5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личество открывшихся избирательных участков;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избирателей, включенных в списки по федеральному избирательному округу на выборах депутатов Государственной Дум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7:3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) общее количество избирателей, включенных в списки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проголосовавших избирателей по федеральному избирательному округу на выборах депутатов Государственной Думы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личество членов участковых избирательных комиссий с правом совещательного голоса.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еративные данные должны быть направлены в течение 30 минут после наступления конкретного отчетного времен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се оперативные данные передаются нарастающим итогом.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чание: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УИК № 1802-№ 1810 - данные передают по телефонам: 2-15-03, </w:t>
      </w:r>
      <w:r>
        <w:rPr>
          <w:b/>
          <w:sz w:val="26"/>
          <w:szCs w:val="26"/>
        </w:rPr>
        <w:t xml:space="preserve">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УИК № 1811-№ 1813; УИК № 1815-№1816; УИК № 1818-№1821- данные передают по телефонам: 2-23-63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Ивдель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омиссии о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08.09.2016 № 21/139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ГРАФИ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дежурства членов Ивдельской городской территориальной избирательной комиссии на 17 – 19 сентября 2016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323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17 сентября 2016 года</w:t>
      </w:r>
    </w:p>
    <w:p>
      <w:pPr>
        <w:pStyle w:val="Normal"/>
        <w:ind w:right="-1534" w:hanging="0"/>
        <w:jc w:val="both"/>
        <w:rPr/>
      </w:pPr>
      <w:r>
        <w:rPr>
          <w:i/>
          <w:iCs/>
          <w:sz w:val="28"/>
        </w:rPr>
        <w:t xml:space="preserve">с 10.00 до 20.00 час. </w:t>
      </w:r>
      <w:r>
        <w:rPr>
          <w:sz w:val="28"/>
          <w:szCs w:val="28"/>
        </w:rPr>
        <w:t>Каримова Е.В</w:t>
      </w:r>
      <w:r>
        <w:rPr>
          <w:i/>
          <w:iCs/>
          <w:sz w:val="28"/>
        </w:rPr>
        <w:t xml:space="preserve">., </w:t>
      </w:r>
      <w:r>
        <w:rPr>
          <w:sz w:val="28"/>
        </w:rPr>
        <w:t>Степаненко Г.И.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Крестьянникова О.Б., Соловьёва Н.Л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Члены комиссии с правом решающе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голоса работают по приему избирательных участк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i/>
          <w:i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ind w:right="-1534" w:hanging="0"/>
        <w:jc w:val="both"/>
        <w:rPr/>
      </w:pPr>
      <w:r>
        <w:rPr>
          <w:i/>
          <w:iCs/>
          <w:sz w:val="28"/>
        </w:rPr>
        <w:t xml:space="preserve">с 6.00 до 00.00 час. </w:t>
      </w:r>
      <w:r>
        <w:rPr>
          <w:sz w:val="28"/>
          <w:szCs w:val="28"/>
        </w:rPr>
        <w:t>Каримова Е.В.,</w:t>
      </w:r>
      <w:r>
        <w:rPr>
          <w:sz w:val="28"/>
        </w:rPr>
        <w:t xml:space="preserve"> Степаненко Г.И., Крестьянникова О.Б.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ловьёва Н.Л., Абрамов П.Н.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Члены комиссии с правом решающего голоса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работают в участковых избирательных комиссиях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согласно распределения с 8.00 до 17.00 час.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В 19.00 - все в ТИК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сентя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8"/>
        </w:rPr>
        <w:t>с 0.00</w:t>
      </w:r>
      <w:r>
        <w:rPr>
          <w:sz w:val="28"/>
        </w:rPr>
        <w:t xml:space="preserve"> до 6.00 </w:t>
      </w:r>
      <w:r>
        <w:rPr>
          <w:i/>
          <w:iCs/>
          <w:sz w:val="28"/>
        </w:rPr>
        <w:t>час.</w:t>
      </w:r>
      <w:r>
        <w:rPr>
          <w:sz w:val="28"/>
        </w:rPr>
        <w:t xml:space="preserve"> </w:t>
      </w:r>
      <w:r>
        <w:rPr>
          <w:sz w:val="28"/>
          <w:szCs w:val="28"/>
        </w:rPr>
        <w:t>прием документов от участковых избир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миссий:</w:t>
      </w:r>
    </w:p>
    <w:p>
      <w:pPr>
        <w:pStyle w:val="TextBody"/>
        <w:ind w:right="-468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римова Е.В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епаненко Г.И., </w:t>
      </w:r>
      <w:r>
        <w:rPr>
          <w:sz w:val="28"/>
        </w:rPr>
        <w:t>Крестьянникова</w:t>
      </w:r>
      <w:r>
        <w:rPr>
          <w:sz w:val="28"/>
          <w:szCs w:val="28"/>
        </w:rPr>
        <w:t xml:space="preserve"> О.Б.,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    </w:t>
      </w:r>
      <w:r>
        <w:rPr>
          <w:sz w:val="28"/>
          <w:szCs w:val="28"/>
        </w:rPr>
        <w:t>Соловьёва Н.Л., Абрамов П.Н., Дубровина Н.С.,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</w:rPr>
        <w:t xml:space="preserve">Нестерова Н.Н., </w:t>
      </w:r>
      <w:r>
        <w:rPr>
          <w:sz w:val="28"/>
          <w:szCs w:val="28"/>
        </w:rPr>
        <w:t>Пиц А.П., Слободчиков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 6.00 до 9.00</w:t>
      </w:r>
      <w:r>
        <w:rPr>
          <w:i/>
          <w:iCs/>
          <w:sz w:val="28"/>
        </w:rPr>
        <w:t xml:space="preserve"> час.</w:t>
      </w:r>
      <w:r>
        <w:rPr>
          <w:sz w:val="28"/>
          <w:szCs w:val="28"/>
        </w:rPr>
        <w:t xml:space="preserve"> прием документов от окружной избир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мисс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9 – 21 сентября 2016 года</w:t>
      </w:r>
    </w:p>
    <w:p>
      <w:pPr>
        <w:pStyle w:val="Normal"/>
        <w:jc w:val="both"/>
        <w:rPr/>
      </w:pPr>
      <w:r>
        <w:rPr>
          <w:sz w:val="28"/>
        </w:rPr>
        <w:t>12.00 - 20.00</w:t>
      </w:r>
      <w:r>
        <w:rPr>
          <w:i/>
          <w:iCs/>
          <w:sz w:val="28"/>
        </w:rPr>
        <w:t xml:space="preserve"> час.  </w:t>
      </w:r>
      <w:r>
        <w:rPr>
          <w:sz w:val="28"/>
        </w:rPr>
        <w:t>сдача документов в окружные избирательные комиссии 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Избирательную комиссию Свердловской област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Каримова Е.В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оловьёва Н.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w="11906" w:h="16838"/>
          <w:pgMar w:left="1620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вдель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8.09.2016 № 21/13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ГРАФИ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оставки избирательной документации в Ивдельскую городскую территориальную избирательную комиссию по выборам, назначенным н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18 сентября 2016 года, участковыми избирательными комиссиями по выборам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окружной избирательной комиссией по выборам депутатов Думы Ивдельского городского округа шест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843"/>
        <w:gridCol w:w="1701"/>
        <w:gridCol w:w="1430"/>
        <w:gridCol w:w="9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 и дата доста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Ив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Полун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Лозьв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Хор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Екатерин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Денеж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С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Ма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8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. О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ИК №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9.0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вдель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омиссии от 08.09.2016 № 21/139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еречень документов, представляемых участковыми избирательными комиссиями в Ивдельскую городскую территориальную избирательную комиссию по выборам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рибытии в</w:t>
      </w:r>
      <w:r>
        <w:rPr>
          <w:sz w:val="28"/>
        </w:rPr>
        <w:t xml:space="preserve"> Ивдельскую городскую территориальную избирательную комиссию и после внесения данных об итогах голосования по выборам </w:t>
      </w:r>
      <w:r>
        <w:rPr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</w:t>
      </w:r>
      <w:r>
        <w:rPr>
          <w:sz w:val="28"/>
        </w:rPr>
        <w:t xml:space="preserve">в увеличенную форму сводной таблицы комисси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и секретарь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передают члену </w:t>
      </w:r>
      <w:r>
        <w:rPr>
          <w:sz w:val="28"/>
        </w:rPr>
        <w:t>Ивдельской городской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u w:val="single"/>
        </w:rPr>
        <w:t xml:space="preserve">По выборам </w:t>
      </w:r>
      <w:r>
        <w:rPr>
          <w:sz w:val="28"/>
          <w:szCs w:val="28"/>
          <w:u w:val="single"/>
        </w:rPr>
        <w:t>депутатов Государственной Думы Федерального Собрания Российской Федерации седьмого созыва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ервый и второй экземпляры протоколов участковой избирательной комиссии об итогах голосования на выборах депутатов Государственной Думы Федерального Собрания Российской Федерации седьмого созыв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Первые экземпляры особых мнений членов участковой избирательной комиссии с правом решающего голос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 Жалобы (заявления) на нарушения законодательства, поступившие в участковую комиссию 18.09.2016 года, и решения, принятые по ни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4. Акт об утрате открепительных удостоверений (если такое имело место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Акт о порче открепительного удостоверения (если такое имело мест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6. Сведения об открепительных удостоверениях на избирательном учас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Акт о числе неиспользованных открепительных удостовер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Акт по использованию бланков избирательных бюллетен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9. Акт о проведении досрочного голосования группы избирателей вне помещения для голосования (если таковое имело место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Акт о проведении голосования вне помещения для голос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 Акт о признании недействительных избирательных бюллетеней, находящихся в переносном ящике для голосования и решение (если таковое имело место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Акт передачи листов, на которых находились специальные знаки (марки) для избирательных бюллетеней по выборам депутатов Государственной Думы Федерального Собрания Российской Федерации седьмого созыва (листы передаются вместе с протоколом об итогах голосования и экземпляром акта № 2, запечатанные и соответствующе оформленные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Cs w:val="28"/>
        </w:rPr>
        <w:t xml:space="preserve"> </w:t>
      </w:r>
      <w:r>
        <w:rPr>
          <w:sz w:val="28"/>
        </w:rPr>
        <w:t>. Журнал работы № 2 с заполненными актами и реестра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пакованные избирательные бюллетени, изъятые у избирателей при голосовании, неиспользованные открепительные удостоверения, отдельно открепительные удостоверения, по которым проголосовали избиратели по</w:t>
      </w:r>
      <w:r>
        <w:rPr/>
        <w:t xml:space="preserve"> </w:t>
      </w:r>
      <w:r>
        <w:rPr>
          <w:sz w:val="28"/>
          <w:szCs w:val="28"/>
        </w:rPr>
        <w:t xml:space="preserve">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, заявления избирателей о </w:t>
      </w:r>
      <w:r>
        <w:rPr>
          <w:sz w:val="28"/>
        </w:rPr>
        <w:t>голосовании вне помещения для голосования, о получении открепительных удостоверений, реестры (с заполнением описи и сводной описи избирательных документов в мешке (коробке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Списки избирате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5. Печать УИ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6. Журнал работы № 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7. Договор о передаче технических средств, используемых в УИК, на безвозмездное хранение юридическому лиц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8. Списки членов участковых избирательных комиссий с правом совещательного голоса, наблюдателей, участвующих при установлении итогов голосования и составления протоколов в УИ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вдель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8.09.2016 № 21/139</w:t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еречень документов, представляемых участковыми избирательными комиссиями в Ивдельскую городскую территориальную избирательную комиссию по выборам </w:t>
      </w:r>
      <w:r>
        <w:rPr>
          <w:sz w:val="28"/>
          <w:szCs w:val="28"/>
        </w:rPr>
        <w:t xml:space="preserve">депутатов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рибытии в</w:t>
      </w:r>
      <w:r>
        <w:rPr>
          <w:sz w:val="28"/>
        </w:rPr>
        <w:t xml:space="preserve"> Ивдельскую городскую территориальную избирательную комиссию и после внесения данных об итогах голосования по выборам </w:t>
      </w:r>
      <w:r>
        <w:rPr>
          <w:sz w:val="28"/>
          <w:szCs w:val="28"/>
        </w:rPr>
        <w:t>депутатов Законодательного Собрания Свердловской области</w:t>
      </w:r>
      <w:r>
        <w:rPr>
          <w:sz w:val="28"/>
        </w:rPr>
        <w:t xml:space="preserve"> в увеличенную форму сводной таблицы комисси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и секретарь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передают члену </w:t>
      </w:r>
      <w:r>
        <w:rPr>
          <w:sz w:val="28"/>
        </w:rPr>
        <w:t>Ивдельской городской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авом решающего голо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u w:val="single"/>
        </w:rPr>
        <w:t xml:space="preserve">По выборам </w:t>
      </w:r>
      <w:r>
        <w:rPr>
          <w:sz w:val="28"/>
          <w:szCs w:val="28"/>
          <w:u w:val="single"/>
        </w:rPr>
        <w:t>депутатов Законодательного Собрания Свердловской област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ервый и второй экземпляры протоколов участковой избирательной комиссии об итогах голосования на выборах депутатов Законодательного Собрания Свердловской области </w:t>
      </w:r>
      <w:r>
        <w:rPr>
          <w:color w:val="000000"/>
          <w:sz w:val="28"/>
          <w:szCs w:val="28"/>
        </w:rPr>
        <w:t>с приложениям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Первые экземпляры особых мнений членов участковой избирательной комиссии с правом решающего голос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 Жалобы (заявления) на нарушения законодательства, поступившие в участковую комиссию 18.09.2016 года, и решения, принятые по ни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Акт об утрате открепительных удостоверений (если такое имело место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Акт о порче открепительного удостоверения (если такое имело мест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6. Сведения об открепительных удостоверениях на избирательном учас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Акт о числе неиспользованных открепительных удостовер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Акт по использованию бланков избирательных бюллетен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Акт о проведении досрочного голосования группы избирателей вне помещения для голосования (если таковое имело место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Акт о проведении голосования вне помещения для голос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 Акт о признании недействительных избирательных бюллетеней, находящихся в переносном ящике для голосования и решение (если таковое имело место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пакованные избирательные бюллетени, изъятые у избирателей при голосовании, неиспользованные открепительные удостоверения, отдельно открепительные удостоверения, по которым проголосовали избиратели по</w:t>
      </w:r>
      <w:r>
        <w:rPr/>
        <w:t xml:space="preserve"> </w:t>
      </w:r>
      <w:r>
        <w:rPr>
          <w:sz w:val="28"/>
          <w:szCs w:val="28"/>
        </w:rPr>
        <w:t xml:space="preserve">выборам депутатов Законодательного Собрания Свердловской области, заявления избирателей о </w:t>
      </w:r>
      <w:r>
        <w:rPr>
          <w:sz w:val="28"/>
        </w:rPr>
        <w:t>голосовании вне помещения для голосования, о получении открепительных удостоверений, реестры (с заполнением описи и сводной описи избирательных документов в мешке (коробке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вдель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8.09.2016 № 21/139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</w:rPr>
        <w:t xml:space="preserve">документов, представляемых окружной избирательной комиссией в Ивдельскую городскую территориальную избирательную комиссию по выборам </w:t>
      </w:r>
      <w:r>
        <w:rPr>
          <w:sz w:val="28"/>
          <w:szCs w:val="28"/>
        </w:rPr>
        <w:t>депутатов Думы Ивдельского городского округа шестого созы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ервый и второй экземпляры протоколов окружных избирательных комиссий о результатах выборов депутатов Думы Ивдельского городского округа шестого созыва по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Первый и второй экземпляр сводных таблиц о результатах выборов депутатов Думы Ивдельского городского округа шестого созыва по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Решение окружной избирательной комиссии о результатах выборов депутатов Думы Ивдельского городского округа шестого созыва по соответствующему избирательному округ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4. Первые экземпляры особых мнений членов окружной избирательной комиссии с правом решающего голоса (если были)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5. Жалобы (заявления) на нарушения Избирательного кодекса Свердловской области, поступившие в окружную избирательную комиссию 18.09.2016 года, и решения, принятые по ним (если были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6. Акт о погашении неиспользованных избирательных бюллетеней в окружной избирательной комиссии (если были ИБ в ОИК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7. Акт по использованию бланков избирательных бюллетен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1.2.8. Списки членов окружных избирательных комиссий с правом совещательного голоса, наблюдателей, участвующих при установлении результатов выборов и составления протоколов в ОИ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1.2.9. Журналы работы № 1, № 2 заполненны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>1.2.10. Печать ОИК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outlineLvl w:val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68"/>
      <w:jc w:val="both"/>
      <w:outlineLvl w:val="3"/>
    </w:pPr>
    <w:rPr>
      <w:b/>
      <w:bCs/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color w:val="0000FF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21" w:firstLine="540"/>
      <w:jc w:val="both"/>
    </w:pPr>
    <w:rPr>
      <w:sz w:val="28"/>
      <w:szCs w:val="24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0:00Z</dcterms:created>
  <dc:creator>buh</dc:creator>
  <dc:description/>
  <cp:keywords/>
  <dc:language>en-US</dc:language>
  <cp:lastModifiedBy>Customer</cp:lastModifiedBy>
  <cp:lastPrinted>2017-04-04T12:46:00Z</cp:lastPrinted>
  <dcterms:modified xsi:type="dcterms:W3CDTF">2017-04-04T06:46:00Z</dcterms:modified>
  <cp:revision>57</cp:revision>
  <dc:subject/>
  <dc:title> </dc:title>
</cp:coreProperties>
</file>