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>Ирбитская районная 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  <w:t>Выборы депутатов Думы  Ирбит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  <w:t xml:space="preserve">седьмого созыва </w:t>
      </w:r>
      <w:r>
        <w:rPr>
          <w:rFonts w:cs="Liberation Serif" w:ascii="Liberation Serif" w:hAnsi="Liberation Serif"/>
          <w:b/>
          <w:sz w:val="40"/>
          <w:szCs w:val="40"/>
        </w:rPr>
        <w:t>11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60"/>
          <w:sz w:val="40"/>
          <w:szCs w:val="40"/>
        </w:rPr>
        <w:t>ПАМЯТК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  <w:t>кандидату в депутаты Думы Ирбитского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  <w:t xml:space="preserve">ОБ УСЛОВИЯХ ОРГАНИЗАЦИ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  <w:t>ПРЕДВЫБОРНОЙ АГИТ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850" w:top="992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, 2022</w:t>
      </w:r>
    </w:p>
    <w:p>
      <w:pPr>
        <w:pStyle w:val="Normal"/>
        <w:spacing w:lineRule="auto" w:line="300"/>
        <w:jc w:val="center"/>
        <w:rPr/>
      </w:pPr>
      <w:r>
        <w:rPr>
          <w:rFonts w:cs="Liberation Serif" w:ascii="Liberation Serif" w:hAnsi="Liberation Serif"/>
          <w:b/>
        </w:rPr>
        <w:t>Памятка</w:t>
      </w:r>
      <w:r>
        <w:rPr>
          <w:rFonts w:cs="Liberation Serif" w:ascii="Liberation Serif" w:hAnsi="Liberation Serif"/>
          <w:b/>
          <w:spacing w:val="60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кандидату в депутаты Думы Ирбитского </w:t>
      </w:r>
    </w:p>
    <w:p>
      <w:pPr>
        <w:pStyle w:val="Normal"/>
        <w:spacing w:lineRule="auto" w:line="3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муниципального образования</w:t>
      </w:r>
    </w:p>
    <w:p>
      <w:pPr>
        <w:pStyle w:val="Normal"/>
        <w:spacing w:lineRule="auto" w:line="3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Об условиях организации предвыборной агитации»</w:t>
      </w:r>
    </w:p>
    <w:p>
      <w:pPr>
        <w:pStyle w:val="Normal"/>
        <w:spacing w:lineRule="auto" w:line="30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Style3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Условия организации предвыборной агитации </w:t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андидатам, в период проведения выборов депутатов Думы Ирбитского муниципального образования седьмого созыва, предоставляется право проведения предвыборной агитации посредством публикации агитационных материалов в периодических печатных изданиях, агитационных публичных мероприятий, выпуска и распространения печатных, аудиовизуальных и иных агитационных материалов, проведения предвыборной агитации с использованием ресурсов сети «Интернет»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Агитационный период начинается со дня выдвижения кандидата и прекращается в 00.00 часов 10 сентября 2022 года. Проведение предвыборной агитации запрещается 10 сентября 2022 года соответственно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Предвыборная агитация в периодических печатных изданиях начинается с 13 августа 2022 года и заканчивается в 00.00 часов 10 сентября 2022 года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При проведении предвыборной агитации установлены ограничения и запреты (ст. 70 Избирательного кодекса Свердловской области). </w:t>
      </w:r>
      <w:r>
        <w:rPr>
          <w:rFonts w:cs="Liberation Serif" w:ascii="Liberation Serif" w:hAnsi="Liberation Serif"/>
          <w:bCs/>
          <w:color w:val="040300"/>
          <w:lang w:eastAsia="ru-RU"/>
        </w:rPr>
        <w:t>Основные из них: к</w:t>
      </w:r>
      <w:r>
        <w:rPr>
          <w:rFonts w:cs="Liberation Serif" w:ascii="Liberation Serif" w:hAnsi="Liberation Serif"/>
          <w:bCs/>
        </w:rPr>
        <w:t xml:space="preserve"> проведению агитации не допускаются органы государственной власти и местного самоуправления, государственные и муниципальные служащие, а также члены органов управления организаций при исполнении ими должностных обязанностей, воинские части и учреждения, благотворительные и религиозные организации, члены избирательных комиссий с правом решающего голоса, иностранцы и лица без гражданства, международные организации, представители СМИ при осуществлении ими профессиональной деятельности, несовершеннолетние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Политическая партия, выдвинувшая кандидатов, которые зарегистрированы избирательной комиссией, не позднее 10 дней до дня голосования (не позднее 1 сентября 2022 года) публикует свою предвыборную программу в газете «Родники ирбитские», а также размещает ее в информационно-телекоммуникационной сети «Интернет». Для такой публикации используется бесплатная печатная площадь, предоставляемая кандидатам в соответствии с избирательным законодательством, либо такая публикация оплачивается из средств избирательного фонда кандидата, выдвинутого этой политической партией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Нарушение установленных законом сроков, а также правил размещения агитационных печатных материалов влечет административную ответственность, предусмотренную Кодексом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Контроль за соблюдением участниками избирательного процесса порядка и правил информирования избирателей, ведения предвыборной агитации, в том числе для недопустимости злоупотребления свободой массовой информации, в частности, распространения материалов (информации) экстремистской направленности, осуществляется Рабочей группой по информационным спорам и иным вопросам информационного обеспечения выборов при Ирбитской районной территориальной избирательной комисси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Условия проведения предвыборной агитации в периодических печатных изданиях </w:t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eastAsia="Calibri" w:cs="Liberation Serif"/>
          <w:sz w:val="10"/>
          <w:szCs w:val="10"/>
          <w:lang w:eastAsia="en-US"/>
        </w:rPr>
      </w:pPr>
      <w:r>
        <w:rPr>
          <w:rFonts w:eastAsia="Calibri" w:cs="Liberation Serif" w:ascii="Liberation Serif" w:hAnsi="Liberation Serif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Бесплатная печатная площадь предоставляется зарегистрированным кандидатам в газете «</w:t>
      </w:r>
      <w:r>
        <w:rPr>
          <w:rFonts w:cs="Liberation Serif" w:ascii="Liberation Serif" w:hAnsi="Liberation Serif"/>
          <w:bCs/>
        </w:rPr>
        <w:t>Родники ирбитские</w:t>
      </w:r>
      <w:r>
        <w:rPr>
          <w:rFonts w:eastAsia="Calibri" w:cs="Liberation Serif" w:ascii="Liberation Serif" w:hAnsi="Liberation Serif"/>
          <w:lang w:eastAsia="en-US"/>
        </w:rPr>
        <w:t>». Бесплатные публикации агитационных материалов зарегистрированных кандидатов осуществляются по графику, который составляется редакцией газеты «</w:t>
      </w:r>
      <w:r>
        <w:rPr>
          <w:rFonts w:cs="Liberation Serif" w:ascii="Liberation Serif" w:hAnsi="Liberation Serif"/>
          <w:bCs/>
        </w:rPr>
        <w:t>Родники ирбитские</w:t>
      </w:r>
      <w:r>
        <w:rPr>
          <w:rFonts w:eastAsia="Calibri" w:cs="Liberation Serif" w:ascii="Liberation Serif" w:hAnsi="Liberation Serif"/>
          <w:lang w:eastAsia="en-US"/>
        </w:rPr>
        <w:t>» по результатам жеребьевки, проводимой Ирбитской районной территориальной избирательной комиссией с участием редакции газеты «</w:t>
      </w:r>
      <w:r>
        <w:rPr>
          <w:rFonts w:cs="Liberation Serif" w:ascii="Liberation Serif" w:hAnsi="Liberation Serif"/>
          <w:bCs/>
        </w:rPr>
        <w:t>Родники ирбитские</w:t>
      </w:r>
      <w:r>
        <w:rPr>
          <w:rFonts w:eastAsia="Calibri" w:cs="Liberation Serif" w:ascii="Liberation Serif" w:hAnsi="Liberation Serif"/>
          <w:lang w:eastAsia="en-US"/>
        </w:rPr>
        <w:t xml:space="preserve">» среди зарегистрированных кандидатов не позднее 9 августа 2022 года. График утверждается Ирбитской районной территориальной избирательной комиссией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дакция газеты «</w:t>
      </w:r>
      <w:r>
        <w:rPr>
          <w:rFonts w:cs="Liberation Serif" w:ascii="Liberation Serif" w:hAnsi="Liberation Serif"/>
          <w:bCs/>
        </w:rPr>
        <w:t>Родники ирбитские</w:t>
      </w:r>
      <w:r>
        <w:rPr>
          <w:rFonts w:eastAsia="Calibri" w:cs="Liberation Serif" w:ascii="Liberation Serif" w:hAnsi="Liberation Serif"/>
          <w:lang w:eastAsia="en-US"/>
        </w:rPr>
        <w:t>» резервирует печатную площадь для проведения предвыборной агитации за плату. Даты публикации предвыборных агитационных материалов за плату определяются в соответствии с жеребьевкой, которую проводит редакция газеты «</w:t>
      </w:r>
      <w:r>
        <w:rPr>
          <w:rFonts w:cs="Liberation Serif" w:ascii="Liberation Serif" w:hAnsi="Liberation Serif"/>
          <w:bCs/>
        </w:rPr>
        <w:t>Родники ирбитские</w:t>
      </w:r>
      <w:r>
        <w:rPr>
          <w:rFonts w:eastAsia="Calibri" w:cs="Liberation Serif" w:ascii="Liberation Serif" w:hAnsi="Liberation Serif"/>
          <w:lang w:eastAsia="en-US"/>
        </w:rPr>
        <w:t xml:space="preserve">» с участием зарегистрированных кандидатов, на основании письменных заявок на участие в жеребьевке, поданных зарегистрированными кандидатами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Кандидаты вправе публиковать агитационные материалы в негосударственных периодических печатных изданиях, выполнивших условия пункта 6 статьи 65 Избирательного кодекса Свердловской области. Перечень таких периодических печатных изданий размещен на сайте Ирбитской районной территориальной избирательной комиссии под информационным баннером «Выборы депутатов Думы Ирбитского муниципального образования» в разделе Агитация </w:t>
      </w:r>
      <w:r>
        <w:rPr>
          <w:rFonts w:cs="Liberation Serif" w:ascii="Liberation Serif" w:hAnsi="Liberation Serif"/>
          <w:lang w:eastAsia="ru-RU"/>
        </w:rPr>
        <w:t>http://ikso.org/tik/site/irbitskiy_rayon/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убликации всех агитационных материалов, размещаемых в периодических печатных изданиях, должны сопровождаться информацией о том, за счет средств избирательного фонда какого кандидата была произведена оплата соответствующей публикации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Если агитационные материалы были опубликованы бесплатно, информация об этом должна содержаться в публикации с указанием на то, кто разместил эту публикац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ветственность за выполнение данного требования несет редакция периодического печатного издания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предоставлении платной печатной площади оплата должна производиться исключительно из соответствующего избирательного фонда кандидата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Условия проведения предвыборной агитации  посредством агитационных публичных мероприятий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</w:rPr>
        <w:tab/>
      </w:r>
    </w:p>
    <w:p>
      <w:pPr>
        <w:pStyle w:val="Default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>Постановлением Администрации Ирбитского муниципального образования от  № утвержден печень муниципальных помещений для проведения кандидатами агитационных публичных мероприятий в форме собрания.</w:t>
      </w:r>
    </w:p>
    <w:p>
      <w:pPr>
        <w:pStyle w:val="Default"/>
        <w:spacing w:lineRule="auto" w:line="30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Default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По заявке зарегистрированного кандидата указанные помещения безвозмездно предоставляются собственником, владельцем помещения для встреч с избирателями на период времени, не превышающий одного часа для каждого зарегистрированного кандидата. При проведении агитационных публичных мероприятий, проводимых в форме собраний, с участием более одного зарегистрированного кандидата, указанные помещения предоставляются безвозмездно на период времени, не превышающий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утора часов</w:t>
      </w:r>
      <w:r>
        <w:rPr>
          <w:rFonts w:cs="Liberation Serif" w:ascii="Liberation Serif" w:hAnsi="Liberation Serif"/>
          <w:sz w:val="28"/>
          <w:szCs w:val="28"/>
        </w:rPr>
        <w:t xml:space="preserve">. Если помещение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словия выпуска и распространения печатных , аудиовизуальных и иных агитационных материалов</w:t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Кандидаты вправе заказать изготовление агитационных материалов в организациях и у индивидуальных предпринимателей, выполнивших условия пункта 1-1 статьи 69 Избирательного кодекса Свердловской области. Перечень таких организаций и индивидуальных предпринимателей размещен на сайте Ирбитской районной территориальной избирательной комиссии под информационным баннером «Выборы депутатов Думы Ирбитского муниципального образования» в разделе Агитация </w:t>
      </w:r>
      <w:r>
        <w:rPr>
          <w:rFonts w:cs="Liberation Serif" w:ascii="Liberation Serif" w:hAnsi="Liberation Serif"/>
          <w:lang w:eastAsia="ru-RU"/>
        </w:rPr>
        <w:t>http://ikso.org/tik/site/irbitskiy_rayon/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се печатные и аудиовизуальные агитационные материалы (за исключением распространяемых через СМИ)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</w:rPr>
        <w:t>Пример</w:t>
      </w:r>
      <w:r>
        <w:rPr>
          <w:rFonts w:cs="Liberation Serif" w:ascii="Liberation Serif" w:hAnsi="Liberation Serif"/>
          <w:i/>
          <w:iCs/>
        </w:rPr>
        <w:t xml:space="preserve">: Изготовлено ООО «ЕВА-стиль», юридический адрес: 623750, Свердловская область, г. Ирбит, ул. Избирателей, д. 77, кв. 99, ИНН 6660000000; тираж 888 экз., 15.07.2021; по заказу кандидата в депутаты Думы Ирбитского муниципального образования седьмого созыва по Ницинскому одномандатному избирательному округу № 1 Кандидатова Кандидата Кандидатовича. Оплачено из средств избирательного фонда кандидата в депутаты Думы Ирбитского муниципального образования седьмого созыва по Ницинскому одномандатному избирательному округу № 1 Кандидатова Кандидата Кандидатовича. </w:t>
      </w:r>
    </w:p>
    <w:p>
      <w:pPr>
        <w:pStyle w:val="BodyText2"/>
        <w:autoSpaceDE w:val="false"/>
        <w:spacing w:lineRule="auto" w:line="30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, а также электронные образы этих предвыборных агитационных материалов в машиночитаемом виде (на внешних носителях: на дисках либо USB Flash Drive) </w:t>
      </w:r>
      <w:r>
        <w:rPr>
          <w:rFonts w:cs="Liberation Serif" w:ascii="Liberation Serif" w:hAnsi="Liberation Serif"/>
          <w:b/>
          <w:bCs/>
        </w:rPr>
        <w:t>до начала их распространения</w:t>
      </w:r>
      <w:r>
        <w:rPr>
          <w:rFonts w:cs="Liberation Serif" w:ascii="Liberation Serif" w:hAnsi="Liberation Serif"/>
        </w:rPr>
        <w:t xml:space="preserve"> должны быть представлены кандидатом в окружную избирательную комиссию.</w:t>
      </w:r>
    </w:p>
    <w:p>
      <w:pPr>
        <w:pStyle w:val="BodyText2"/>
        <w:autoSpaceDE w:val="false"/>
        <w:spacing w:lineRule="auto" w:line="30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Прием агитационных материалов осуществляется по рабочим дням с 10.00 до 18.00 часов, а в выходные дни – с 10.00 до 14.00 часов, по предварительному согласованию с руководителем Рабочей группы по информационным спорам и иным вопросам информационного обеспечения выборов окружной избирательной комисси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месте с агитационными материалами должно быть представлено уведомление, содержащее сведения о месте нахождения (об адресе места жительства) организации (лица), изготовившей и заказавшей (изготовившего и заказавшего) эти материалы и копия документа об оплате изготовления агитационного материала из соответствующего избирательного фонда кандидата, также может быть представлена копия договора на изготовление агитационного материала.</w:t>
      </w:r>
    </w:p>
    <w:p>
      <w:pPr>
        <w:pStyle w:val="BodyText2"/>
        <w:autoSpaceDE w:val="false"/>
        <w:spacing w:lineRule="auto" w:line="30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Агитационные материалы не могут содержать коммерческую рекламу.</w:t>
      </w:r>
    </w:p>
    <w:p>
      <w:pPr>
        <w:pStyle w:val="BodyText2"/>
        <w:autoSpaceDE w:val="false"/>
        <w:spacing w:lineRule="auto" w:line="30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Запрещается изготовление и распространение агитационных материалов без предварительной оплаты за счет средств соответствующего избирательного фонда кандидата и с нарушением требований, установленных законом.</w:t>
      </w:r>
    </w:p>
    <w:p>
      <w:pPr>
        <w:pStyle w:val="Normal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ечатные агитационные материалы могут размещаться (вывешиваться, расклеиваться) в помещениях, на зданиях, сооружениях и иных объектах (за исключением специально определенных для этой цели мест) только с согласия и на условиях собственников, владельцев указанных объектов. </w:t>
      </w:r>
      <w:r>
        <w:rPr>
          <w:rFonts w:cs="Liberation Serif" w:ascii="Liberation Serif" w:hAnsi="Liberation Serif"/>
          <w:color w:val="040300"/>
          <w:lang w:eastAsia="ru-RU"/>
        </w:rPr>
        <w:t xml:space="preserve">Это относится и к размещению материалов на фасадах и досках объявлений многоквартирных домов. </w:t>
      </w:r>
    </w:p>
    <w:p>
      <w:pPr>
        <w:pStyle w:val="Normal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40300"/>
          <w:lang w:eastAsia="ru-RU"/>
        </w:rPr>
        <w:tab/>
        <w:t>Размещение агитационных материалов на объекте, находящемся в государственной или муниципальной собственности либо в собственности организации, имеющей на день официального опубликования (</w:t>
      </w:r>
      <w:r>
        <w:rPr>
          <w:rFonts w:cs="Liberation Serif" w:ascii="Liberation Serif" w:hAnsi="Liberation Serif"/>
        </w:rPr>
        <w:t>23 июня 2022 года</w:t>
      </w:r>
      <w:r>
        <w:rPr>
          <w:rFonts w:cs="Liberation Serif" w:ascii="Liberation Serif" w:hAnsi="Liberation Serif"/>
          <w:color w:val="040300"/>
          <w:lang w:eastAsia="ru-RU"/>
        </w:rPr>
        <w:t>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существляется на равных условиях для всех кандидатов. При этом за размещение агитационных материалов на объекте, находящемся в государственной или муниципальной собственности, плата не взимается.</w:t>
      </w:r>
    </w:p>
    <w:p>
      <w:pPr>
        <w:pStyle w:val="Normal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40300"/>
          <w:lang w:eastAsia="ru-RU"/>
        </w:rPr>
        <w:tab/>
        <w:t>Безвозмездно и без какого-либо разрешения зарегистрированный кандидат может расклеить  печатные агитационные материалы на специальных стендах, тумбах и информационных щитах, которые определяются для указанных целей постановлением Администрации Ирбитского муниципального образования.</w:t>
      </w:r>
    </w:p>
    <w:p>
      <w:pPr>
        <w:pStyle w:val="Normal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обенности проведения предвыборной агитации с использованием ресурсов сети «Интерне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азмещение агитационных материалов на сайтах в сети «Интернет», зарегистрированных в качестве СМИ, которые в соответствии со статьей 2 Закона Российской Федерации «О средствах массовой информации» являются сетевыми изданиями, регулируется нормами, определяющими порядок проведения предвыборной агитации через СМИ.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Использование сайтов в сети «Интернет», не имеющих регистрации в качестве СМИ, регламентируется нормами законодательства о выборах, определяющими требования к выпуску и распространению аудиовизуальных и иных агитационных материалов.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/>
      </w:pPr>
      <w:r>
        <w:rPr>
          <w:rFonts w:cs="Liberation Serif" w:ascii="Liberation Serif" w:hAnsi="Liberation Serif"/>
        </w:rPr>
        <w:tab/>
        <w:tab/>
        <w:t>К сетевым изданиям, в том числе учрежденными кандидатами, также применяются все требования, предъявляемые избирательным законодательством к СМИ, размещающим предвыборную агитацию. В частности, агитация в СМИ может проводиться только в период за 28 дней до дня голосования и прекращается в ноль часов дня предшествующего дню голосования (</w:t>
      </w:r>
      <w:r>
        <w:rPr>
          <w:rFonts w:cs="Liberation Serif" w:ascii="Liberation Serif" w:hAnsi="Liberation Serif"/>
          <w:bCs/>
        </w:rPr>
        <w:t>с 13 августа 2022 года и заканчивается в 00.00 часов 10 сентября 2022 года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Размещение агитационного материала в сетевых СМИ должно сопровождаться указанием на то, из средств избирательного фонда какого кандидата оплачено размещение этого агитационного материала.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Если сайт в сети «Интернет» не зарегистрирован в качестве СМИ, размещение на нем агитационных материалов за плату является формой выпуска и распространения аудиовизуальных и иных агитационных материалов. Т.е. размещение должно осуществляться с соблюдением требований п</w:t>
      </w:r>
      <w:r>
        <w:rPr>
          <w:rFonts w:eastAsia="Calibri" w:cs="Liberation Serif" w:ascii="Liberation Serif" w:hAnsi="Liberation Serif"/>
          <w:lang w:eastAsia="en-US"/>
        </w:rPr>
        <w:t>ункта 1-1 статьи 69 Избирательного кодекса Свердловской области и только после формирования соответствующего избирательного фонда кандидата.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 xml:space="preserve">Такой агитационный материал должен быть представлен доя начала его размещения в окружную избирательную комиссию. Агитационный материал должен обязательно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. 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Рекомендуемая форма уведомления об изготовлении 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гитационного материала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spacing w:lineRule="auto" w:line="276"/>
        <w:ind w:left="3969" w:right="-170" w:hanging="0"/>
        <w:jc w:val="both"/>
        <w:rPr/>
      </w:pPr>
      <w:r>
        <w:rPr>
          <w:rFonts w:cs="Liberation Serif" w:ascii="Liberation Serif" w:hAnsi="Liberation Serif"/>
          <w:b/>
          <w:bCs/>
        </w:rPr>
        <w:tab/>
      </w:r>
      <w:r>
        <w:rPr>
          <w:rFonts w:cs="Liberation Serif" w:ascii="Liberation Serif" w:hAnsi="Liberation Serif"/>
        </w:rPr>
        <w:t>В окружную избирательную комиссию по выборам депутатов Думы Ирбитского муниципального образования  по Пионерскому одномандатному избирательному округу № 11   (с полномочиями окружной избирательной комиссии по выборам депутатов Думы Ирбитского муниципального образования  по ______________ одномандатному избирательному округу №____)</w:t>
      </w:r>
    </w:p>
    <w:p>
      <w:pPr>
        <w:pStyle w:val="Normal"/>
        <w:tabs>
          <w:tab w:val="clear" w:pos="720"/>
          <w:tab w:val="left" w:pos="60" w:leader="none"/>
        </w:tabs>
        <w:spacing w:lineRule="auto" w:line="300"/>
        <w:ind w:left="43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cs="Liberation Serif" w:ascii="Liberation Serif" w:hAnsi="Liberation Serif"/>
        </w:rPr>
        <w:t xml:space="preserve">от кандидата в депутаты Думы Ирбитского муниципального образования седьмого созыва   по ______________одномандатному избирательному округу № ____ </w:t>
      </w:r>
    </w:p>
    <w:p>
      <w:pPr>
        <w:pStyle w:val="Normal"/>
        <w:spacing w:lineRule="auto" w:line="276"/>
        <w:ind w:left="424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spacing w:lineRule="auto" w:line="276"/>
        <w:ind w:left="495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фамилия, имя, отчество кандидата)</w:t>
      </w:r>
    </w:p>
    <w:p>
      <w:pPr>
        <w:pStyle w:val="Normal"/>
        <w:spacing w:lineRule="auto" w:line="276"/>
        <w:ind w:left="7080" w:hanging="12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Уведомление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унктом 3 статьи 69 Избирательного кодекса Свердловской области представляю до начала распространения следующие агитационные материалы:</w:t>
      </w:r>
    </w:p>
    <w:p>
      <w:pPr>
        <w:pStyle w:val="TextBody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76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  <w:sz w:val="20"/>
          <w:szCs w:val="20"/>
          <w:lang w:val="ru-RU"/>
        </w:rPr>
        <w:t>вид, количество)</w:t>
      </w:r>
    </w:p>
    <w:p>
      <w:pPr>
        <w:pStyle w:val="TextBody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Сообщаю сведения о месте нахождения (об адресе места жительства) организации (лица), изготовившей (изготовившего) и заказавшего агитационные материалы:</w:t>
      </w:r>
    </w:p>
    <w:p>
      <w:pPr>
        <w:pStyle w:val="TextBody"/>
        <w:spacing w:lineRule="auto" w:line="276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Изготовитель _________________________________________________</w:t>
      </w:r>
    </w:p>
    <w:p>
      <w:pPr>
        <w:pStyle w:val="TextBody"/>
        <w:spacing w:lineRule="auto" w:line="276"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val="ru-RU"/>
        </w:rPr>
        <w:t>(наименование организации, индивидуального предпринимателя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адрес местонахождения (адрес места жительства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азчик кандидат в депутаты Думы Ирбитского муниципального образования седьмого созыва   по ______________одномандатному избирательному округу № ____ ______________________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) два экземпляра агитационного материала (на __ л. формата ___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) электронный носитель с машиночитаемыми экземплярами агитационных материал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) копия документа об оплате изготовления агитационных материалов из средств избирательного фонда кандидат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                                         _____________/_____________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                                               (подпись)             (фамилия, инициалы)</w:t>
      </w:r>
    </w:p>
    <w:p>
      <w:pPr>
        <w:pStyle w:val="19"/>
        <w:tabs>
          <w:tab w:val="clear" w:pos="720"/>
          <w:tab w:val="left" w:pos="60" w:leader="none"/>
        </w:tabs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type w:val="nextPage"/>
      <w:pgSz w:w="11906" w:h="16838"/>
      <w:pgMar w:left="1417" w:right="850" w:gutter="0" w:header="709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1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концевой сноски Знак"/>
    <w:qFormat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7">
    <w:name w:val="подчеркивание"/>
    <w:qFormat/>
    <w:rPr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Адресат"/>
    <w:basedOn w:val="Normal"/>
    <w:qFormat/>
    <w:pPr>
      <w:spacing w:before="0" w:after="120"/>
      <w:ind w:left="3969" w:right="0" w:hanging="0"/>
      <w:jc w:val="center"/>
    </w:pPr>
    <w:rPr>
      <w:sz w:val="24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2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Style29">
    <w:name w:val="Норм"/>
    <w:basedOn w:val="Normal"/>
    <w:qFormat/>
    <w:pPr>
      <w:jc w:val="center"/>
    </w:pPr>
    <w:rPr>
      <w:szCs w:val="24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6">
    <w:name w:val="Цитата1"/>
    <w:basedOn w:val="Normal"/>
    <w:qFormat/>
    <w:pPr>
      <w:overflowPunct w:val="false"/>
      <w:autoSpaceDE w:val="false"/>
      <w:ind w:left="1134" w:right="1132" w:hanging="0"/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Addressee">
    <w:name w:val="Envelope Address"/>
    <w:basedOn w:val="Normal"/>
    <w:pPr>
      <w:spacing w:lineRule="auto" w:line="276" w:before="0" w:after="200"/>
      <w:ind w:left="2880" w:right="0" w:hanging="0"/>
    </w:pPr>
    <w:rPr>
      <w:rFonts w:ascii="Cambria" w:hAnsi="Cambria" w:cs="Cambria"/>
      <w:sz w:val="24"/>
      <w:szCs w:val="24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4152">
    <w:name w:val="Текст 14-1.5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/>
  </w:style>
  <w:style w:type="paragraph" w:styleId="19">
    <w:name w:val="заголовок 1"/>
    <w:basedOn w:val="Normal"/>
    <w:next w:val="Normal"/>
    <w:qFormat/>
    <w:pPr>
      <w:keepNext w:val="true"/>
      <w:suppressAutoHyphens w:val="false"/>
      <w:autoSpaceDE w:val="false"/>
    </w:pPr>
    <w:rPr>
      <w:szCs w:val="20"/>
    </w:rPr>
  </w:style>
  <w:style w:type="paragraph" w:styleId="110">
    <w:name w:val="текст сноски1"/>
    <w:basedOn w:val="Normal"/>
    <w:qFormat/>
    <w:pPr>
      <w:keepLines/>
      <w:suppressAutoHyphens w:val="false"/>
      <w:autoSpaceDE w:val="false"/>
      <w:spacing w:before="0" w:after="12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5:00Z</dcterms:created>
  <dc:creator>Щапова</dc:creator>
  <dc:description/>
  <cp:keywords/>
  <dc:language>en-US</dc:language>
  <cp:lastModifiedBy>ИКСО</cp:lastModifiedBy>
  <cp:lastPrinted>2022-06-20T11:28:00Z</cp:lastPrinted>
  <dcterms:modified xsi:type="dcterms:W3CDTF">2022-06-22T05:49:00Z</dcterms:modified>
  <cp:revision>8</cp:revision>
  <dc:subject/>
  <dc:title>Закон Свердловской области от 29.04.2003 N 10-ОЗ(ред. от 20.05.2021)"Избирательный кодекс Свердловской области"(принят Областной Думой Законодательного Собрания Свердловской области 23.04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