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помощь избирательному объединению,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частвующему в выдвижении кандидатов в депутаты Думы Ирбитского муниципального образования 11 сентября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партий, которым не требуется сбор подписей избира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33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наименование вы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1 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Выборы депутатов Думы Ирбитского муниципального образования седьмого созыва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рбитской районной территориальной 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http://ikso.org/tik/site/irbitskiy_rayon/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 ча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 июля 202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подача заявлений и подтверждающих документов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Ирбитской районной ТИК о Порядке выдвижения,  Формах заявлений и Порядке реализации статуса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26.05.2022 № 7/42 «О порядке выдвижения и регистрации кандидатов на выборах депутатов Думы Ирбитского муниципального образования седьмого созыва 11 сентября 2022 года»; 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6.05.2022 № 7/43 «О перечне и формах документов, представляемых избирательными объединениями и кандидатами в избирательные комиссии при проведении выборов депутатов Думы Ирбитского муниципального образования седьмого созыва 11 сентября 2022 года»;</w:t>
            </w:r>
          </w:p>
          <w:p>
            <w:pPr>
              <w:pStyle w:val="ConsNormal"/>
              <w:widowControl/>
              <w:ind w:right="0" w:firstLine="17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6.05.2022 № 7/44 «Об утверждении порядка реализации статуса кандидатов, зарегистрированных кандидатов, доверенных лиц, уполномоченных представителей, наблюдателей при проведении выборов депутатов Думы Ирбитского муниципального образования седьмого созыва 11 сентября 2022 года»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выдвижению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ь ТИК о дате и времени проведения съезда (конференции, общего собрания, заседания коллегиального постоянно действующего руководящего органа избирательного объединения) по выдвижению кандидатов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1 день — если проводится в                       пгт. Пионерский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3 дня — если за пределами                         пгт. Пионерский.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бходимые документы для </w:t>
            </w:r>
            <w:r>
              <w:rPr>
                <w:b/>
                <w:bCs/>
                <w:sz w:val="28"/>
                <w:szCs w:val="28"/>
              </w:rPr>
              <w:t>выдвижения от партии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яет партия: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шение о назначении уполномоченного представителя партии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исок кандидатов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ление о согласии баллотироваться от каждого кандидата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иска из протокола съезда (конференции, общего собрания, заседания коллегиального постоянно действующего руководящего органа) партии о выдвижении кандидатов;</w:t>
            </w:r>
          </w:p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sz w:val="28"/>
                <w:szCs w:val="28"/>
              </w:rPr>
              <w:t>5) согласование с соответствующим органом партии выдвигаемых кандидатур (</w:t>
            </w:r>
            <w:r>
              <w:rPr>
                <w:i/>
                <w:iCs/>
                <w:sz w:val="28"/>
                <w:szCs w:val="28"/>
              </w:rPr>
              <w:t>если такое согласование предусмотрено уставом партии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sz w:val="28"/>
                <w:szCs w:val="28"/>
              </w:rPr>
              <w:t>6) нотариально удостоверенную копию докумен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осударственной регистрации партии, а если партия не является юридическим лицом – решение о его создании, заверенное руководителем постоянно действующего органа партии</w:t>
            </w:r>
            <w:r>
              <w:rPr>
                <w:rFonts w:cs="Liberation Serif"/>
              </w:rPr>
              <w:t>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сведения о полном наименовании партии и сокращенном (кратком) наименовании.  </w:t>
            </w:r>
          </w:p>
          <w:p>
            <w:pPr>
              <w:pStyle w:val="ConsNormal"/>
              <w:widowControl/>
              <w:ind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яет кандидат:</w:t>
            </w:r>
          </w:p>
          <w:p>
            <w:pPr>
              <w:pStyle w:val="ConsNormal"/>
              <w:widowControl/>
              <w:ind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, 3, 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сли есть отметки о регистрации/снятии с регистрации на других страницах, то все эти страниц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8  и 19 страница паспорта; </w:t>
            </w:r>
          </w:p>
          <w:p>
            <w:pPr>
              <w:pStyle w:val="ConsNormal"/>
              <w:widowControl/>
              <w:ind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кумент о принадлежности кандидата к политической партии и статусе в этой парти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указал эти сведения в зая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я документа о профессиональном образовании кандидата;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ия трудовой книжки, заверенной кадровой службой организации, либо справка с места работы;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тверждении рода занятий (удостоверение пенсионера, свидетельство ИП, справка о самозанятости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5) справка из представительного органа об исполнении  обязанностей депутата на непостоянной основе (</w:t>
            </w:r>
            <w:r>
              <w:rPr>
                <w:i/>
                <w:iCs/>
                <w:sz w:val="28"/>
                <w:szCs w:val="28"/>
              </w:rPr>
              <w:t>если указал эти сведения в заявлении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если менял фамилию или имя или отчество – копии соответствующих документов;</w:t>
            </w:r>
          </w:p>
          <w:p>
            <w:pPr>
              <w:pStyle w:val="141"/>
              <w:spacing w:lineRule="auto" w:line="240"/>
              <w:ind w:left="0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ве фото размером 3х4 см, без уголка</w:t>
            </w:r>
          </w:p>
          <w:p>
            <w:pPr>
              <w:pStyle w:val="141"/>
              <w:spacing w:lineRule="auto" w:line="240"/>
              <w:ind w:left="0" w:right="0" w:firstLine="170"/>
              <w:rPr/>
            </w:pPr>
            <w:r>
              <w:rPr>
                <w:b/>
                <w:sz w:val="28"/>
                <w:szCs w:val="28"/>
              </w:rPr>
              <w:t xml:space="preserve">Копии документов, </w:t>
            </w:r>
            <w:r>
              <w:rPr>
                <w:sz w:val="28"/>
                <w:szCs w:val="28"/>
              </w:rPr>
              <w:t>кроме трудовой книжки</w:t>
            </w:r>
            <w:r>
              <w:rPr>
                <w:b/>
                <w:sz w:val="28"/>
                <w:szCs w:val="28"/>
              </w:rPr>
              <w:t>, кандидат изготавливает и заверяет сам.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заявления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олнении сокращения не допускаются,  кроме общепризнанных: обл.,  ул., д., кв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ываются полностью: Российская Федерация, Уголовный Кодекс  Российской Федерации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Заявление можно заполнить в машинописном виде, кроме </w:t>
            </w:r>
            <w:r>
              <w:rPr>
                <w:i/>
                <w:sz w:val="28"/>
                <w:szCs w:val="28"/>
              </w:rPr>
              <w:t>подписи, ФИО и даты внес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для заполнения различных заявлений кандида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РФ, район, город либо иной населенный пункт, улица, номер дома и квартиры.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олное наименование по диплому с указанием орденов и фамилии, чьё имя носит (носил) учебное заведение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обучения, реквизитов документа и о квалификации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кандидата отсутствует профессиональное образование, то кандидат данные сведения не представляет (какие-либо отметки «не имею», «средняя школа» и прочее не проставляются).</w:t>
            </w:r>
          </w:p>
          <w:p>
            <w:pPr>
              <w:pStyle w:val="Normal"/>
              <w:ind w:firstLine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 кандидат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когда-либо имевшихся судимостях с указанием номера (номеров) и наименования (наименований) статьи (статей) Уголов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и дату погашения судимости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Style w:val="Emphasis"/>
                <w:b/>
                <w:sz w:val="28"/>
                <w:szCs w:val="28"/>
              </w:rPr>
              <w:t>Разъяснения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В соответствии с п. 1-1 статьи 44 Избирательного кодекса Свердловской области (далее — ИК СО), </w:t>
            </w:r>
            <w:r>
              <w:rPr>
                <w:b/>
                <w:sz w:val="28"/>
                <w:szCs w:val="28"/>
              </w:rPr>
              <w:t>при подаче заявления</w:t>
            </w:r>
            <w:r>
              <w:rPr>
                <w:sz w:val="28"/>
                <w:szCs w:val="28"/>
              </w:rPr>
              <w:t xml:space="preserve"> в избирательную комиссию о согласии баллотироваться по соответствующему избирательному округу кандидат указывает в нем сведения об имеющихся (имевшихся) судимостях, а если судимость снята или погашена - также сведения о дате снятия или погашения судим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/>
              </w:rPr>
              <w:t>Предлагаем</w:t>
            </w:r>
            <w:r>
              <w:rPr/>
              <w:t xml:space="preserve"> руководствоваться следующими правилами при внесении сведений о судимости кандидатов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мер 1: В случае наличия неснятой или непогашенной судимости)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sz w:val="28"/>
                <w:szCs w:val="28"/>
              </w:rPr>
              <w:t>имею судимость по ст. 119 "Угроза убийством или причинением тяжкого вреда здоровью", ч. 1 ст. 116 "Побои" Уголовного Кодекса Российской Федерац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мер 2: В случае, если судимость снята или погашена:</w:t>
            </w:r>
          </w:p>
          <w:p>
            <w:pPr>
              <w:pStyle w:val="NoSpacing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ла судимость за преступление, предусмотренное ч. 1 ст. 118 Уголовного Кодекса Российской Федерации «Причинение тяжкого вреда здоровью по неосторожности». Дата снятия судимости 01.10.2010 г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ующем информация о судимости будет отражена в информационном плакате и в избирательном бюллетене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силу пунктов 6 и 7 статьи 53 ИК С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окрытие кандидатом сведений о судимости является основанием отказа</w:t>
            </w:r>
            <w:r>
              <w:rPr>
                <w:sz w:val="28"/>
                <w:szCs w:val="28"/>
              </w:rPr>
              <w:t xml:space="preserve"> в регистрации кандидата или исключения кандидата из заверенного списка кандидатов. Также в соответствии с подпунктом «з» пункта 7 статьи 76 Федерального закона регистрация кандидата может быть отменена судом по заявлению зарегистрировавшей кандидата избирательной комиссии в случае установления факта сокрытия кандидатом сведений о своей судимости.</w:t>
            </w:r>
          </w:p>
          <w:p>
            <w:pPr>
              <w:pStyle w:val="Normal"/>
              <w:ind w:firstLine="17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политической партии, статус в не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редставления вместе с заявлением документа, подтверждающего указанные сведения и свой статус,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ленский билет, удостоверение не являются подтверждением)</w:t>
            </w:r>
          </w:p>
          <w:p>
            <w:pPr>
              <w:pStyle w:val="Normal"/>
              <w:ind w:firstLine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докумен-тов для  регист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до 18.00 часов</w:t>
            </w:r>
            <w:r>
              <w:rPr>
                <w:b/>
                <w:sz w:val="28"/>
                <w:szCs w:val="28"/>
              </w:rPr>
              <w:t xml:space="preserve"> 27 июля 2022 г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 для регистраци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яет кандидат: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вый финансовый отчет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2) сведения об изменениях в данных о кандидате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кум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кументы предоставляются лично кандидатом при предъявлении паспорта</w:t>
            </w:r>
          </w:p>
          <w:p>
            <w:pPr>
              <w:pStyle w:val="Normal"/>
              <w:ind w:firstLine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152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ые избирательные счета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регулирующий работу со специальными избирательными счетам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ядок открытия, ведения и закрытия счетов, учета и отчетности, перечисления средств, выделенных из местного бюджета избирательным комиссиям (комиссиям референдума),  утвержденный Постановлением Избирательной комиссии Свердловской области от 15.06.2022 № 12/9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че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решению окружной избирательной комиссии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ый офис № 7003/0760 ПАО Сбербанк (город Ирбит, улица Елизарьевых, дом 28,корп. Б)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б открытии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известить комиссию с указанием № сч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фонд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фонд кандидата может создаваться за счет: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собственных средств кандидата (предельный размер – 400 000 рублей);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средств, выделенных кандидату выдвинувшим его избирательным объединением (предельный размер — 400 000 рублей);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добровольных пожертвований граждан (от одного гражданина, в том числе индивидуального предпринимателя не более 16 000 рублей);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добровольных пожертвований юридических лиц (от одного юридического лица не более 160 000 рубле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ельный размер избирательного фонда кандидата — </w:t>
            </w:r>
            <w:r>
              <w:rPr>
                <w:b/>
                <w:sz w:val="28"/>
                <w:szCs w:val="28"/>
              </w:rPr>
              <w:t>800 000 рублей.</w:t>
            </w:r>
          </w:p>
          <w:p>
            <w:pPr>
              <w:pStyle w:val="Normal"/>
              <w:ind w:firstLine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152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итация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момента выдвижени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 00 часов 10 сентября 2022 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я в СМ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 13.08.2022 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конч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–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0 ч. 10.09.2022 г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агитационных материалов (листовки, растяжки и т.п.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олько со средств специального счета и только в организациях, уведомивших Ирбитскую районную ТИК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На своей оргтехнике, изготовление агитматериалов не допускаетс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агитационных материалов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сле уведомления в письменном виде окружной избиратель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агитматериалы предоставляются окружную избирательную комиссию в печатном и электронном вид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ено в агитматериалах 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сказывания физлица, не имеющего право проводить предвыборную агитацию;</w:t>
            </w:r>
          </w:p>
          <w:p>
            <w:pPr>
              <w:pStyle w:val="Normal"/>
              <w:ind w:left="5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ображения других лиц (даже членов семьи!!);</w:t>
            </w:r>
          </w:p>
          <w:p>
            <w:pPr>
              <w:pStyle w:val="Normal"/>
              <w:ind w:left="5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спользовать различные высказывания, картинки, рисунки и т.д. без согласия автора;</w:t>
            </w:r>
          </w:p>
          <w:p>
            <w:pPr>
              <w:pStyle w:val="Normal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спользовать детей до 18 лет</w:t>
            </w:r>
          </w:p>
          <w:p>
            <w:pPr>
              <w:pStyle w:val="Normal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прещено размещать агитационные материалы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</w:t>
            </w:r>
          </w:p>
          <w:p>
            <w:pPr>
              <w:pStyle w:val="Normal"/>
              <w:ind w:firstLine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проведения агитационных мероприятий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перечень помещений, где будут осуществляться встречи кандидатов в депутаты с избирателями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временные рамки встреч с избирателями – не более 1 часа с 10 до 19 часов, с учетом основной деятельности учреждения</w:t>
            </w:r>
          </w:p>
          <w:p>
            <w:pPr>
              <w:pStyle w:val="Normal"/>
              <w:ind w:firstLine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сайте Ирбитской районной территориальной избирательной комиссии размещены все материалы по подготовке и проведению выборов, адрес сайта: </w:t>
      </w:r>
      <w:r>
        <w:rPr>
          <w:rFonts w:cs="Liberation Serif" w:ascii="Liberation Serif" w:hAnsi="Liberation Serif"/>
          <w:b/>
          <w:sz w:val="28"/>
          <w:szCs w:val="28"/>
        </w:rPr>
        <w:t>http://ikso.org/tik/site/irbitskiy_rayon/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й баннер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1 сентября 2022 года Выборы депутатов Думы Ирбитского муниципального образова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22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В Ирбитскую районную </w:t>
            </w:r>
          </w:p>
          <w:p>
            <w:pPr>
              <w:pStyle w:val="Style22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территориальную избирательную комиссию</w:t>
            </w:r>
          </w:p>
          <w:p>
            <w:pPr>
              <w:pStyle w:val="Style22"/>
              <w:widowControl/>
              <w:ind w:left="-108" w:right="-108"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от ___________________________________                                                       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____________________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Heading2"/>
        <w:autoSpaceDE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autoSpaceDE w:val="true"/>
        <w:jc w:val="center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"/>
        <w:spacing w:lineRule="auto" w:line="312"/>
        <w:ind w:firstLine="700"/>
        <w:rPr/>
      </w:pPr>
      <w:r>
        <w:rPr>
          <w:rFonts w:cs="Liberation Serif" w:ascii="Liberation Serif" w:hAnsi="Liberation Serif"/>
        </w:rPr>
        <w:tab/>
        <w:t>Избирательное объединение____________________________________</w:t>
        <w:tab/>
        <w:tab/>
        <w:tab/>
        <w:tab/>
        <w:tab/>
      </w:r>
      <w:r>
        <w:rPr>
          <w:rFonts w:cs="Liberation Serif" w:ascii="Liberation Serif" w:hAnsi="Liberation Serif"/>
          <w:sz w:val="20"/>
        </w:rPr>
        <w:t xml:space="preserve">                                         </w:t>
      </w:r>
      <w:r>
        <w:rPr>
          <w:rFonts w:cs="Liberation Serif" w:ascii="Liberation Serif" w:hAnsi="Liberation Serif"/>
          <w:i/>
          <w:sz w:val="20"/>
        </w:rPr>
        <w:t>(наименование избирательного объединения)</w:t>
      </w:r>
      <w:r>
        <w:rPr>
          <w:rFonts w:cs="Liberation Serif" w:ascii="Liberation Serif" w:hAnsi="Liberation Serif"/>
          <w:sz w:val="20"/>
        </w:rPr>
        <w:t xml:space="preserve">   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яет __________________________ территориальную избирательную комиссию о том, что в соответствии со статьей 47 Избирательного кодекса Свердловской области проводит</w:t>
      </w:r>
    </w:p>
    <w:p>
      <w:pPr>
        <w:pStyle w:val="Normal"/>
        <w:spacing w:lineRule="auto" w:line="31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12" w:before="0" w:after="0"/>
        <w:ind w:left="0" w:right="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дата, время и место проведения)</w:t>
      </w:r>
    </w:p>
    <w:p>
      <w:pPr>
        <w:pStyle w:val="Style22"/>
        <w:widowControl/>
        <w:spacing w:lineRule="auto" w:line="312"/>
        <w:jc w:val="both"/>
        <w:rPr/>
      </w:pPr>
      <w:r>
        <w:rPr>
          <w:rFonts w:cs="Liberation Serif" w:ascii="Liberation Serif" w:hAnsi="Liberation Serif"/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>
          <w:rFonts w:cs="Liberation Serif" w:ascii="Liberation Serif" w:hAnsi="Liberation Serif"/>
        </w:rPr>
        <w:t>по вопросам:</w:t>
      </w:r>
    </w:p>
    <w:p>
      <w:pPr>
        <w:pStyle w:val="Normal"/>
        <w:ind w:firstLine="69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О выдвижении кандидатов в депутаты Думы Ирбитского муниципального образования седьмого созыва  по  одномандатным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збирательным округам списком. 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шение иных вопросов, связанных с участием избирательного объединения в выборах Думы Ирбитского муниципального образования седьмого созыва, назначенных на 11 сентября 2022 года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ое лицо ___________________________________, телефон: 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_____ 2022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08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2"/>
        <w:ind w:left="18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8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Signature"/>
        <w:jc w:val="center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72" w:hanging="4372"/>
        <w:rPr/>
      </w:pPr>
      <w:r>
        <w:rPr>
          <w:sz w:val="28"/>
          <w:szCs w:val="28"/>
        </w:rPr>
        <w:t>«____» ____________ 2022 года             ___________________________</w:t>
      </w:r>
    </w:p>
    <w:p>
      <w:pPr>
        <w:pStyle w:val="Normal"/>
        <w:ind w:left="4372" w:hanging="437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место проведения)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2"/>
        <w:gridCol w:w="1300"/>
        <w:gridCol w:w="2249"/>
        <w:gridCol w:w="1729"/>
        <w:gridCol w:w="2722"/>
        <w:gridCol w:w="1672"/>
        <w:gridCol w:w="1276"/>
        <w:gridCol w:w="1642"/>
      </w:tblGrid>
      <w:tr>
        <w:trPr>
          <w:trHeight w:val="6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сто работы или службы, занимаемая должность (или род занят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избирательного объединения          ___________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  <w:tab/>
        <w:tab/>
        <w:tab/>
        <w:tab/>
        <w:tab/>
        <w:t xml:space="preserve">             </w:t>
        <w:tab/>
        <w:t xml:space="preserve">          (подпись)                                 (фамилия, инициалы)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</w:t>
      </w:r>
      <w:r>
        <w:rPr>
          <w:sz w:val="28"/>
          <w:szCs w:val="28"/>
        </w:rPr>
        <w:t>МП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4963" w:hanging="0"/>
        <w:jc w:val="center"/>
        <w:rPr/>
      </w:pPr>
      <w:r>
        <w:rPr>
          <w:sz w:val="28"/>
          <w:szCs w:val="28"/>
        </w:rPr>
        <w:t xml:space="preserve">В Ирбитскую районную </w:t>
      </w:r>
    </w:p>
    <w:p>
      <w:pPr>
        <w:pStyle w:val="Normal"/>
        <w:widowControl w:val="false"/>
        <w:spacing w:lineRule="auto" w:line="276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избирательную комиссию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ю согласие баллотироваться кандидатом в депутаты Думы  Ирбитского муниципального образования седьмого созыва по одномандатному избирательному округу № ___  избирательному объединению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наименование избирательного объедин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выборах депутатов Думы Ирбитского муниципального образования   седьмого созыва 11 сентя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депутата Думы Ирбитского муниципа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я не давал(а) согласия </w:t>
      </w:r>
      <w:r>
        <w:rPr>
          <w:rStyle w:val="WW"/>
          <w:position w:val="0"/>
          <w:sz w:val="28"/>
          <w:sz w:val="28"/>
          <w:szCs w:val="28"/>
          <w:vertAlign w:val="baseline"/>
        </w:rPr>
        <w:t xml:space="preserve">другому избирательному объединению на выдвижение меня кандидатом на выборах депутатов </w:t>
      </w:r>
      <w:r>
        <w:rPr>
          <w:sz w:val="28"/>
          <w:szCs w:val="28"/>
        </w:rPr>
        <w:t>Думы Ирбитского муниципального образования</w:t>
      </w:r>
      <w:r>
        <w:rPr>
          <w:rStyle w:val="WW"/>
          <w:position w:val="0"/>
          <w:sz w:val="28"/>
          <w:sz w:val="28"/>
          <w:szCs w:val="28"/>
          <w:vertAlign w:val="baseline"/>
        </w:rPr>
        <w:t xml:space="preserve"> и не выдвигал(а) свою кандидатуру в порядке самовыдвижени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39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 – </w:t>
      </w:r>
      <w:r>
        <w:rPr>
          <w:rFonts w:cs="Liberation Serif" w:ascii="Liberation Serif" w:hAnsi="Liberation Serif"/>
          <w:b/>
          <w:sz w:val="28"/>
          <w:szCs w:val="28"/>
        </w:rPr>
        <w:t>____ _________ ______</w:t>
      </w:r>
      <w:r>
        <w:rPr>
          <w:rFonts w:cs="Liberation Serif" w:ascii="Liberation Serif" w:hAnsi="Liberation Serif"/>
          <w:sz w:val="28"/>
          <w:szCs w:val="28"/>
        </w:rPr>
        <w:t xml:space="preserve"> года, место рождения – __________,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день)        (месяц)             (год)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указывается место рождения согласно паспорту или документу, заменяющему паспорт гражданина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,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Российской Федераци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иного населенного пункта, улицы, номер дома, корпуса, строения и т.п., квартиры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ид документа – ___________________________________________________,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, – _______________________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ИНН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– _______________________________, СНИЛС _________________ ,</w:t>
      </w:r>
    </w:p>
    <w:p>
      <w:pPr>
        <w:pStyle w:val="Normal"/>
        <w:ind w:right="-1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идентификационный номер налогоплательщика (при налич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жданство – _________________________________________________, </w:t>
        <w:br/>
        <w:t>профессиональное образование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сведения о профессиональном образовании (при наличии)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и реквизитов документа об образовании и о квалификации)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сведения о том, что кандидат является физическим лицом, выполняющим функции иностранного агента, либо 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,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кандидатом, аффилированным с выполняющим функции иностранного агента лицом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Footnote"/>
        <w:rPr/>
      </w:pPr>
      <w:r>
        <w:rPr/>
        <w:tab/>
        <w:t xml:space="preserve"> При отсутствии идентификационного номера налогоплательщика слова «ИНН -» не воспроизводятся.</w:t>
      </w:r>
    </w:p>
    <w:p>
      <w:pPr>
        <w:pStyle w:val="Footnote"/>
        <w:jc w:val="both"/>
        <w:rPr/>
      </w:pPr>
      <w:r>
        <w:rPr>
          <w:rStyle w:val="Style14"/>
        </w:rPr>
        <w:t>2</w:t>
      </w:r>
      <w:r>
        <w:rPr/>
        <w:tab/>
        <w:t xml:space="preserve"> При отсутствии сведений о профессиональном образовании слова «профессиональное образование-» не воспроизводятся.</w:t>
      </w:r>
    </w:p>
    <w:p>
      <w:pPr>
        <w:pStyle w:val="Footnote"/>
        <w:ind w:left="0" w:right="0" w:firstLine="142"/>
        <w:jc w:val="both"/>
        <w:rPr/>
      </w:pPr>
      <w:r>
        <w:rPr/>
        <w:tab/>
        <w:t>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widowControl w:val="false"/>
        <w:spacing w:lineRule="auto" w:line="276"/>
        <w:ind w:left="5664" w:hanging="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5387" w:right="-1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окружную избирательную комиссию по выборам депутатов Думы Ирбитского муниципального образования  по Пионерскому одномандатному избирательному округу № 11 ( с полномочиями окружной избирательной комиссии по выборам депутатов Думы Ирбитского муниципального образования  по ______________ одномандатному</w:t>
      </w:r>
    </w:p>
    <w:p>
      <w:pPr>
        <w:pStyle w:val="Normal"/>
        <w:widowControl w:val="false"/>
        <w:spacing w:lineRule="auto" w:line="276"/>
        <w:ind w:left="5387" w:right="-170" w:hanging="0"/>
        <w:jc w:val="both"/>
        <w:rPr>
          <w:rFonts w:ascii="Liberation Serif" w:hAnsi="Liberation Serif" w:cs="Liberation Serif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 одномандатного округа)</w:t>
      </w:r>
    </w:p>
    <w:p>
      <w:pPr>
        <w:pStyle w:val="Normal"/>
        <w:widowControl w:val="false"/>
        <w:spacing w:lineRule="auto" w:line="276"/>
        <w:ind w:left="5387" w:right="-1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бирательному округу №____)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76"/>
        <w:ind w:left="3600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spacing w:lineRule="auto" w:line="276"/>
        <w:ind w:left="5760"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60"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ях в данных о кандидате, ранее представленных </w:t>
        <w:br/>
        <w:t xml:space="preserve">в избирательную комиссию для уведомления о выдвиж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.И.О.  кандида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кружную избирательную комиссию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ранее представленного докумен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ранее представленного докумен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дидат    __________         ____________________              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             (фамилия, инициалы)                                         (дата)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5497"/>
      </w:tblGrid>
      <w:tr>
        <w:trPr>
          <w:trHeight w:val="23" w:hRule="atLeast"/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ступлении и расходовании средств избирательного фонда кандидата при проведении выборов депутатов Думы Ирбитского муниципального образования седьмого созыва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11 сентября 202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номер специального избирательного 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наименование и адрес филиала Сбербанка)</w:t>
            </w:r>
          </w:p>
        </w:tc>
      </w:tr>
    </w:tbl>
    <w:p>
      <w:pPr>
        <w:pStyle w:val="TextBody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tbl>
      <w:tblPr>
        <w:tblW w:w="95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81"/>
        <w:gridCol w:w="798"/>
        <w:gridCol w:w="869"/>
        <w:gridCol w:w="850"/>
        <w:gridCol w:w="40"/>
      </w:tblGrid>
      <w:tr>
        <w:trPr>
          <w:trHeight w:val="510" w:hRule="atLeast"/>
          <w:cantSplit w:val="true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Шифр стро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Сумма, руб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(стр.1=стр.2+стр.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Поступило средств в установленном порядке для формирования избирательного фонда</w:t>
            </w:r>
          </w:p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(стр.2=стр.3+стр.4+стр.5+стр.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обственные средства канди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Добровольные пожертвования граж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Добровольные пожертвования юридических л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  <w:r>
              <w:rPr>
                <w:rStyle w:val="FootnoteCharacters"/>
                <w:rStyle w:val="FootnoteAnchor"/>
                <w:rFonts w:cs="Liberation Serif"/>
              </w:rPr>
              <w:footnoteReference w:id="2"/>
            </w:r>
          </w:p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(стр.7=стр.8+стр.9+стр.10+стр.1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обственные средства канди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Добровольные пожертвования граж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Добровольные пожертвования юридических л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(стр.12=стр.13+стр.14+стр.1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Перечислено в доход соответствующего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озвращено денежных средств, поступивших с нарушением установленного порядка</w:t>
            </w:r>
          </w:p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(стр.14=стр.15+стр.16+стр.1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2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2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2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редств, поступивших с превышением предельного разм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Израсходовано средств, всего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(стр.19=стр.20+стр.23+стр.24+стр.25+стр.26+стр.27+стр.28+стр.29+стр.3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рганизацию сбора подписей избирателей в поддержку выдвижения кандидата</w:t>
            </w:r>
          </w:p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(стр.20=стр.21+стр.2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1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изготовления подписных листов (подтверждается прилагаемыми копиями соответствующих первичных финансовых документов об оплат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1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проведение агитационных публич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  <w:b/>
                <w:sz w:val="18"/>
                <w:szCs w:val="18"/>
              </w:rPr>
              <w:t>Распределено неизрасходованного остатка средств фонда пропорционально вложенным средствам</w:t>
            </w:r>
            <w:r>
              <w:rPr>
                <w:rFonts w:cs="Liberation Serif"/>
                <w:b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Liberation Serif"/>
                <w:b/>
              </w:rPr>
              <w:footnoteReference w:id="3"/>
            </w:r>
            <w:r>
              <w:rPr>
                <w:rFonts w:cs="Liberation Serif"/>
                <w:b/>
                <w:vertAlign w:val="superscript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Остаток средств фонда на дату составления отчета (подтверждается прилагаемой банковской справкой)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(стр.32=стр.1-стр.12-стр.19-стр.3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6"/>
        <w:gridCol w:w="1923"/>
        <w:gridCol w:w="236"/>
        <w:gridCol w:w="1385"/>
        <w:gridCol w:w="236"/>
        <w:gridCol w:w="2435"/>
      </w:tblGrid>
      <w:tr>
        <w:trPr>
          <w:trHeight w:val="23" w:hRule="atLeast"/>
          <w:cantSplit w:val="true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Кандидат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подпись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дата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rFonts w:cs="Liberation Serif"/>
          <w:b/>
          <w:b/>
          <w:sz w:val="28"/>
        </w:rPr>
      </w:pPr>
      <w:r>
        <w:rPr>
          <w:rFonts w:cs="Liberation Serif"/>
          <w:b/>
          <w:sz w:val="28"/>
        </w:rPr>
      </w:r>
    </w:p>
    <w:p>
      <w:pPr>
        <w:pStyle w:val="Normal"/>
        <w:widowControl w:val="false"/>
        <w:spacing w:lineRule="auto" w:line="276"/>
        <w:ind w:left="283" w:hanging="0"/>
        <w:jc w:val="both"/>
        <w:rPr>
          <w:rFonts w:cs="Liberation Serif"/>
          <w:b/>
          <w:b/>
          <w:sz w:val="28"/>
        </w:rPr>
      </w:pPr>
      <w:r>
        <w:rPr>
          <w:rFonts w:cs="Liberation Serif"/>
          <w:b/>
          <w:sz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567" w:top="10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/>
        </w:rPr>
        <w:tab/>
        <w:t> </w:t>
      </w:r>
      <w:r>
        <w:rPr>
          <w:rFonts w:cs="Liberation Serif"/>
        </w:rPr>
        <w:t>Указывается сумма денежных средств, поступивших в избирательный фонд с нарушением установленного законом порядка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FootnoteCharacters"/>
          <w:rFonts w:cs="Liberation Serif"/>
        </w:rPr>
        <w:tab/>
        <w:t>**</w:t>
      </w:r>
      <w:r>
        <w:rPr>
          <w:rFonts w:cs="Liberation Serif"/>
        </w:rPr>
        <w:t> 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8610</wp:posOffset>
              </wp:positionH>
              <wp:positionV relativeFrom="paragraph">
                <wp:posOffset>-120015</wp:posOffset>
              </wp:positionV>
              <wp:extent cx="2787015" cy="324485"/>
              <wp:effectExtent l="635" t="635" r="0" b="0"/>
              <wp:wrapNone/>
              <wp:docPr id="1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712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Фигура1" stroked="f" o:allowincell="f" style="position:absolute;margin-left:324.3pt;margin-top:-9.45pt;width:219.4pt;height:25.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6">
    <w:name w:val="çàãîëîâîê 6"/>
    <w:basedOn w:val="Normal"/>
    <w:next w:val="Normal"/>
    <w:qFormat/>
    <w:pPr>
      <w:keepNext w:val="true"/>
      <w:suppressAutoHyphens w:val="false"/>
      <w:ind w:left="0" w:right="0" w:firstLine="720"/>
      <w:jc w:val="both"/>
    </w:pPr>
    <w:rPr>
      <w:szCs w:val="20"/>
    </w:rPr>
  </w:style>
  <w:style w:type="paragraph" w:styleId="4">
    <w:name w:val="çàãîëîâîê 4"/>
    <w:basedOn w:val="Normal"/>
    <w:next w:val="Normal"/>
    <w:qFormat/>
    <w:pPr>
      <w:keepNext w:val="true"/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сноски"/>
    <w:basedOn w:val="Normal"/>
    <w:qFormat/>
    <w:pPr>
      <w:widowControl w:val="false"/>
      <w:suppressAutoHyphens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834D836056B49FE8F90A0BA6BE96DFAF75F6AF1M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58:00Z</dcterms:created>
  <dc:creator>Наталья Степановна</dc:creator>
  <dc:description/>
  <cp:keywords/>
  <dc:language>en-US</dc:language>
  <cp:lastModifiedBy>ИКСО</cp:lastModifiedBy>
  <cp:lastPrinted>2022-06-20T16:24:00Z</cp:lastPrinted>
  <dcterms:modified xsi:type="dcterms:W3CDTF">2022-06-21T0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