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(Слайд 1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Организация работы участковой избирательной комиссии по подготовке помещений для голосования </w:t>
      </w:r>
    </w:p>
    <w:p>
      <w:pPr>
        <w:pStyle w:val="3"/>
        <w:jc w:val="center"/>
        <w:rPr/>
      </w:pPr>
      <w:r>
        <w:rPr>
          <w:i/>
          <w:sz w:val="28"/>
        </w:rPr>
        <w:t xml:space="preserve">(лекция  для обучения членов участковых избирательных комиссий </w:t>
        <w:br/>
        <w:t>и резерва их составов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, предъявляемые к помещению для голос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highlight w:val="yellow"/>
          <w:u w:val="single"/>
        </w:rPr>
        <w:t>(Слайд 2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. 1 ст. 61 Федерального закона «Об основных гарантиях…»</w:t>
      </w:r>
      <w:r>
        <w:rPr>
          <w:color w:val="43525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ещение для голосования </w:t>
      </w:r>
      <w:r>
        <w:rPr>
          <w:b/>
          <w:color w:val="000000"/>
          <w:sz w:val="28"/>
          <w:szCs w:val="28"/>
        </w:rPr>
        <w:t>безвозмездно</w:t>
      </w:r>
      <w:r>
        <w:rPr>
          <w:color w:val="000000"/>
          <w:sz w:val="28"/>
          <w:szCs w:val="28"/>
        </w:rPr>
        <w:t xml:space="preserve"> предоставляется в распоряжение</w:t>
      </w:r>
      <w:r>
        <w:rPr>
          <w:sz w:val="28"/>
          <w:szCs w:val="28"/>
        </w:rPr>
        <w:t xml:space="preserve"> участковой комиссии главой местной администрации соответствующего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боре помещений для голосования необходимо руководствоваться </w:t>
      </w:r>
      <w:r>
        <w:rPr>
          <w:b/>
          <w:color w:val="000000"/>
          <w:sz w:val="28"/>
          <w:szCs w:val="28"/>
        </w:rPr>
        <w:t>критериями</w:t>
      </w:r>
      <w:r>
        <w:rPr>
          <w:color w:val="000000"/>
          <w:sz w:val="28"/>
          <w:szCs w:val="28"/>
        </w:rPr>
        <w:t>, позволяющими обеспечить реализацию гарантий избирательных прав граждан РФ день голосования, установленных законодательством о выбо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</w:t>
      </w:r>
      <w:r>
        <w:rPr>
          <w:sz w:val="28"/>
          <w:szCs w:val="28"/>
        </w:rPr>
        <w:t>ание условий для свободного волеизъявления граждан;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тайны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членами УИК с правом решающего голоса избирательных процедур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деятельности лиц, имеющих право присутствовать на избирательном участке в день голос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  <w:u w:val="single"/>
        </w:rPr>
        <w:t>(Слайд 3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мещения и оборудование, находящееся в нем, должны соответствовать установленным санитарным правилам и нормам, требованиям пожарной безопасности, быть удобным для избирателей (в том числе для инвалидов-колясочников)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помещении для голосования должен быть зал, в котором размещаются </w:t>
      </w:r>
      <w:r>
        <w:rPr>
          <w:b/>
          <w:color w:val="000000"/>
          <w:sz w:val="28"/>
          <w:szCs w:val="28"/>
        </w:rPr>
        <w:t>кабины или иные специально оборудованные места</w:t>
      </w:r>
      <w:r>
        <w:rPr>
          <w:color w:val="000000"/>
          <w:sz w:val="28"/>
          <w:szCs w:val="28"/>
        </w:rPr>
        <w:t xml:space="preserve"> для тайного голосования, оснащенные системой освещения и письменными принадлежностями, за исключением карандаше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омещение для голосования должно быть таких размеров и оборудовано таким образом, чтобы места выдачи бюллетеней, места для тайного голосования и ящики для голосования, технические средства подсчета голосов при их использовании </w:t>
      </w:r>
      <w:r>
        <w:rPr>
          <w:b/>
          <w:color w:val="000000"/>
          <w:sz w:val="28"/>
          <w:szCs w:val="28"/>
        </w:rPr>
        <w:t>одновременно</w:t>
      </w:r>
      <w:r>
        <w:rPr>
          <w:color w:val="000000"/>
          <w:sz w:val="28"/>
          <w:szCs w:val="28"/>
        </w:rPr>
        <w:t xml:space="preserve"> находились в поле зрения членов участковой комиссии, наблюдател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омещении для работы участковой комиссии должно размещать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остаточное количество </w:t>
      </w:r>
      <w:r>
        <w:rPr>
          <w:b/>
          <w:color w:val="000000"/>
          <w:sz w:val="28"/>
          <w:szCs w:val="28"/>
        </w:rPr>
        <w:t>столов, стульев, телефонные аппараты, информационный стенд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омещениях участковых комиссий обеспечиваются необходим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для надежного хранения</w:t>
      </w:r>
      <w:r>
        <w:rPr>
          <w:color w:val="000000"/>
          <w:sz w:val="28"/>
          <w:szCs w:val="28"/>
        </w:rPr>
        <w:t xml:space="preserve"> избирательной документац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збирательные  участки могут быть </w:t>
      </w:r>
      <w:r>
        <w:rPr>
          <w:b/>
          <w:color w:val="000000"/>
          <w:sz w:val="28"/>
          <w:szCs w:val="28"/>
        </w:rPr>
        <w:t>именным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ганизация работы участковой комиссии по оборудованию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мещения для голосования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4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овая комиссия обеспечивает подготовку помещений для голосования, включая вопросы обеспечения технологическим и иным необходимым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нительно к предстоящей избирательной кампании по выборам в единый день голосования 10 сентября 2017 года подготовка помещений для голосования имеет </w:t>
      </w:r>
      <w:r>
        <w:rPr>
          <w:sz w:val="28"/>
          <w:szCs w:val="28"/>
          <w:u w:val="single"/>
        </w:rPr>
        <w:t>ряд особенностей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апреле 2017 года в Избирательный кодекс Свердловской области внесены изменения и дополнения, согласно которым Перечень избирательных участков и их границы могут быть уточнены </w:t>
      </w:r>
      <w:r>
        <w:rPr>
          <w:b/>
          <w:sz w:val="28"/>
          <w:szCs w:val="28"/>
        </w:rPr>
        <w:t>не позднее чем через 10 дней со дня официального опубликования решения о назначении выборов.</w:t>
      </w:r>
      <w:r>
        <w:rPr>
          <w:sz w:val="28"/>
          <w:szCs w:val="28"/>
        </w:rPr>
        <w:t xml:space="preserve"> Следовательно, после истечения этого срока до дня голосования иных изменений и уточнений в дислокацию избирательных участков вноситься не может. Безусловно, тем самым повышаются требования к работе УИК по подготовке помещений дл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всех избирательных участках будет организовано </w:t>
      </w:r>
      <w:r>
        <w:rPr>
          <w:b/>
          <w:sz w:val="28"/>
          <w:szCs w:val="28"/>
        </w:rPr>
        <w:t>видеонаблю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первые в качестве средств связи на всех  избирательных участках будут использоваться не стационарные, а </w:t>
      </w:r>
      <w:r>
        <w:rPr>
          <w:b/>
          <w:sz w:val="28"/>
          <w:szCs w:val="28"/>
        </w:rPr>
        <w:t xml:space="preserve">мобильные телефо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первые на ряде избирательных участков будет применена технология изготовления протоколов об итогах голосования с применением машиночитаемых кодов </w:t>
      </w:r>
      <w:r>
        <w:rPr>
          <w:b/>
          <w:sz w:val="28"/>
          <w:szCs w:val="28"/>
        </w:rPr>
        <w:t>(G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кодов)</w:t>
      </w:r>
      <w:r>
        <w:rPr>
          <w:sz w:val="28"/>
          <w:szCs w:val="28"/>
        </w:rPr>
        <w:t>, в связи с чем повышаются требования по оборудованию участков компьютерной техникой и подключением к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ученной установке, этой технологией на предстоящих выборах должны быть охвачены участки с численностью избирателей не менее 50% от общей численности избирателей 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мы определили 18 участков, где будет применена эта технология и которые расположены в территориальных администрациях,  сельских клубах и шко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рбитская часть: УИК №№349, 352,353, 355, 357, 358, 361, 364, 366, 367, 369, 39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ковская часть: УИК №№372, 374, 375, 385, 388, 39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астковая комиссия планирует размещение технологического и иного оборудования в помещении для голосования таким образом, чтобы места для выдачи бюллетеней для голосования, кабины для тайного голосования и стационарные ящики для голосования одновременно находились в поле зрения членов участковой комиссии, а также наблюдате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орудования помещения для голосования средствами видеонаблюдения необходимо спланировать установку веб-камер в соответствии с требованиями постановления ЦИК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планировании необходимо руководствоваться требованиями пожарной безопасно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5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– примерная схемы размещения оборудования в помещениях с одним эвакуационным выход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6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ста для выдачи бюллетеней</w:t>
      </w:r>
      <w:r>
        <w:rPr>
          <w:sz w:val="28"/>
          <w:szCs w:val="28"/>
        </w:rPr>
        <w:t xml:space="preserve"> должны располагаться в удобном для избирателей месте и находиться в поле зрения наблюдателей и других лиц, имеющих право находиться на избирательном участк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 выдачи бюллетеней </w:t>
      </w:r>
      <w:r>
        <w:rPr>
          <w:b/>
          <w:sz w:val="28"/>
          <w:szCs w:val="28"/>
        </w:rPr>
        <w:t>должно быть достаточным</w:t>
      </w:r>
      <w:r>
        <w:rPr>
          <w:sz w:val="28"/>
          <w:szCs w:val="28"/>
        </w:rPr>
        <w:t xml:space="preserve"> для свободного размещения списка избирателей, избирательных бюллетеней. Для пожилых граждан и избирателей с ограниченными возможностями в местах выдачи бюллетеней могут быть предусмотрены сту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местах выдачи бюллетеней размещаются </w:t>
      </w:r>
      <w:r>
        <w:rPr>
          <w:b/>
          <w:sz w:val="28"/>
          <w:szCs w:val="28"/>
        </w:rPr>
        <w:t>информационные указател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7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месте председателя (секретаря) участковой комиссии</w:t>
      </w:r>
      <w:r>
        <w:rPr>
          <w:color w:val="000000"/>
          <w:sz w:val="28"/>
          <w:szCs w:val="28"/>
        </w:rPr>
        <w:t xml:space="preserve"> должны находиться указатели с надписями «Председатель участковой комиссии», «Секретарь участковой комиссии» и необходимые принадлеж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8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астковая комиссия обязана обеспечить возможность свободного доступа в помещение для голосования наблюдателям, представителям средств массовой информации, членам участковой комиссии с правом совещательного голоса, кандидатами, их доверенным лицам. Членам УИК до начала голосования необходимо подготовить </w:t>
      </w:r>
      <w:r>
        <w:rPr>
          <w:b/>
          <w:color w:val="000000"/>
          <w:sz w:val="28"/>
          <w:szCs w:val="28"/>
        </w:rPr>
        <w:t>достаточное количество мест</w:t>
      </w:r>
      <w:r>
        <w:rPr>
          <w:color w:val="000000"/>
          <w:sz w:val="28"/>
          <w:szCs w:val="28"/>
        </w:rPr>
        <w:t xml:space="preserve"> для указ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а для наблюдателей, представителей СМИ,  членов УИК с правом совещательного голоса должны быть определены таким образом, чтобы у  них имелась возможность свободно видеть места выдачи бюллетеней, кабины для тайного голосования, стационарные и переносные ящики, увеличенную форму протокола участковой комисс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ле этого участковая комиссия приступает к непосредственному оснащению помещения для голосования технологическим оборудованием и  материал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технологическому оборудованию установлены постановлением ЦИК России </w:t>
      </w:r>
      <w:r>
        <w:rPr>
          <w:b/>
          <w:color w:val="000000"/>
          <w:sz w:val="28"/>
          <w:szCs w:val="28"/>
        </w:rPr>
        <w:t>о нормативах технологического обору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9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ковая комиссия получает соответствующее технологическое оборудование (ящики для голосования, кабины для голосования и др.), которое, как правило, хранится в помещениях государственных и муниципальных органов, учреждениях либо в помещениях, где располагаются избирательные участки, </w:t>
      </w:r>
      <w:r>
        <w:rPr>
          <w:b/>
          <w:color w:val="000000"/>
          <w:sz w:val="28"/>
          <w:szCs w:val="28"/>
        </w:rPr>
        <w:t>по ак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10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</w:rPr>
        <w:t>кабин для голосования</w:t>
      </w:r>
      <w:r>
        <w:rPr>
          <w:color w:val="000000"/>
          <w:sz w:val="28"/>
          <w:szCs w:val="28"/>
        </w:rPr>
        <w:t xml:space="preserve"> определяется в соответствии с нормами технологического оборудования для  УИК в зависимости от количества избирателей, проживающих на данном участке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 1000 избирателей               -   не менее 1 кабины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01 до 2000 избирателей -   не менее 2 кабин;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2000</w:t>
      </w:r>
      <w:r>
        <w:rPr>
          <w:color w:val="000000"/>
          <w:sz w:val="28"/>
          <w:szCs w:val="28"/>
        </w:rPr>
        <w:t xml:space="preserve"> избирателей         -    не менее 3 каби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11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бина должна быть оборудована местом для заполнения бюллетеней (столиком, полкой, подставкой). Столик должен быть оснащен письменными принадлежностями, за исключением карандашей. Важно проверить также уровень освещенности в кабине для голосования. Кабины могут быть обозначены номерами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12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</w:rPr>
        <w:t>стационар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ящиков </w:t>
      </w:r>
      <w:r>
        <w:rPr>
          <w:color w:val="000000"/>
          <w:sz w:val="28"/>
          <w:szCs w:val="28"/>
        </w:rPr>
        <w:t>для голосования также определяется в зависимости от количества избирателей, проживающих на данном избирательном участ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1000 избирателей               -   2 шт.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01 до 2000 избирателей -   3 шт.;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2000</w:t>
      </w:r>
      <w:r>
        <w:rPr>
          <w:color w:val="000000"/>
          <w:sz w:val="28"/>
          <w:szCs w:val="28"/>
        </w:rPr>
        <w:t xml:space="preserve"> избирателей         -   4 ш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тационарные ящики устанавливаются в соответствии со схемой оборудования помещения для голосования таким образом, чтобы они находились в поле зрения членов участковой комиссии и наблюд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(Слайд 13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–образцы стационарного и переносного ящика для голос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14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</w:rPr>
        <w:t>перенос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ящиков </w:t>
      </w:r>
      <w:r>
        <w:rPr>
          <w:color w:val="000000"/>
          <w:sz w:val="28"/>
          <w:szCs w:val="28"/>
        </w:rPr>
        <w:t xml:space="preserve">для голосования, предназначенных для проведения голосования вне помещения,  определяется решением  непосредственно вышестоящей комиссии (ТИК) на основании обращения УИК в зависимости от количества избирателей, проживающих на данном участке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501 избирателей               -   1 шт.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01 до 1000 избирателей  -   2 шт.;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1000</w:t>
      </w:r>
      <w:r>
        <w:rPr>
          <w:color w:val="000000"/>
          <w:sz w:val="28"/>
          <w:szCs w:val="28"/>
        </w:rPr>
        <w:t xml:space="preserve"> избирателей        -   3 шт.</w:t>
      </w:r>
    </w:p>
    <w:p>
      <w:pPr>
        <w:pStyle w:val="Normal"/>
        <w:autoSpaceDE w:val="false"/>
        <w:ind w:firstLine="720"/>
        <w:jc w:val="both"/>
        <w:rPr>
          <w:rFonts w:eastAsia="CharterC-Italic;MS Mincho"/>
          <w:bCs/>
          <w:iCs/>
          <w:color w:val="000000"/>
          <w:sz w:val="28"/>
          <w:szCs w:val="28"/>
        </w:rPr>
      </w:pPr>
      <w:r>
        <w:rPr>
          <w:rFonts w:eastAsia="CharterC-Italic;MS Mincho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harterC-Italic;MS Mincho"/>
          <w:iCs/>
          <w:sz w:val="28"/>
          <w:szCs w:val="28"/>
        </w:rPr>
        <w:t xml:space="preserve">Решением ТИК количество используемых переносных ящиков может быть увеличено, </w:t>
      </w:r>
      <w:r>
        <w:rPr>
          <w:rFonts w:eastAsia="CharterC-Italic;MS Mincho"/>
          <w:b/>
          <w:iCs/>
          <w:sz w:val="28"/>
          <w:szCs w:val="28"/>
        </w:rPr>
        <w:t>но не более чем на 1 переносной ящик</w:t>
      </w:r>
      <w:r>
        <w:rPr>
          <w:rFonts w:eastAsia="CharterC-Italic;MS Mincho"/>
          <w:iCs/>
          <w:sz w:val="28"/>
          <w:szCs w:val="28"/>
        </w:rPr>
        <w:t xml:space="preserve"> при наличии хотя бы одного из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harterC-Italic;MS Mincho"/>
          <w:iCs/>
          <w:sz w:val="28"/>
          <w:szCs w:val="28"/>
        </w:rPr>
        <w:t xml:space="preserve">1. Избирательный участок включает территории  </w:t>
      </w:r>
      <w:r>
        <w:rPr>
          <w:rFonts w:eastAsia="CharterC-Italic;MS Mincho"/>
          <w:iCs/>
          <w:sz w:val="28"/>
          <w:szCs w:val="28"/>
          <w:u w:val="single"/>
        </w:rPr>
        <w:t>нескольких населенных пунктов</w:t>
      </w:r>
      <w:r>
        <w:rPr>
          <w:rFonts w:eastAsia="CharterC-Italic;MS Mincho"/>
          <w:iCs/>
          <w:sz w:val="28"/>
          <w:szCs w:val="28"/>
        </w:rPr>
        <w:t xml:space="preserve">, и населенный пункт, где расположено помещение для голосования, находится </w:t>
      </w:r>
      <w:r>
        <w:rPr>
          <w:rFonts w:eastAsia="CharterC-Italic;MS Mincho"/>
          <w:iCs/>
          <w:sz w:val="28"/>
          <w:szCs w:val="28"/>
          <w:u w:val="single"/>
        </w:rPr>
        <w:t>вне пределов пешеходной доступности</w:t>
      </w:r>
      <w:r>
        <w:rPr>
          <w:rFonts w:eastAsia="CharterC-Italic;MS Mincho"/>
          <w:iCs/>
          <w:sz w:val="28"/>
          <w:szCs w:val="28"/>
        </w:rPr>
        <w:t xml:space="preserve"> до иных населенных пунктов в течение времени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harterC-Italic;MS Mincho"/>
          <w:iCs/>
          <w:sz w:val="28"/>
          <w:szCs w:val="28"/>
        </w:rPr>
        <w:t xml:space="preserve">2. На территории избирательного участка располагается </w:t>
      </w:r>
      <w:r>
        <w:rPr>
          <w:rFonts w:eastAsia="CharterC-Italic;MS Mincho"/>
          <w:iCs/>
          <w:sz w:val="28"/>
          <w:szCs w:val="28"/>
          <w:u w:val="single"/>
        </w:rPr>
        <w:t>место временного пребывания</w:t>
      </w:r>
      <w:r>
        <w:rPr>
          <w:rFonts w:eastAsia="CharterC-Italic;MS Mincho"/>
          <w:iCs/>
          <w:sz w:val="28"/>
          <w:szCs w:val="28"/>
        </w:rPr>
        <w:t xml:space="preserve"> избирателей, где не образован избират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harterC-Italic;MS Mincho"/>
          <w:iCs/>
          <w:sz w:val="28"/>
          <w:szCs w:val="28"/>
        </w:rPr>
        <w:t>3. На территории избирательного участка зарегистрировано более 50 избирателей старше 80 лет и (или) инвалидов,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harterC-Italic;MS Mincho"/>
          <w:iCs/>
          <w:sz w:val="28"/>
          <w:szCs w:val="28"/>
        </w:rPr>
        <w:t xml:space="preserve">4. </w:t>
      </w:r>
      <w:r>
        <w:rPr>
          <w:rFonts w:eastAsia="CharterC-Italic;MS Mincho"/>
          <w:iCs/>
          <w:sz w:val="28"/>
          <w:szCs w:val="28"/>
          <w:u w:val="single"/>
        </w:rPr>
        <w:t>При совмещении дней голосования</w:t>
      </w:r>
      <w:r>
        <w:rPr>
          <w:rFonts w:eastAsia="CharterC-Italic;MS Mincho"/>
          <w:iCs/>
          <w:sz w:val="28"/>
          <w:szCs w:val="28"/>
        </w:rPr>
        <w:t xml:space="preserve"> на нескольких выборах избиратель имеет возможность проголосовать одновременно более чем по двум избирательным бюллетеням </w:t>
      </w:r>
      <w:r>
        <w:rPr>
          <w:color w:val="000000"/>
          <w:sz w:val="28"/>
          <w:szCs w:val="28"/>
        </w:rPr>
        <w:t xml:space="preserve"> (это касается выборов в единый день голосования 18 сентября 2016 года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носные ящики для голосования должны иметь </w:t>
      </w:r>
      <w:r>
        <w:rPr>
          <w:b/>
          <w:color w:val="000000"/>
          <w:sz w:val="28"/>
          <w:szCs w:val="28"/>
        </w:rPr>
        <w:t>неразборную конструкцию</w:t>
      </w:r>
      <w:r>
        <w:rPr>
          <w:color w:val="000000"/>
          <w:sz w:val="28"/>
          <w:szCs w:val="28"/>
        </w:rPr>
        <w:t xml:space="preserve"> со съемной (открывающейся) крышкой с прорезью для опускания бюллетеней в крышке, а также приспособления для переноса ящика (ручка, ремен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15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- образец решения избирательной комиссии о количестве переносных ящиков для голосован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FFFF"/>
          <w:sz w:val="28"/>
          <w:szCs w:val="28"/>
        </w:rPr>
        <w:t xml:space="preserve">тема </w:t>
      </w:r>
      <w:r>
        <w:rPr>
          <w:sz w:val="28"/>
          <w:szCs w:val="28"/>
          <w:highlight w:val="yellow"/>
          <w:u w:val="single"/>
        </w:rPr>
        <w:t>(Слайд 16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становка системы видеонаблюдения и трансляции изображения</w:t>
      </w:r>
      <w:r>
        <w:rPr>
          <w:color w:val="000000"/>
          <w:sz w:val="28"/>
          <w:szCs w:val="28"/>
        </w:rPr>
        <w:t xml:space="preserve"> осуществляется в соответствии с Порядком, утвержденным постановлением ЦИК РФ от 26 сентября 2012 г. № 142/1076-6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о размещения средства видеонаблюдения и иного необходимого оборудования определяет участковая комиссия по согласованию с владельцем помещения и рекомендаций службы технической поддержки, устанавливающей оборудование (ОАО «Ростелеком»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17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ве камеры видеонаблюдения устанавливаются в помещении для голосования на высоте, обеспечивающей отсутствие помех, и расположение в зоне видимости камер объектов видеонаблюдения: помещение для голосования в целом, места выдачи избирательных бюллетеней и работы со списком избирателей, стационарные и переносные ящики для голосования, места подсчета и погашения неиспользованных бюллетеней, подсчета бюллетеней, извлеченных из ящиков для голосования,  места проведения итогового заседания УИ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ходе в помещение для голосования, а также внутри этого помещения на видном месте должны быть размещены таблички формата «А4» с надписью </w:t>
      </w:r>
      <w:r>
        <w:rPr>
          <w:b/>
          <w:sz w:val="28"/>
          <w:szCs w:val="28"/>
        </w:rPr>
        <w:t>«В помещении ведется видеонаблюдение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18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едство видеонаблюдения устанавливается таким образом, чтобы </w:t>
      </w:r>
      <w:r>
        <w:rPr>
          <w:b/>
          <w:color w:val="000000"/>
          <w:sz w:val="28"/>
          <w:szCs w:val="28"/>
        </w:rPr>
        <w:t>не нарушалась тайна голосования</w:t>
      </w:r>
      <w:r>
        <w:rPr>
          <w:color w:val="000000"/>
          <w:sz w:val="28"/>
          <w:szCs w:val="28"/>
        </w:rPr>
        <w:t xml:space="preserve"> и отсутствовала возможность контроля за волеизъявлением избирателей, а также контроля за участием гражданина Российской Федерации в выборах.  Изображение гражданина не должно занимать большую часть кадра (экра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19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При установке ПАК (программно-аппартатного комплекса) должны присутствовать председатель УИК, представитель собственника помещения, члены УИК, на которых возложены обязанности операторов ПА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едства видеонаблюдения устанавливаются службой технической поддержки  </w:t>
      </w:r>
      <w:r>
        <w:rPr>
          <w:color w:val="000000"/>
          <w:sz w:val="28"/>
          <w:szCs w:val="28"/>
        </w:rPr>
        <w:t>(ОАО «Ростелеком»).</w:t>
      </w:r>
      <w:r>
        <w:rPr>
          <w:sz w:val="28"/>
          <w:szCs w:val="28"/>
        </w:rPr>
        <w:t xml:space="preserve"> В подтверждение факта установки составляется соответствующий ак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ИК обеспечивает контроль за сохранностью оборудования, обеспечением электропитания для ПАК., при этом непосредственная ответственность возлагается на собственника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20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ПАК монтируется в специальный шкаф, который закрывается и опечатывается. Ключи от шкафа передаются службой техподдержки собственнику помещения, накануне дня голосования председатель УИК получает ключи от собственник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21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В случае оборудования помещения избирательного участка системой видеонаблюдения и трансляции изображения УИК должна быть обеспеч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ЦИК РФ</w:t>
      </w:r>
      <w:r>
        <w:rPr>
          <w:color w:val="000000"/>
          <w:sz w:val="28"/>
          <w:szCs w:val="28"/>
        </w:rPr>
        <w:t xml:space="preserve"> от 26 сентября 2012 г. № 142/1076-6 «О Порядке применения средств видеонаблюдения и трансляции изображения в помещениях для голосования на выборах и референдумах, проводимых в РФ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ком работы членов УИК -операторов ПА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ом доступа к ПА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блоном этикеток для опечатывания шкаф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ей по работе с ПАК, предоставленной службой тех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ечнем телефонов службы технической поддерж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22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мещении для голосования, наряду с технологическим оборудованием, должно находиться </w:t>
      </w:r>
      <w:r>
        <w:rPr>
          <w:b/>
          <w:color w:val="000000"/>
          <w:sz w:val="28"/>
          <w:szCs w:val="28"/>
        </w:rPr>
        <w:t>дополнительное оборудование и материалы</w:t>
      </w:r>
      <w:r>
        <w:rPr>
          <w:color w:val="000000"/>
          <w:sz w:val="28"/>
          <w:szCs w:val="28"/>
        </w:rPr>
        <w:t xml:space="preserve"> для работы УИК: столы письменные, стулья, шкафы для документации и одежды, сейф или металлический шкаф, настольные лампы, печать участковой комиссии, калькулятор, телефон, лупа, первичные средства пожаротушения, приборы аварийного освещения (аккумуляторные или карманные фонар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же было сказано, вместо стационарных телефонов на всех избирательных участках будет использоваться </w:t>
      </w:r>
      <w:r>
        <w:rPr>
          <w:b/>
          <w:color w:val="000000"/>
          <w:sz w:val="28"/>
          <w:szCs w:val="28"/>
        </w:rPr>
        <w:t>мобильная связь.</w:t>
      </w:r>
      <w:r>
        <w:rPr>
          <w:color w:val="000000"/>
          <w:sz w:val="28"/>
          <w:szCs w:val="28"/>
        </w:rPr>
        <w:t xml:space="preserve"> Избирательной комиссией Свердловской области будет выдана каждой УИК SIM-карта. Вам необходимо изыскать дополнительный мобильный телефонный аппарат и определиться, какой оператор сможет обеспечить на вашей территории наиболее устойчивую мобильную связь. По окончании избирательной кампании карта будет заблокирована и должна быть передана на хранение в ТИ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 возможности, необходимы настенные (настольные) часы, компьютер с принтером, копировальный аппарат, оборудование для музыкального оформления в день голосования, приемник радиотрансляционной се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х избирательных участках, где планируется изготовление протоколов УИК </w:t>
      </w:r>
      <w:r>
        <w:rPr>
          <w:b/>
          <w:color w:val="000000"/>
          <w:sz w:val="28"/>
          <w:szCs w:val="28"/>
        </w:rPr>
        <w:t xml:space="preserve">с машиночитаемым кодом, </w:t>
      </w:r>
      <w:r>
        <w:rPr>
          <w:color w:val="000000"/>
          <w:sz w:val="28"/>
          <w:szCs w:val="28"/>
        </w:rPr>
        <w:t xml:space="preserve">устанавливаются повышенные требования к компьютерной технике, а также необходимо наличие сети Интернет. Обязанность по оснащению помещений избирательных участков указанной техникой возложена на органы местного самоуправ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омещении для голосования также необходимо иметь: канцелярские принадлежности (большие конверты, ножницы, упаковочную и писчую бумагу, линейки, дырокол, шариковые ручки с черной либо синей пастой, канцелярский клей, шпагат, средства для опечатывания ящиков для голосования, избирательных документов и др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23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мещение для голосования может быть оборудовано </w:t>
      </w:r>
      <w:r>
        <w:rPr>
          <w:b/>
          <w:color w:val="000000"/>
          <w:sz w:val="28"/>
          <w:szCs w:val="28"/>
        </w:rPr>
        <w:t>металлодетекторной рамкой,</w:t>
      </w:r>
      <w:r>
        <w:rPr>
          <w:color w:val="000000"/>
          <w:sz w:val="28"/>
          <w:szCs w:val="28"/>
        </w:rPr>
        <w:t xml:space="preserve"> которая  устанавливается на входе в помещение для голосования в целях повышения уровня общественной безопас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24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оборудовании избирательных участков и помещений для голосования следует определять и учитывать потребности </w:t>
      </w:r>
      <w:r>
        <w:rPr>
          <w:b/>
          <w:color w:val="000000"/>
          <w:sz w:val="28"/>
          <w:szCs w:val="28"/>
        </w:rPr>
        <w:t>граждан с ограниченными физическими возмо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бирательные участки и помещения для голосования, где предполагается непосредственное участие в выборах избирателей, являющихся инвалидами, должны быть максимально доступны: размещать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первых этажах, иметь удобный подход для граждан и подъезда транспорта, достаточное освещение и т. 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, УИК следует обратиться в органы местного самоуправления с просьбой решить вопрос об установке поручней, настилов, рельсов, пандусов, тактильных указателей и т.д. (возможно, временных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требностей указанной категории избирателей на  избирательных участках в кабинах для тайного голосования следует размещать средства оптической коррекции (лупы и др.), стулья.</w:t>
      </w:r>
    </w:p>
    <w:p>
      <w:pPr>
        <w:pStyle w:val="Normal"/>
        <w:autoSpaceDE w:val="false"/>
        <w:jc w:val="both"/>
        <w:rPr>
          <w:b/>
          <w:b/>
          <w:bCs/>
          <w:color w:val="43525A"/>
          <w:sz w:val="28"/>
          <w:szCs w:val="28"/>
        </w:rPr>
      </w:pPr>
      <w:r>
        <w:rPr>
          <w:b/>
          <w:bCs/>
          <w:color w:val="43525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yellow"/>
          <w:u w:val="single"/>
        </w:rPr>
        <w:t>(Слайд 25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Оформление помещения для голосования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ходе в здание, где размещается помещение для голосования, может использоваться </w:t>
      </w:r>
      <w:r>
        <w:rPr>
          <w:b/>
          <w:color w:val="000000"/>
          <w:sz w:val="28"/>
          <w:szCs w:val="28"/>
        </w:rPr>
        <w:t>государственная символика</w:t>
      </w:r>
      <w:r>
        <w:rPr>
          <w:color w:val="000000"/>
          <w:sz w:val="28"/>
          <w:szCs w:val="28"/>
        </w:rPr>
        <w:t xml:space="preserve"> – Государственный флаг и Государственный герб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здании, где располагается помещение для голосования, должна находиться </w:t>
      </w:r>
      <w:r>
        <w:rPr>
          <w:b/>
          <w:color w:val="000000"/>
          <w:sz w:val="28"/>
          <w:szCs w:val="28"/>
        </w:rPr>
        <w:t>вывеска с указанием номера избират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входе в помещение участковой комиссии должна находиться вывеска с указанием </w:t>
      </w:r>
      <w:r>
        <w:rPr>
          <w:b/>
          <w:sz w:val="28"/>
          <w:szCs w:val="28"/>
        </w:rPr>
        <w:t>режима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на пути следования к помещению для голосования размещаются </w:t>
      </w:r>
      <w:r>
        <w:rPr>
          <w:b/>
          <w:sz w:val="28"/>
          <w:szCs w:val="28"/>
        </w:rPr>
        <w:t>стрелки-указа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26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В помещении для голосования либо непосредственно перед ним участковая комиссия оборудует </w:t>
      </w:r>
      <w:r>
        <w:rPr>
          <w:b/>
          <w:sz w:val="28"/>
          <w:szCs w:val="28"/>
        </w:rPr>
        <w:t>информационный стенд</w:t>
      </w:r>
      <w:r>
        <w:rPr>
          <w:sz w:val="28"/>
          <w:szCs w:val="28"/>
        </w:rPr>
        <w:t xml:space="preserve"> (стенды), на котором (на  которых) размещ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информацию обо всех кандидатах</w:t>
      </w:r>
      <w:r>
        <w:rPr>
          <w:sz w:val="28"/>
          <w:szCs w:val="28"/>
        </w:rPr>
        <w:t>,  внесенных в бюллетен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ведения о доходах и об имуществе</w:t>
      </w:r>
      <w:r>
        <w:rPr>
          <w:sz w:val="28"/>
          <w:szCs w:val="28"/>
        </w:rPr>
        <w:t xml:space="preserve"> кандидатов в объеме, устан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ном организующей выборы избирательной комисс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ю о фактах представления кандидатами </w:t>
      </w:r>
      <w:r>
        <w:rPr>
          <w:b/>
          <w:sz w:val="28"/>
          <w:szCs w:val="28"/>
        </w:rPr>
        <w:t xml:space="preserve">недостоверных сведений </w:t>
      </w:r>
      <w:r>
        <w:rPr>
          <w:sz w:val="28"/>
          <w:szCs w:val="28"/>
        </w:rPr>
        <w:t>(если такая информация имее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едения о неснятой и непогашенной </w:t>
      </w:r>
      <w:r>
        <w:rPr>
          <w:b/>
          <w:sz w:val="28"/>
          <w:szCs w:val="28"/>
        </w:rPr>
        <w:t>судимости</w:t>
      </w:r>
      <w:r>
        <w:rPr>
          <w:sz w:val="28"/>
          <w:szCs w:val="28"/>
        </w:rPr>
        <w:t xml:space="preserve"> кандидатов (при 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бразцы</w:t>
      </w:r>
      <w:r>
        <w:rPr>
          <w:sz w:val="28"/>
          <w:szCs w:val="28"/>
        </w:rPr>
        <w:t xml:space="preserve"> заполненных избирательных бюллете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чения из уголовного законодательства Российской Федерации, законодательства об административных правонарушениях, касающиеся ответственности за нарушение законодательства РФ о выборах;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ую информацию, определённую законодательством о вы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располагается постановление главы администрации </w:t>
      </w:r>
      <w:r>
        <w:rPr>
          <w:b/>
          <w:sz w:val="28"/>
          <w:szCs w:val="28"/>
        </w:rPr>
        <w:t>об образовании избирательного участка</w:t>
      </w:r>
      <w:r>
        <w:rPr>
          <w:sz w:val="28"/>
          <w:szCs w:val="28"/>
        </w:rPr>
        <w:t xml:space="preserve"> или газета со списками избирательных участков с указанием их номеров и описанием границ, решение ТИК о формировании состава УИК и назначении ее председателя, </w:t>
      </w:r>
      <w:r>
        <w:rPr>
          <w:b/>
          <w:sz w:val="28"/>
          <w:szCs w:val="28"/>
        </w:rPr>
        <w:t>состав УИ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именения комплексов обработки избирательных бюллетеней в помещении для голосования рядом с информационным стендом и местом установки КОИБ должны быть размещены плакаты с правилами голосования </w:t>
      </w:r>
      <w:r>
        <w:rPr>
          <w:b/>
          <w:sz w:val="28"/>
          <w:szCs w:val="28"/>
        </w:rPr>
        <w:t>с использованием КОИ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ходе в помещение для голосования, а также внутри помещения для голосования на видном месте должны быть размещены таблички  формата «A4» с надписью «В помещении ведётся </w:t>
      </w:r>
      <w:r>
        <w:rPr>
          <w:b/>
          <w:sz w:val="28"/>
          <w:szCs w:val="28"/>
        </w:rPr>
        <w:t>видеонаблюд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27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В помещении для голосования на выборах в единый день голосования 10 сентября 2017 года также должны находиться </w:t>
      </w:r>
      <w:r>
        <w:rPr>
          <w:b/>
          <w:sz w:val="28"/>
          <w:szCs w:val="28"/>
        </w:rPr>
        <w:t xml:space="preserve">брошюры </w:t>
      </w:r>
      <w:r>
        <w:rPr>
          <w:sz w:val="28"/>
          <w:szCs w:val="28"/>
        </w:rPr>
        <w:t>с текстами  Конституции РФ,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других законов, в соответствии с которыми проводятся выбо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мещении для голосования должна находиться </w:t>
      </w:r>
      <w:r>
        <w:rPr>
          <w:b/>
          <w:sz w:val="28"/>
          <w:szCs w:val="28"/>
        </w:rPr>
        <w:t>увеличенная форма протокола</w:t>
      </w:r>
      <w:r>
        <w:rPr>
          <w:sz w:val="28"/>
          <w:szCs w:val="28"/>
        </w:rPr>
        <w:t xml:space="preserve"> участковой избирательной комиссии об итогах голосования, предназначенная для занесения в нее данных об итогах голосования по мере их у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ная форма протокола вывешивается в помещении для голосования </w:t>
      </w:r>
      <w:r>
        <w:rPr>
          <w:b/>
          <w:sz w:val="28"/>
          <w:szCs w:val="28"/>
        </w:rPr>
        <w:t>до начала голосования</w:t>
      </w:r>
      <w:r>
        <w:rPr>
          <w:sz w:val="28"/>
          <w:szCs w:val="28"/>
        </w:rPr>
        <w:t xml:space="preserve"> и должна находиться в поле зрения членов УИК, наблюдателей на расстоянии, необходимом для восприятия содержащейся в ней информации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43525A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28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Обеспечение участковых избирательных комиссий автотранспорто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16 ст. 20 Федерального закона «Об основных гарантиях…» государственные органы, органы местного самоуправления, организации с государственным участием, а также их должностные лица обязаны оказывать участковым избирательным комиссиям содействие в реализации их полномочий, в частности, </w:t>
      </w:r>
      <w:r>
        <w:rPr>
          <w:b/>
          <w:color w:val="000000"/>
          <w:sz w:val="28"/>
          <w:szCs w:val="28"/>
        </w:rPr>
        <w:t xml:space="preserve">предоставлять транспорт на  безвозмездной основе </w:t>
      </w:r>
      <w:r>
        <w:rPr>
          <w:color w:val="000000"/>
          <w:sz w:val="28"/>
          <w:szCs w:val="28"/>
        </w:rPr>
        <w:t>для организации голосования вне помещения для голосования, доставки протоколов в территориальную избирательную комисс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редседатель УИК может дополнительно привлекать  транспорт путем заключения </w:t>
      </w:r>
      <w:r>
        <w:rPr>
          <w:b/>
          <w:color w:val="000000"/>
          <w:sz w:val="28"/>
          <w:szCs w:val="28"/>
        </w:rPr>
        <w:t>гражданско-правового договора</w:t>
      </w:r>
      <w:r>
        <w:rPr>
          <w:color w:val="000000"/>
          <w:sz w:val="28"/>
          <w:szCs w:val="28"/>
        </w:rPr>
        <w:t xml:space="preserve"> с владельцем транспорта. В договоре должны быть изложены требования к состоянию транспортного средства, квалификации водителя,  обязанности и ответственность сторо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К должна организовать тесное взаимодействие </w:t>
      </w:r>
      <w:r>
        <w:rPr>
          <w:b/>
          <w:color w:val="000000"/>
          <w:sz w:val="28"/>
          <w:szCs w:val="28"/>
        </w:rPr>
        <w:t>с подразделениями ГИБДД МВД России</w:t>
      </w:r>
      <w:r>
        <w:rPr>
          <w:color w:val="000000"/>
          <w:sz w:val="28"/>
          <w:szCs w:val="28"/>
        </w:rPr>
        <w:t xml:space="preserve"> и обеспечить выполнение ее рекомендац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Определить основной и запасной </w:t>
      </w:r>
      <w:r>
        <w:rPr>
          <w:b/>
          <w:sz w:val="28"/>
          <w:szCs w:val="28"/>
        </w:rPr>
        <w:t>маршруты перевозки</w:t>
      </w:r>
      <w:r>
        <w:rPr>
          <w:sz w:val="28"/>
          <w:szCs w:val="28"/>
        </w:rPr>
        <w:t xml:space="preserve"> избирательных бюллетеней, других избирательных документов. Предусмотреть парковочные места для прибывающих на выборы транспортных средств. Совместно с владельцем дороги и органами ГИБДД организовать обследование эксплуатационного состояния улично-дорож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ти на маршрутах перевозки и обустройства мест парк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ределить транспортные средства, задействованные при проведении выборов. Предоставить их для проверки соответствия конструкции и </w:t>
      </w:r>
      <w:r>
        <w:rPr>
          <w:b/>
          <w:sz w:val="28"/>
          <w:szCs w:val="28"/>
        </w:rPr>
        <w:t>технического состояния</w:t>
      </w:r>
      <w:r>
        <w:rPr>
          <w:sz w:val="28"/>
          <w:szCs w:val="28"/>
        </w:rPr>
        <w:t xml:space="preserve"> в территориальные органы ГИБД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b/>
          <w:sz w:val="28"/>
          <w:szCs w:val="28"/>
        </w:rPr>
        <w:t>водителей</w:t>
      </w:r>
      <w:r>
        <w:rPr>
          <w:sz w:val="28"/>
          <w:szCs w:val="28"/>
        </w:rPr>
        <w:t>, привлекаемых к транспортному обслуживанию избирательных комиссий. Предоставить информацию о водителях в территориальные ОВД для проверки по информационным и оперативно-справочным учетам ОВД. При выявлении водителей, склонных к систематическому нарушению Правил дорожного движения, совершению других правонарушений, имеющих непогашенную судимость, решить вопрос об их отстранении от транспортного обслуживания избирательных комиссий.</w:t>
      </w:r>
    </w:p>
    <w:p>
      <w:pPr>
        <w:pStyle w:val="Normal"/>
        <w:autoSpaceDE w:val="false"/>
        <w:rPr>
          <w:b/>
          <w:b/>
          <w:bCs/>
          <w:color w:val="43525A"/>
          <w:sz w:val="28"/>
          <w:szCs w:val="28"/>
        </w:rPr>
      </w:pPr>
      <w:r>
        <w:rPr>
          <w:b/>
          <w:bCs/>
          <w:color w:val="43525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Обеспечение безопасности на избирательном участке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highlight w:val="yellow"/>
          <w:u w:val="single"/>
        </w:rPr>
        <w:t>(Слайд 29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1. Обеспечение пожарной безопасности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Одним из главных требований к помещению избирательного участка является обеспечение пожарной безопасност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личие в помещении исправной и работоспособной автоматической </w:t>
      </w:r>
      <w:r>
        <w:rPr>
          <w:b/>
          <w:color w:val="000000"/>
          <w:sz w:val="28"/>
          <w:szCs w:val="28"/>
        </w:rPr>
        <w:t>пожарной сигнализации</w:t>
      </w:r>
      <w:r>
        <w:rPr>
          <w:color w:val="000000"/>
          <w:sz w:val="28"/>
          <w:szCs w:val="28"/>
        </w:rPr>
        <w:t xml:space="preserve"> и системы оповещения и управления эвакуацией людей при пожар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личие и содержание </w:t>
      </w:r>
      <w:r>
        <w:rPr>
          <w:b/>
          <w:color w:val="000000"/>
          <w:sz w:val="28"/>
          <w:szCs w:val="28"/>
        </w:rPr>
        <w:t>эвакуационных выходов</w:t>
      </w:r>
      <w:r>
        <w:rPr>
          <w:color w:val="000000"/>
          <w:sz w:val="28"/>
          <w:szCs w:val="28"/>
        </w:rPr>
        <w:t xml:space="preserve"> в соответствии с требованиями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личие первичных </w:t>
      </w:r>
      <w:r>
        <w:rPr>
          <w:b/>
          <w:color w:val="000000"/>
          <w:sz w:val="28"/>
          <w:szCs w:val="28"/>
        </w:rPr>
        <w:t>средств пожарот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личие </w:t>
      </w:r>
      <w:r>
        <w:rPr>
          <w:b/>
          <w:color w:val="000000"/>
          <w:sz w:val="28"/>
          <w:szCs w:val="28"/>
        </w:rPr>
        <w:t>плана эвакуации</w:t>
      </w:r>
      <w:r>
        <w:rPr>
          <w:color w:val="000000"/>
          <w:sz w:val="28"/>
          <w:szCs w:val="28"/>
        </w:rPr>
        <w:t xml:space="preserve"> на случай возникновения пожара (в т. ч. из помещения для голос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УИК назначает лиц, ответственных за пожарную  безопасность, из числа членов комиссии и </w:t>
      </w:r>
      <w:r>
        <w:rPr>
          <w:b/>
          <w:color w:val="000000"/>
          <w:sz w:val="28"/>
          <w:szCs w:val="28"/>
        </w:rPr>
        <w:t>распределяет обязанности</w:t>
      </w:r>
      <w:r>
        <w:rPr>
          <w:color w:val="000000"/>
          <w:sz w:val="28"/>
          <w:szCs w:val="28"/>
        </w:rPr>
        <w:t xml:space="preserve"> между членами УИК на случай возникновения пожара (кто из членов отвечает за эвакуацию избирателей, кто обеспечивает сохранность избирательной документации, кто сообщает о пожаре в пожарную часть и т.д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(Слайд 30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избирательном участке до передачи помещения УИК </w:t>
      </w:r>
      <w:r>
        <w:rPr>
          <w:b/>
          <w:color w:val="000000"/>
          <w:sz w:val="28"/>
          <w:szCs w:val="28"/>
        </w:rPr>
        <w:t>руководитель  объекта,</w:t>
      </w:r>
      <w:r>
        <w:rPr>
          <w:color w:val="000000"/>
          <w:sz w:val="28"/>
          <w:szCs w:val="28"/>
        </w:rPr>
        <w:t xml:space="preserve"> где размещен избирательный участок, должен обеспечить полное выполнение требований предписаний органов государственного пожарного надзора, в том числе установить приказом соответствующий противопожарный режим, проверить исправность внутреннего противопожарного водопровода (при наличии), осветительной и силовой сети, опробовать системы автоматической противопожарной защиты, обеспечить наличие, исправность и постоянную готовность к применению первичных средств пожаротушения, средств связи и оповещения, </w:t>
      </w:r>
      <w:r>
        <w:rPr>
          <w:b/>
          <w:color w:val="000000"/>
          <w:sz w:val="28"/>
          <w:szCs w:val="28"/>
        </w:rPr>
        <w:t>проинструктировать под роспись о мерах пожарной безопасности</w:t>
      </w:r>
      <w:r>
        <w:rPr>
          <w:color w:val="000000"/>
          <w:sz w:val="28"/>
          <w:szCs w:val="28"/>
        </w:rPr>
        <w:t xml:space="preserve"> и действиях при пожаре совместно с председателем избирательной комиссии членов избирательной комиссии и персонал, привлеченный для обслуживания участка и ознакомить их с расположением помещений, путей эвакуации, эвакуационных выходов, мест размещения первичных средств пожаротушения, средств телефонной связи и средств опо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видных местах должны быть вывешены поэтажные </w:t>
      </w:r>
      <w:r>
        <w:rPr>
          <w:b/>
          <w:color w:val="000000"/>
          <w:sz w:val="28"/>
          <w:szCs w:val="28"/>
        </w:rPr>
        <w:t>планы эвакуации</w:t>
      </w:r>
      <w:r>
        <w:rPr>
          <w:color w:val="000000"/>
          <w:sz w:val="28"/>
          <w:szCs w:val="28"/>
        </w:rPr>
        <w:t xml:space="preserve"> людей на случай возникновения пожара, </w:t>
      </w:r>
      <w:r>
        <w:rPr>
          <w:b/>
          <w:color w:val="000000"/>
          <w:sz w:val="28"/>
          <w:szCs w:val="28"/>
        </w:rPr>
        <w:t>инструкции</w:t>
      </w:r>
      <w:r>
        <w:rPr>
          <w:color w:val="000000"/>
          <w:sz w:val="28"/>
          <w:szCs w:val="28"/>
        </w:rPr>
        <w:t xml:space="preserve"> по соблюдению требований пожарной безопасности и инструкции, определяющие действия обслуживающего персонала и членов избирате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беспечению эвакуации людей, бюллетеней 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 телефонного аппарата устанавливается </w:t>
      </w:r>
      <w:r>
        <w:rPr>
          <w:b/>
          <w:color w:val="000000"/>
          <w:sz w:val="28"/>
          <w:szCs w:val="28"/>
        </w:rPr>
        <w:t xml:space="preserve">табличка с номером телефона </w:t>
      </w:r>
      <w:r>
        <w:rPr>
          <w:color w:val="000000"/>
          <w:sz w:val="28"/>
          <w:szCs w:val="28"/>
        </w:rPr>
        <w:t>вызова ближайшего подразделения пожарной охра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случай отключения электроэнергии здание избирательного участка обеспечивается </w:t>
      </w:r>
      <w:r>
        <w:rPr>
          <w:b/>
          <w:color w:val="000000"/>
          <w:sz w:val="28"/>
          <w:szCs w:val="28"/>
        </w:rPr>
        <w:t>ручными электрическими фонар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ветильники в кабинах для голосования устанавливаются на негорючем основании с мощностью ламп накаливания не более 60 В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мещения, не связанные с проведением выборов, должны быть закры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прещается загромождать проходы и коридоры, размещать на путях эвакуации торговые точ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мещения избирательного участка обеспечиваются </w:t>
      </w:r>
      <w:r>
        <w:rPr>
          <w:b/>
          <w:color w:val="000000"/>
          <w:sz w:val="28"/>
          <w:szCs w:val="28"/>
        </w:rPr>
        <w:t xml:space="preserve">огнетушителями. </w:t>
      </w:r>
      <w:r>
        <w:rPr>
          <w:color w:val="000000"/>
          <w:sz w:val="28"/>
          <w:szCs w:val="28"/>
        </w:rPr>
        <w:t>Курение на избирательных участках разрешается только в специально отведенных местах, оборудованных несгораемыми ур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стояние электрооборудования должно быть проверено специалистом, выявленные недостатки должны быть устранены до начала выбор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седатель участковой избирательной комиссии перед началом выборов обязан осмотреть помещения и убедиться в их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ериод подготовки к работе избирательного участка печное отопление в зданиях (при наличии) проверяется и при необходимости ремонтируется в соответствии с требованиями противопожарных норм и правил. Топка печей заканчивается не позднее чем за один час до нача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избират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меющиеся вблизи зданий избирательных участков </w:t>
      </w:r>
      <w:r>
        <w:rPr>
          <w:b/>
          <w:color w:val="000000"/>
          <w:sz w:val="28"/>
          <w:szCs w:val="28"/>
        </w:rPr>
        <w:t>пожарные гидранты</w:t>
      </w:r>
      <w:r>
        <w:rPr>
          <w:color w:val="000000"/>
          <w:sz w:val="28"/>
          <w:szCs w:val="28"/>
        </w:rPr>
        <w:t>, резервуары и водоемы должны находиться в исправном состоянии, заполнены водой, обозначены соответствующими указателями, в зимнее время утеплены, очищены ото льда и снег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yellow"/>
          <w:u w:val="single"/>
        </w:rPr>
        <w:t>(Слайд 31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2. Обеспечение общественной безопас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кануне дня голосования участковой избирательной комиссии необходимо принять все меры по обеспечению безопасности работы в день голосования. Существенную помощь избирательным комиссиям в этом оказывают сотрудники органов внутренних де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безопасности работы УИК органы внутренних дел реализуют комплекс мер по охране помещений для голосования и избирательной документ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а помещения</w:t>
      </w:r>
      <w:r>
        <w:rPr>
          <w:color w:val="000000"/>
          <w:sz w:val="28"/>
          <w:szCs w:val="28"/>
        </w:rPr>
        <w:t xml:space="preserve"> участковой избирательной комиссии сотрудниками полиции должна осуществляться по согласованию с председателем УИК после поступления в комиссию избирательной документации: списков избирателей, открепительных удостоверений, а круглосуточная охрана – после поступления избирательных бюллетене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онахождение работника полиции определяется по согласованию с председателем УИК (как правило, в помещении УИК, где хранится избирательная документац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кануне дня голосования председатель УИК </w:t>
      </w:r>
      <w:r>
        <w:rPr>
          <w:b/>
          <w:color w:val="000000"/>
          <w:sz w:val="28"/>
          <w:szCs w:val="28"/>
        </w:rPr>
        <w:t>инструктирует</w:t>
      </w:r>
      <w:r>
        <w:rPr>
          <w:color w:val="000000"/>
          <w:sz w:val="28"/>
          <w:szCs w:val="28"/>
        </w:rPr>
        <w:t xml:space="preserve"> членов участковой избирательной комиссии и распределяет между ними обязанности на случай террористического акт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yellow"/>
          <w:u w:val="single"/>
        </w:rPr>
        <w:t>(Слайд 32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Приемка помещений для голосования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целью контроля за готовностью помещений УИК ко дню голосования территориальная избирательная комиссия совместно с органами местного самоуправления, представителями органов внутренних дел и МЧС принимает избирательные участ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отовность помещения для голосования отражается </w:t>
      </w:r>
      <w:r>
        <w:rPr>
          <w:b/>
          <w:color w:val="000000"/>
          <w:sz w:val="28"/>
          <w:szCs w:val="28"/>
        </w:rPr>
        <w:t>в акте приемки</w:t>
      </w:r>
      <w:r>
        <w:rPr>
          <w:color w:val="000000"/>
          <w:sz w:val="28"/>
          <w:szCs w:val="28"/>
        </w:rPr>
        <w:t xml:space="preserve"> помещения для голосования  </w:t>
      </w:r>
      <w:r>
        <w:rPr>
          <w:sz w:val="28"/>
          <w:szCs w:val="28"/>
          <w:highlight w:val="yellow"/>
          <w:u w:val="single"/>
        </w:rPr>
        <w:t>(Слайд 33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yellow"/>
          <w:u w:val="single"/>
        </w:rPr>
        <w:t>(Слайд 34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Планирование расходов УИК, связанных с подготовкой помещения для голосования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ходы, связанные с содержанием помещения для голосования, УИК планирует в смете, которую утверждает ТИК</w:t>
      </w:r>
      <w:r>
        <w:rPr>
          <w:color w:val="43525A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мете, как правило, предусматриваются следующие расход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помещения для голосования (изготовление стендов, вы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к, указателей, печатей и др.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ретение или получение от вышестоящей комиссии малоценн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быстроизнашивающихся материальных ценностей, расходных материалов (электрические фонарики, упаковочные материалы, флаги, лупы, государственная символика, медицинская аптечк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другие расходы на оборудование и содержание помещений избирательных участк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латы гражданам, привлекавшимся к работе в комиссиях по гражданско-правовым договорам (для сборки и разборки технологического оборудования,  для транспортных и погрузочно-разгрузочных работ, для выполнения работ по содержанию помещений избирательных комиссий и помещений для голосования и др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(Слайд 35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казанные расходы должны быть оформлены следующими документами</w:t>
      </w:r>
      <w:r>
        <w:rPr>
          <w:color w:val="43525A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ение УИК «О смете расходов УИК на подготовку и проведение выборов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ение УИК «О привлечении граждан к выполнению организационно-технических работ, связанных с подготовкой и проведением выборов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говоры на выполнение работ и оказание услуг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ы выполненных работ или услуг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ходные кассовые ордера на выдачу денежных средств по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седатели комиссий распоряжаются денежными средствами, выделенными на подготовку и проведение выборов, и несут ответственность за соответствие финансовых документов решениям комиссии по финансовым вопросам и за предоставление отчетов о расходовании указанных средств в порядке и сроки, установленные законом.</w:t>
      </w:r>
      <w:r>
        <w:rPr>
          <w:color w:val="43525A"/>
          <w:sz w:val="28"/>
          <w:szCs w:val="28"/>
        </w:rPr>
        <w:t>[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43525A"/>
          <w:sz w:val="28"/>
          <w:szCs w:val="28"/>
        </w:rPr>
      </w:pPr>
      <w:r>
        <w:rPr>
          <w:b/>
          <w:bCs/>
          <w:i/>
          <w:color w:val="43525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ы для тестирован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1. Какими критериями необходимо руководствоваться при подборе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мещений для голосования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ободный доступ всех желающих в помещение для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ля организации выездной торговли (выпечка, сувенир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создание условий для свободного волеизъявления граждан; обеспечение тайны голосования; реализация членами избирательных комиссий с правом решающего голоса избирательных процедур; обеспечение деятельности лиц, имеющих право присутствовать на избирательном участке в день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визна зд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2. В помещении для работы участковой избирательной комиссии должны размещать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достаточное количество столов, стул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ционарный металлоискател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информационный стен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ппарат для варки коф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втоматизированное рабочее мест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канирующее устройств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ж</w:t>
      </w:r>
      <w:r>
        <w:rPr>
          <w:sz w:val="28"/>
          <w:szCs w:val="28"/>
        </w:rPr>
        <w:t>) телефонные аппарат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iCs/>
          <w:sz w:val="28"/>
          <w:szCs w:val="28"/>
        </w:rPr>
        <w:t>3. Для надлежащего хранения избирательной документации в помещении для голосовании должны бы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сейф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олы с ящиками, закрывающимися на ключ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таллические ящ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идеокам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торож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4. Какие требования предъявляет федеральное законодательство о выборах к оснащению кабин и иных специально оборудованных мест для тайного голосования?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оснащение системой освещения и снабжение соответствующими письменными принадлежностями, за исключением карандаш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нащение системой освещения, вентилят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ащение столом и стулом, системой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ечка, спички для свеч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для заполнения бюллетеней (столик, полка, подставк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елефон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5. Могут ли для снабжения письменными принадлежностями кабин или иных специально оборудованных мест для тайного голосования использоваться карандаши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, в любом случа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а, если в распоряжении участковой избирательной комиссии не имеется иных письменных принадлежностей, о чем составляется ак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т, не могу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6. В помещении для голосования в качестве стационарных ящиков для голосования могут использова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носные ящики для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технические средства подсчета голосов (комплексы обработки избирательных бюллетеней либо комплексы для электронного голосов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ящики для голосования, изготовленные из гофрированного карт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любой ящик, имеющий отверстие сверху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7. В каком случае при наличии хотя бы одного из условий может быть увеличено количество переносных ящиков для голосования, но не более чем на один ящик?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если избирательный участок, участок референдума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если на территории избирательного участка располагается место временного пребывания избирателей, участников референдума, где не образован избират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если на территории избирательного участка зарегистрировано более 50 избирателей, участников референдума старше 80 лет и (или) инвалид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если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случае, если в этом есть необходимость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8. Кем определяется перечень избирательных участков, на которых используются технические средства подсчета голосов избирателей?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Центральной избирательной комиссией Российской Федерации либо по поручению Центральной избирательной комиссии Российской Федерации соответствующей избирательной комиссией субъекта Российской Федерации (в зависимости от уровня выбор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ой избирательной комисс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бирательной комиссией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9</w:t>
      </w:r>
      <w:r>
        <w:rPr>
          <w:b/>
          <w:bCs/>
          <w:iCs/>
          <w:sz w:val="28"/>
          <w:szCs w:val="28"/>
        </w:rPr>
        <w:t>. Специально оборудованные места для тайного голосования избирателей с ограниченными физическими возможностями оборуду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предвидится большой наплыв избирате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в случаях невозможности установки в помещении для голосования кабин для тайного голосования и (или) необходимости оборудования таких мест для избирателей, заполняющих бюллетень сидя в силу физического состояния или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 случае если число наблюдателей от избирательных объединений или кандидатов превышает число членов участковой избирательной комисс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10. Что должно располагаться в поле зрения средств видеонаблюдения на избирательном участке в день голосования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ход в помещение для голосования, столы, за которыми члены участковой избирательной комиссии выдают бюллетени избирател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ционарные ящики для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вход в помещение для голосования, столы, за которыми члены УИК выдают бюллетени избирателям, производят погашение неиспользованных избирательных бюллетеней и проводят процедуру подсчета голосов избирателей после завершения голосования, ящики для голо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t>1. Где должен быть оборудован информационный стенд, на котором участковая избирательная комиссия размещает информацию о кандидатах, внесенных в избирательный бюллетень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олько в помещении для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в помещении для голосования или непосредственно перед этим помещ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оответствующее место определяется решением участковой избирательной комисс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12. Когда в помещении для голосования вывешивается увеличенная форма протокола участковой комиссии об итогах голосования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один час до окончания времени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о начала голосования и должна находиться в поле зрения членов участковой избирательной комиссии, наблюдателей и на расстоянии, необходимом для восприятия содержащейся в не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ле окончания времени голосования перед началом подсчета голос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13. На здании, где расположен избирательный участок, должны находитьс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именование вышестоящей избира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FF0000"/>
          <w:sz w:val="28"/>
          <w:szCs w:val="28"/>
        </w:rPr>
        <w:t>б)</w:t>
      </w:r>
      <w:r>
        <w:rPr>
          <w:bCs/>
          <w:iCs/>
          <w:sz w:val="28"/>
          <w:szCs w:val="28"/>
        </w:rPr>
        <w:t xml:space="preserve"> вывеска с указателем номера избирательного участка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ывеска с указанием собственника помещения для голосования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список избирателей указанного избирательного участка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dea">
    <w:name w:val="ide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ody">
    <w:name w:val="Body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04:00Z</dcterms:created>
  <dc:creator>tik</dc:creator>
  <dc:description/>
  <dc:language>en-US</dc:language>
  <cp:lastModifiedBy>михаил</cp:lastModifiedBy>
  <cp:lastPrinted>2009-03-17T15:27:00Z</cp:lastPrinted>
  <dcterms:modified xsi:type="dcterms:W3CDTF">2017-05-25T15:04:00Z</dcterms:modified>
  <cp:revision>2</cp:revision>
  <dc:subject/>
  <dc:title>Лекция 1</dc:title>
</cp:coreProperties>
</file>