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keepNext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25-летию избирательной системы</w:t>
      </w:r>
    </w:p>
    <w:p>
      <w:pPr>
        <w:pStyle w:val="Signature"/>
        <w:keepNext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drawing>
          <wp:inline distT="0" distB="0" distL="0" distR="0">
            <wp:extent cx="226758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дающийся вклад в развитие института выборов на территории Ирбитского муниципального образования внесла Замараева Антонина Ивановна – человек активной гражданской позиции и огромной творческой энер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дготовке и проведении выборов она  начала участвовать с 1965 года  в период работы  секретарем  Ирбитского районного комитета ВЛКСМ. Сегодня она вспоминает, что молодежь того времени принимала  активное участие в выборах, работая в составах участковых избирательных комиссий, выдвигаясь кандидатами  в депутаты сельских, поселковых и Ирбитского районного  Советов депутатов  трудя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я более 15 лет  в Ирбитском районном комитете КПСС  инструктором, а затем заведующим отделом пропаганды и агитации, Антонина Ивановна считала участие в выборных кампаниях  основной частью политической работы  с населением, подбирала кадровый состав и организовывала обучение  агитаторов, политинформаторов  и других участников избирательного процесса основам избиратель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981 году А.И.Замараева была избрана секретарем исполкома Ирбитского районного Совета народных депутатов, и на ее плечи легла обязанность по организации избирательных кампаний, которые в тот период проводились при самом активном участии  органов местного самоуправления и всех общественных организаций и формирований, в том числе Советов ветеранов и женсоветов. Практиковалось совмещение  выборов в местные органы власти с выборами  в областной  и Верховный Совет народных депутатов.  При этом  число депутатских мандатов в местные органы власти было значительно больше нынешнего. К примеру, в сельские и поселковые Советы Ирбитского района избиралось в общей сложности 775депутатов, а в районный Совет-75 депутатов. В числе депутатов тех лет значительную часть составляли работники физического труда - трактористы, водители, доярки и др.  При этом  необходимо было организовать их работу в составе представительных органов, постоянных депутатских комиссиях, что Антонине Ивановне всегда удавалось сделать на должном уров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бирательные комиссии района работали в тот период на общественных  началах. В 2001 году при проведении выборов главы Ирбитского района А.И. Замараева возглавляла  Ирбитскую  районную избирательную комисс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 внимания она уделяла формированию и обучению кадрового резерва избирательных комиссий, кандидатов в депутаты  местных  Советов народных депутатов. Впоследствии  за счет подготовленного резерва кадров была сформирована  Ирбитская районная территориальная избирательная комиссия  со статусом юридическ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стоящее время Антонина Ивановна находится на заслуженном отдыхе. Однако  она продолжает быть одним из активных участников избирательного процесса, проводит большую информационно-разъяснительную работу  с населением старшего возраста. Не случайно  в течение многих лет пожилые  граждане района  являются  стабильно наиболее  голосующей категорией  избирателе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е нередко можно увидеть и среди учащихся, так как работу по патриотическому воспитанию подрастающего поколения она неизменно считает  главной в формировании личности  гражданина  и будущего избир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нун  юбилея избирательной системы Антонина Ивановна отмечает и свой  личный юбилей: 2 сентября 2018 года ей исполняется 80 лет. Хотелось бы пожелать ей крепкого здоровья, долгих  лет жизни,  неиссякаемой энергии,  успехов  во всех начинаниях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Т.М.Дягилева, председатель Ирбитской районной территориальной избирательной 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7:00Z</dcterms:created>
  <dc:creator>Дягилева Татьяна Михайловна</dc:creator>
  <dc:description/>
  <cp:keywords/>
  <dc:language>en-US</dc:language>
  <cp:lastModifiedBy>Председатель ТИК</cp:lastModifiedBy>
  <cp:lastPrinted>2008-08-20T15:45:00Z</cp:lastPrinted>
  <dcterms:modified xsi:type="dcterms:W3CDTF">2018-08-28T07:04:00Z</dcterms:modified>
  <cp:revision>6</cp:revision>
  <dc:subject/>
  <dc:title>Выдающийся вклад в развитие института выборов на территории Ирбитского</dc:title>
</cp:coreProperties>
</file>