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087880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альцева Нэля Афонасьевна</w:t>
      </w:r>
    </w:p>
    <w:p>
      <w:pPr>
        <w:pStyle w:val="TextBodyIndent"/>
        <w:rPr/>
      </w:pPr>
      <w:r>
        <w:rPr/>
        <w:t>С 1972 года, в начальный период становления избирательной системы, я работала инструктором Ирбитского райисполкома. В мои обязанности входила организационная и методическая помощь участникам избирательного процесса: подбор кандидатур в состав участковых избирательных комиссий, подготовка помещений для голосования, подготовка и проведение выборов депутатов органов власти, народных судей и народных заседателей, информирование населения о ходе избирательных кампаний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было трудно, но очень интересно. Постоянные информационные встречи с населением, организация семинаров, совместная работа с избирательными комиссиями - все это требовало всесторонних знаний и затрат времени,  часто во внерабочее время и выходные дни. Однако люди  считали, что выборы -это очень нужное и ответственное дело, и охотно принимали участие во всех мероприят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93 года я стала работать заведующей организационным отделом администрации Ирбитского района и одновременно  на общественных началах- членом Ирбитской районной  избирательной комиссии с правом решающего голоса. Особенность избирательной системы в этот период заключалась в том, что  она была неразрывно связана с работой по реформированию представительных органов государственной власти и органов местного самоуправления в соответствии  с  Указом Президента РФ от  9 октября 1993года №1617.</w:t>
      </w:r>
    </w:p>
    <w:p>
      <w:pPr>
        <w:pStyle w:val="TextBodyIndent"/>
        <w:rPr/>
      </w:pPr>
      <w:r>
        <w:rPr/>
        <w:t>С 2002 года я являюсь заместителем председателя Ирбитской районной территориальной избирательной комиссии. Как и большинство комиссий Свердловской области, в настоящее время наша комиссия имеет статус юридического лица, и мы   понимаем всю степень ответственности, которая на нас возложена. Я думаю, наша работа важна потому, что в какой-то степени мы стоим у истоков формирования гражданского общества, учим наших избирателей непростому делу- выбирать лучших, чтобы лучше жилось всем 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ечно, за последние 25 лет многое изменилось:  сформирована законодательная  база подготовки и проведения выборов, избирательные комиссии стали независимыми,  значительно повысился уровень их технической оснащенности, а также  уровень профессиональных  знаний членов избирательных комиссий  всех уровней, выборы стали более демократич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избирательных комиссиях в настоящее время-это неуклонное соблюдение норм права, защита избирательных прав граждан в соответствии с Конституцией нашего государ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я ощущаю  себя частицей большого коллектива единомышленников  не только потому, что многие годы жизни отданы работе в избирательной системе, но и потому,  что все эти годы  меня  окружали и поддерживали чрезвычайно  интересные, профессиональные, творческие, неравнодушные люд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нун юбилея избирательной системы Свердловской области я хочу пожелать всем  организаторам выборов  неизменно  поддерживать высокий уровень  ее работы. Хочу поздравить также наших избирателей  с этим праздником,  пожелать им правильного выбора  при реализации своих гражданских прав.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Н.А.Мальцева, заместитель председателя Ирбитской районной территориальной избирательной коми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53:00Z</dcterms:created>
  <dc:creator>Дягилева Татьяна Михайловна</dc:creator>
  <dc:description/>
  <cp:keywords/>
  <dc:language>en-US</dc:language>
  <cp:lastModifiedBy>Ирбитская РТИК</cp:lastModifiedBy>
  <cp:lastPrinted>2008-08-20T15:45:00Z</cp:lastPrinted>
  <dcterms:modified xsi:type="dcterms:W3CDTF">2018-07-20T04:47:00Z</dcterms:modified>
  <cp:revision>12</cp:revision>
  <dc:subject/>
  <dc:title>Выдающийся вклад в развитие института выборов на территории Ирбитского</dc:title>
</cp:coreProperties>
</file>