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Схема одномандатных избирательных округов для проведения выборов депутатов </w:t>
        <w:br/>
        <w:t xml:space="preserve">Думы Ирбит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(утверждена решением Думы Ирбитского МО от 01.03.2017 №620) </w:t>
      </w:r>
    </w:p>
    <w:tbl>
      <w:tblPr>
        <w:tblW w:w="15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5"/>
        <w:gridCol w:w="1101"/>
      </w:tblGrid>
      <w:tr>
        <w:trPr>
          <w:trHeight w:val="118" w:hRule="atLeast"/>
        </w:trPr>
        <w:tc>
          <w:tcPr>
            <w:tcW w:w="15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о состоянию на 1 января 2017 года на территории Ирбитского муниципального </w:t>
              <w:br/>
              <w:t>образования зарегистрирован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ей, участников референдум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64</w:t>
            </w:r>
          </w:p>
        </w:tc>
      </w:tr>
      <w:tr>
        <w:trPr>
          <w:trHeight w:val="315" w:hRule="atLeast"/>
        </w:trPr>
        <w:tc>
          <w:tcPr>
            <w:tcW w:w="143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орма представительства избирателей в одномандатном избирательном округе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</w:t>
            </w:r>
          </w:p>
        </w:tc>
      </w:tr>
      <w:tr>
        <w:trPr>
          <w:trHeight w:val="315" w:hRule="atLeast"/>
        </w:trPr>
        <w:tc>
          <w:tcPr>
            <w:tcW w:w="143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Верхняя граница численности избирателей в одномандатном избирательном округе с допустимым </w:t>
              <w:br/>
              <w:t>отклонением от средней нормы представительства избирателей не более чем на 10 процентов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>
          <w:trHeight w:val="315" w:hRule="atLeast"/>
        </w:trPr>
        <w:tc>
          <w:tcPr>
            <w:tcW w:w="143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граница численности избирателей в одномандатном избирательном округе с допустимым </w:t>
              <w:br/>
              <w:t>отклонением от средней нормы представительства избирателей не более чем на 10 процентов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67"/>
        <w:gridCol w:w="1800"/>
        <w:gridCol w:w="936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руг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центр избирате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избирательных участк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селенных пунктов, входящих в состав избирательного округ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цинский одномандатный избирательный округ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ц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7,348, 350, 260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Рудное,  деревня Боровая, деревня Кокуй, деревня Соколова, село Ницинское, деревня Еремина, деревня Чувашева, деревня Чусовитина,  поселок Курьинский, деревня Курьинка, деревня Удинцев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ский одномандатный избирательный округ №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ю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, 351,39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Ключи, село Волково, поселок Ветерок, поселок Лопатков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дюгинский одномандатный избирательный округ №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дюг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, 36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ревня Девяшина, деревня Бердюгина, деревня Кривая, деревня Кубай, деревня Пиневка, деревня Трубина, деревня Филина, деревня Мельников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ский одномандатный избирательный округ №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б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,354,35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ревня Бузина, деревня Дубская, деревня Косари, деревня Лиханова, деревня Азева, деревня Бархаты, деревня Гуни, деревня Шипова, деревня Юдина, село Чубаровское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евский одномандатный избирательный округ №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, 260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аева, деревня Кекур, деревня Ерзовка, деревня Кокшариха, деревня Мордяшиха, поселок Дорожный, поселок Спутни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гинский одномандатный избирательный округ №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,357, 260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Лесной, поселок Рябиновый, село Кирга, деревня Нижняя,  деревня Большая  Мильков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вский одномандатный избирательный округ №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  3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Черновское, деревня Большедворова, деревня Бессонова, деревня Коростелева, деревня Малахова, деревня Шушарина,  деревня Вяткина, деревня Еремина, деревня Короли, деревня Никити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ский одномандатный избирательный округ №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наме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36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Знаменское, деревня Ольховка, деревня Березовка, деревня Новгородова, деревня Малая Речкалов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ловский одномандатный избирательный округ №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рл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,363, 364, 36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Большой Камыш, деревня Большая  Зверева,  деревня Малая  Зверева, село Харловское , деревня Ваганова, деревня Сосновка, деревня Галишева, деревня Зубрилина, деревня Прядеин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онерский одномандатный избирательный округ №1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онерская т/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Пионерский, улиц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ей, Мира, Садовая (с №48 по №5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онерский одномандатный избирательный округ №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ионер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Пионерский, улиц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сная, Ожиганова, Молодежная, Майская, Ясная, Раздольна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Зеленый, Мелиораторов, Радужны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минский одномандатный избирательный округ №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ом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,37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ревня Буланова, деревня Бобровка, деревня Фомина, деревня Шмакова, деревня Иванищева, деревня Чащ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ионерский, улицы: Уральская, Фабричная, Российская, Полева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каловский одномандатный избирательный округ №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ечка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372,37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Кириллова, деревня Чусовляны, деревня Речкалова,  деревня Симанова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ковский одномандатный избирательный округ №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овская территориальн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37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Зайково, улицы: Коммунистическая  (с №74 по №179),  Почтовая, Красноармейская, Береговая, Гагарина, Первомайская (с №1 по №18), Новикова-Прибоя, Восточная, 8 Марта, 1 Мая,  Школьная, Строителей, Советская (с №1 по №70), Октябрьская (с №11  по  №34), Новая, Игнатьева (с №1 по №18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ки: Красноармейский, Полевой, Первомайский (с №19 по №24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ковский одномандатный избирательный округ №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Ирбитского аграрного техник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 37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ок Зайково, улицы: Коммунистическая (с №180  по № 225), Студенческая, Азева, Панова, Ленина (с №48 по №63),  Свердлова, Механизаторов,  Железнодорожная, Игнатьева (с №19 по №23), Кривая, Мира, Октябрьская (с №1 по №10), Олега Кошевого, Полевая, Советская (с №76 по №90), Юбилейная, Подстанции; 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4"/>
                <w:szCs w:val="24"/>
              </w:rPr>
              <w:t xml:space="preserve">переулки: Малый, Железнодорожный, Пожарный, Луговой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тневский одномандатный избирательный округ №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етн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381,382, 267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Зайково, улиц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а (с №1 по №47), Калинина, Кирова, Спор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Ретнева, село Скородумское, село Осинцевское,  деревня Неустроев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ьянковский одномандатный избирательный округ №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ьян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,379, 383, 38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Зайково, улицы: Конопляная, Александра Матросова, Победы, Клубная, Больничная, Вокзальная, Заречная, Камышловская, Коммунистическая (с №1  по №73), Лесобиржи, Набережная, Озерная; переулки:  Бажова, Камышловс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Молокова, деревня Большая  Кочевка, село  Пьянков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лачевский одномандатный избирательный округ №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лаче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38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Килачевское, деревня Шарапова, село Белослудское, деревня Первомайская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кинский одномандатный избирательный округ №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 388,39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Чернорицкое, село Горки, деревня Якшина, деревня Буланов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иганский одномандатный избирательный округ №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рига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390, 391,392,393, 39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Крутихинское, деревня Лаптева, деревня Першина, село Анохинское,  село Стриганское, деревня Мостовая, село Шмаковское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6838" w:h="23811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5">
    <w:name w:val="Обычн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46:00Z</dcterms:created>
  <dc:creator>Администратор</dc:creator>
  <dc:description/>
  <dc:language>en-US</dc:language>
  <cp:lastModifiedBy>михаил</cp:lastModifiedBy>
  <cp:lastPrinted>2011-04-22T09:07:00Z</cp:lastPrinted>
  <dcterms:modified xsi:type="dcterms:W3CDTF">2017-05-30T02:46:00Z</dcterms:modified>
  <cp:revision>2</cp:revision>
  <dc:subject/>
  <dc:title>Красноуфимская районная территориальная избирательная комиссия</dc:title>
</cp:coreProperties>
</file>