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252"/>
      </w:tblGrid>
      <w:tr>
        <w:trPr>
          <w:trHeight w:val="397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 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0 октября 2019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11/24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Ирби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дополнительном зачислении кандидатур в резерв составов участковых избирательных комиссий, сформированный для территории Муниципального образования город Ирби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исчерпанием резерва составов участковых избирательных комиссий, сформированного для территории Муниципального образования город Ирбит, руководствуясь пунктом 9 статьи 26, пунктом 5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ми 11 и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</w:t>
        <w:br/>
        <w:t xml:space="preserve">№ 152/1137-6 (с изменениями, внесёнными постановлениями Центральной избирательной комиссии Российской Федерации от 16.01.2013 г. </w:t>
        <w:br/>
        <w:t>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Ирбитская городская</w:t>
      </w:r>
      <w:r>
        <w:rPr>
          <w:rFonts w:cs="Liberation Serif" w:ascii="Liberation Serif" w:hAnsi="Liberation Serif"/>
          <w:i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TextBodyIndent"/>
        <w:ind w:firstLine="720"/>
        <w:rPr/>
      </w:pPr>
      <w:r>
        <w:rPr>
          <w:rFonts w:cs="Liberation Serif" w:ascii="Liberation Serif" w:hAnsi="Liberation Serif"/>
          <w:szCs w:val="28"/>
        </w:rPr>
        <w:t>1. Зачислить дополнительно следующие кандидатуры в резерв составов участковых избирательных комиссий, сформированный для территории Муниципального образования город Ирбит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314"/>
        <w:gridCol w:w="216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35" w:right="-79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а Яна Владимир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бер Владислав Морисович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лкова Оксана Никола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вытченко Мария Василь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лыгина Людмила Иван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возкина Ирина Игоре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дина Светлана Михайловн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>3. Разместить настоящее решение на сайте Ирбит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ешения возложить на председателя Комиссии М.А. Журавлев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>
          <w:trHeight w:val="1732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рбитской городской территориальной избирательной                                                 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А. Журавл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рбитской городской  территориальной избирательной                         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К. Русинова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27"/>
      <w:szCs w:val="27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1:00Z</dcterms:created>
  <dc:creator>filipp</dc:creator>
  <dc:description/>
  <cp:keywords/>
  <dc:language>en-US</dc:language>
  <cp:lastModifiedBy>User</cp:lastModifiedBy>
  <cp:lastPrinted>2019-10-10T14:36:00Z</cp:lastPrinted>
  <dcterms:modified xsi:type="dcterms:W3CDTF">2019-10-17T07:41:00Z</dcterms:modified>
  <cp:revision>10</cp:revision>
  <dc:subject/>
  <dc:title> </dc:title>
</cp:coreProperties>
</file>