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.03.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5/11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Номенклатуру дел на 2019 год Ирбитской городской территориальной избирательной комиссии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Избирательной комиссии Свердловской области от 20.03.2019 года № 06/25 «О внесении изменения в  Примерную номенклатуру дел территориальной избирательной комиссии, утвержденную постановлением Избирательной комиссии Свердловской области от 02 ноября 2016 г. № 43/362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 xml:space="preserve">1. Внести в Номенклатуру дел на 2019 год Ирбитской городской территориальной избирательной комиссии следующие изменения, изложив заголовок дела с индексом 01-36 подраздела «Системный администратор ТИК» раздела 01 «Организационная работа» в следующе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урнал регистрации носителей информации ГАС «Выборы», содержащих персональные данные и иную конфиденциальную информацию»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ее решение Избирательной комиссии Свердловской области и разместить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 xml:space="preserve">городской территориальной избирательной комиссии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М.А. Журавле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Журавле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.К. Руси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Нурдинова</dc:creator>
  <dc:description/>
  <cp:keywords/>
  <dc:language>en-US</dc:language>
  <cp:lastModifiedBy>User</cp:lastModifiedBy>
  <cp:lastPrinted>2014-12-02T14:51:00Z</cp:lastPrinted>
  <dcterms:modified xsi:type="dcterms:W3CDTF">2019-03-25T08:39:00Z</dcterms:modified>
  <cp:revision>8</cp:revision>
  <dc:subject/>
  <dc:title> </dc:title>
</cp:coreProperties>
</file>