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8.03.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№ </w:t>
            </w:r>
            <w:r>
              <w:rPr>
                <w:bCs/>
                <w:sz w:val="28"/>
                <w:szCs w:val="28"/>
              </w:rPr>
              <w:t xml:space="preserve">4/9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рбит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состав Ирбитской город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молодежной избирательной комиссии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Журавлевой М.А.  и рассмотрев заявления: Переваловой А.Д. об освобождении от обязанностей председателя Ирбитской городской молодежной избирательной комиссии, Карфидовой Т.А., члена комиссии с правом решающего голоса Ирбитской городской молодежной избирательной комиссии и руководствуясь п.п.1 п.5.4 и п.5.7 Положения о молодежных избирательных комиссиях в Свердловской области, утвержденного постановлением Избирательной комиссии Свердловской области № 34/144 от 21 ноября 2018 года, решением Ирбитской городской территориальной избирательной комиссии от 20 декабря 2018 года № 22/73 «О формировании резерва Ирбитской городской молодежной комиссии», Ирбит</w:t>
      </w:r>
      <w:r>
        <w:rPr>
          <w:rFonts w:cs="Times New Roman" w:ascii="Times New Roman" w:hAnsi="Times New Roman"/>
          <w:sz w:val="28"/>
        </w:rPr>
        <w:t>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следующие изменения в состав </w:t>
      </w:r>
      <w:r>
        <w:rPr>
          <w:sz w:val="28"/>
          <w:szCs w:val="28"/>
        </w:rPr>
        <w:t xml:space="preserve">Ирбитской городской молодежной избирательной комиссии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еревалову Анну Дмитриевну от обязанностей члена комиссии  и председателя  Ирбитской городской молодежной избирательной комисси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арфидову Татьяну Алексеевну от обязанностей члена Ирбитской городской молодежной избирательной комиссии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ушину Надежду Зуфаровну председателем Ирбитской городской молодежной избирательной комисси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их Анастасию Александровну членом Ирбитской городской молодежной избирательной комиссии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2. Направить настоящее решение в Ирбитскую городскую молодежную избирательную комиссию </w:t>
      </w:r>
      <w:r>
        <w:rPr>
          <w:sz w:val="28"/>
          <w:szCs w:val="28"/>
        </w:rPr>
        <w:t>и опубликовать на официальном сайте Ирбитской</w:t>
      </w:r>
      <w:r>
        <w:rPr>
          <w:sz w:val="28"/>
          <w:szCs w:val="20"/>
        </w:rPr>
        <w:t xml:space="preserve"> городской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за исполнением настоящего решения возложить на председателя Комиссии </w:t>
      </w:r>
      <w:r>
        <w:rPr>
          <w:sz w:val="28"/>
          <w:szCs w:val="28"/>
        </w:rPr>
        <w:t>М.А. Журавл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рбитской городск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А. Журавлев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рбитской городск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К. Русинов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3:00Z</dcterms:created>
  <dc:creator>Нурдинова</dc:creator>
  <dc:description/>
  <dc:language>en-US</dc:language>
  <cp:lastModifiedBy>User</cp:lastModifiedBy>
  <cp:lastPrinted>2017-08-19T09:24:00Z</cp:lastPrinted>
  <dcterms:modified xsi:type="dcterms:W3CDTF">2019-03-21T09:53:00Z</dcterms:modified>
  <cp:revision>2</cp:revision>
  <dc:subject/>
  <dc:title/>
</cp:coreProperties>
</file>