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30"/>
          <w:lang w:val="en-US" w:eastAsia="en-US"/>
        </w:rPr>
      </w:pPr>
      <w:r>
        <w:rPr>
          <w:rFonts w:cs="Liberation Serif" w:ascii="Liberation Serif" w:hAnsi="Liberation Serif"/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.12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/29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Ирби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аботе Ирбитской городской территориальной избирательной комиссии по реализации Федерального закона «О порядке рассмотрения обращений граждан Российской Федерации» в 2019 году</w:t>
            </w:r>
          </w:p>
        </w:tc>
      </w:tr>
    </w:tbl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rPr/>
      </w:pPr>
      <w:r>
        <w:rPr>
          <w:rFonts w:cs="Liberation Serif" w:ascii="Liberation Serif" w:hAnsi="Liberation Serif"/>
        </w:rPr>
        <w:t xml:space="preserve">Заслушав и обсудив информацию председателя Комиссии М.А. Журавлевой о работе Ирбитской городской территориальной избирательной комиссии по реализации Федерального закона «О порядке рассмотрения обращений граждан Российской Федерации», руководствуясь пунктом 1 статьи 9, пунктами 1, 2 статьи 12 вышеуказанного закона, подпунктом 1 пункта 1 статьи 25 Избирательного кодекса Свердловской области, Порядком работы с обращениями граждан и других участников выборов и референдумов в территориальной избирательной комиссии, Ирбит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</w:rPr>
        <w:t>решила</w:t>
      </w:r>
      <w:r>
        <w:rPr>
          <w:rFonts w:cs="Liberation Serif" w:ascii="Liberation Serif" w:hAnsi="Liberation Serif"/>
          <w:b/>
        </w:rPr>
        <w:t>:</w:t>
      </w:r>
    </w:p>
    <w:p>
      <w:pPr>
        <w:pStyle w:val="Style18"/>
        <w:rPr/>
      </w:pPr>
      <w:r>
        <w:rPr>
          <w:rFonts w:cs="Liberation Serif" w:ascii="Liberation Serif" w:hAnsi="Liberation Serif"/>
          <w:bCs/>
        </w:rPr>
        <w:t xml:space="preserve">1. Информацию о работе Ирбитской городской территориальной избирательной комиссии по реализации Федерального закона «О порядке рассмотрения граждан Российской Федерации» в </w:t>
      </w:r>
      <w:r>
        <w:rPr>
          <w:rFonts w:cs="Liberation Serif" w:ascii="Liberation Serif" w:hAnsi="Liberation Serif"/>
        </w:rPr>
        <w:t>2019 году</w:t>
      </w:r>
      <w:r>
        <w:rPr>
          <w:rFonts w:cs="Liberation Serif" w:ascii="Liberation Serif" w:hAnsi="Liberation Serif"/>
          <w:bCs/>
        </w:rPr>
        <w:t xml:space="preserve"> принять к сведению (прилагается).</w:t>
      </w:r>
    </w:p>
    <w:p>
      <w:pPr>
        <w:pStyle w:val="Style18"/>
        <w:rPr/>
      </w:pPr>
      <w:r>
        <w:rPr>
          <w:rFonts w:cs="Liberation Serif" w:ascii="Liberation Serif" w:hAnsi="Liberation Serif"/>
          <w:bCs/>
        </w:rPr>
        <w:t xml:space="preserve">2. Поручить председателю  Ирбитской городской территориальной избирательной комиссии М.А. Журавлевой организовать последующую  работу Комиссии с обращениями граждан в соответствии с действующим законодательством. </w:t>
      </w:r>
    </w:p>
    <w:p>
      <w:pPr>
        <w:pStyle w:val="Style18"/>
        <w:rPr/>
      </w:pPr>
      <w:r>
        <w:rPr>
          <w:rFonts w:cs="Liberation Serif" w:ascii="Liberation Serif" w:hAnsi="Liberation Serif"/>
          <w:bCs/>
        </w:rPr>
        <w:t>3. Направить настоящее решение Избирательной комиссии Свердловской области, опубликовать на официальном сайте Ирбитской городской территориальной избирательной комиссии.</w:t>
      </w:r>
    </w:p>
    <w:p>
      <w:pPr>
        <w:pStyle w:val="Style1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rPr/>
      </w:pPr>
      <w:r>
        <w:rPr>
          <w:rFonts w:cs="Liberation Serif" w:ascii="Liberation Serif" w:hAnsi="Liberation Serif"/>
          <w:bCs/>
        </w:rPr>
        <w:t>4. Контроль за исполнением настоящего решения возложить на секретаря Комиссии Е.К. Русинову.</w:t>
      </w:r>
    </w:p>
    <w:p>
      <w:pPr>
        <w:pStyle w:val="Style1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А. Журавл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К.Русинова</w:t>
            </w:r>
          </w:p>
        </w:tc>
      </w:tr>
    </w:tbl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решению Ирбитской городской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и от 05.12.2019 г. № 11/29</w:t>
      </w:r>
    </w:p>
    <w:p>
      <w:pPr>
        <w:pStyle w:val="11"/>
        <w:autoSpaceDE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1"/>
        <w:autoSpaceDE w:val="tru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Liberation Serif" w:ascii="Liberation Serif" w:hAnsi="Liberation Serif"/>
          <w:b/>
        </w:rPr>
        <w:t>Ирбитской городской территориальной избирательной комиссии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работе по реализации Федерального закона «О порядке рассмотрения обращений граждан Российской Федерации» 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Liberation Serif" w:ascii="Liberation Serif" w:hAnsi="Liberation Serif"/>
          <w:b/>
        </w:rPr>
        <w:t>за 2019 год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Ирбитской городской территориальной избирательной комиссией организован учет как письменных, так и устных обращений граждан и представителей организаций, ведется Журнал регистрации устных обращений, поданных на личном приеме граждан (индекс дела 01-24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гласно утвержденной номенклатуре дел Ирбитской городской территориальной избирательной комиссии на 2019 год документы по обращениям граждан формируются в четыре отдельных дела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«Обращения граждан (предложения, заявления, жалобы) о серьезных нарушениях федеральных, областных законов о выборах (поступающие документы)» (индекс дела 01-17)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«Обращения граждан (предложения, заявления, жалобы) о незначительных нарушениях федеральных, областных законов о выборах (поступающие документы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(индекс дела 01-18)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Документы (справки, сведения, запросы) о рассмотрении обращений граждан о серьезных нарушениях федеральных, областных законов о выборах (отправляемые документы)» (индекс дела 01-21)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 (справки, сведения, запросы) о рассмотрении обращений граждан о незначительных нарушениях федеральных, областных законов о выборах (отправляемые документы) (индекс дела 01-22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2. Распоряжением председателя ТИК от 3 января 2019 года № 3-р «Об утверждении служебного распорядка </w:t>
      </w:r>
      <w:r>
        <w:rPr>
          <w:rFonts w:cs="Liberation Serif" w:ascii="Liberation Serif" w:hAnsi="Liberation Serif"/>
          <w:sz w:val="28"/>
          <w:szCs w:val="28"/>
        </w:rPr>
        <w:t>Ирбитской городской 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>» установлено время личного приема граждан, представителей организаций, государственных и иных органов председателем Комиссии - ежемесячно первый понедельник с 14.00 до 17.00 часов. Указанная информация доведена до сведения всех субъектов через средства массовой информ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 xml:space="preserve">3. С целью повышения  информирования всех участников  избирательного процесса в 2019 году проведена следующая работа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состоялись две встречи с</w:t>
      </w:r>
      <w:r>
        <w:rPr>
          <w:rFonts w:cs="Liberation Serif" w:ascii="Liberation Serif" w:hAnsi="Liberation Serif"/>
          <w:sz w:val="28"/>
          <w:szCs w:val="28"/>
        </w:rPr>
        <w:t xml:space="preserve"> представителями Ирбитского городского Совета ветеранов войны и труда, а также с учащимися техникумов и колледжей города. Одно в</w:t>
      </w:r>
      <w:r>
        <w:rPr>
          <w:rFonts w:cs="Liberation Serif" w:ascii="Liberation Serif" w:hAnsi="Liberation Serif"/>
          <w:sz w:val="28"/>
        </w:rPr>
        <w:t>ыступление председателя Ирбитской городской территориальной избирательной комиссии на заседании Думы Муниципального образования город Ирбит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>- проведена 1 встреча с представителями местных отделений политических партий по вопросу о дополнительном зачислении кандидатур в резерв составов участковых избирательных комиссий, сформированный для территории Муниципального образования город Ирбит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 xml:space="preserve">- ежеквартально в соответствии с планом проводилось обучение членов участковых избирательных комиссий и их резерва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 xml:space="preserve">В ходе указанных мероприятий всем участникам семинаров, совещаний и встреч даны ответы вопросы.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нформация о проводимых мероприятиях регулярно освещалась на официальном сайте Ирбитской городской территориальной избирательной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 общественно-политической газете «Восход» опубликованы два информационных сообщ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 xml:space="preserve">Ирбитской городской территориальной избирательной комиссией подготовлены и изданы 4 информационных плаката, выпущено 16 пресс-релизов о работе Комиссии, в том числе 5 о проведении обучения членов участковых избирательных комиссий и их резерва.  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течение всего периода Ирбитская городская территориальная избирательная комиссия регулярно использовала возможности Интернет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На сайте Комиссии размещены все решения Ирбитской городской территориальной избирательной комиссии, пресс-релизы о работе комиссии и информация о проводимых мероприятиях по Программе правового просвещения, материалы, издаваемые комиссией (плакаты, пресс-релизы, брошюры, презентации) и другая информац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.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проведенной работы письменных и устных обращений граждан в течение 2019 года в Ирбитскую городскую территориальную избирательную комиссию не поступало </w:t>
      </w:r>
    </w:p>
    <w:sectPr>
      <w:type w:val="nextPage"/>
      <w:pgSz w:w="11906" w:h="16838"/>
      <w:pgMar w:left="1701" w:right="851" w:gutter="0" w:header="0" w:top="35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User</dc:creator>
  <dc:description/>
  <cp:keywords/>
  <dc:language>en-US</dc:language>
  <cp:lastModifiedBy>User</cp:lastModifiedBy>
  <cp:lastPrinted>2019-12-05T15:05:00Z</cp:lastPrinted>
  <dcterms:modified xsi:type="dcterms:W3CDTF">2019-12-05T10:05:00Z</dcterms:modified>
  <cp:revision>89</cp:revision>
  <dc:subject/>
  <dc:title/>
</cp:coreProperties>
</file>