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lang w:val="en-US" w:eastAsia="en-US"/>
        </w:rPr>
        <w:t xml:space="preserve">    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01955" cy="725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>ИРБИТСКАЯ ГОРОДСКАЯ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05.12.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</w:rPr>
              <w:t>12/28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г. Ирбит</w:t>
      </w:r>
    </w:p>
    <w:p>
      <w:pPr>
        <w:pStyle w:val="Style11"/>
        <w:spacing w:before="0" w:after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3"/>
              <w:overflowPunct w:val="true"/>
              <w:autoSpaceDE w:val="true"/>
              <w:rPr>
                <w:rFonts w:ascii="Liberation Serif" w:hAnsi="Liberation Serif" w:cs="Liberation Serif"/>
                <w:bCs/>
                <w:caps w:val="false"/>
                <w:smallCaps w:val="false"/>
                <w:szCs w:val="24"/>
              </w:rPr>
            </w:pPr>
            <w:r>
              <w:rPr>
                <w:rFonts w:cs="Liberation Serif" w:ascii="Liberation Serif" w:hAnsi="Liberation Serif"/>
                <w:bCs/>
                <w:caps w:val="false"/>
                <w:smallCaps w:val="false"/>
                <w:szCs w:val="24"/>
              </w:rPr>
              <w:t>О подведении итогов конкурса рисунков</w:t>
            </w:r>
          </w:p>
          <w:p>
            <w:pPr>
              <w:pStyle w:val="Heading3"/>
              <w:overflowPunct w:val="true"/>
              <w:autoSpaceDE w:val="true"/>
              <w:rPr>
                <w:rFonts w:ascii="Liberation Serif" w:hAnsi="Liberation Serif" w:cs="Liberation Serif"/>
                <w:bCs/>
                <w:caps w:val="false"/>
                <w:smallCaps w:val="false"/>
                <w:szCs w:val="24"/>
              </w:rPr>
            </w:pPr>
            <w:r>
              <w:rPr>
                <w:rFonts w:cs="Liberation Serif" w:ascii="Liberation Serif" w:hAnsi="Liberation Serif"/>
                <w:bCs/>
                <w:caps w:val="false"/>
                <w:smallCaps w:val="false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2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слушав информацию Хрушковой Е.С., председателя конкурсной комиссии, члена Ирбитской городской территориальной избирательной комиссии, о проведении конкурса рисунка среди воспитанников дошкольных образовательных учреждений Муниципального образования город Ирбит, отмечает, что для участия в конкурсе в Ирбитскую городскую территориальную избирательную комиссию поступило 125 работ. Представленные работы распределены по номинациям: «Край, в котором я живу…» - дети и дети и родители, «Каждый ребенок имеет право…»- дети и дети и родители. Представленные творческие работы соответствуют требованиям Конкурса.</w:t>
      </w:r>
    </w:p>
    <w:p>
      <w:pPr>
        <w:pStyle w:val="Style12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Ирбит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pacing w:val="60"/>
        </w:rPr>
        <w:t>решила</w:t>
      </w:r>
      <w:r>
        <w:rPr>
          <w:rFonts w:cs="Liberation Serif" w:ascii="Liberation Serif" w:hAnsi="Liberation Serif"/>
          <w:b/>
        </w:rPr>
        <w:t>:</w:t>
      </w:r>
    </w:p>
    <w:p>
      <w:pPr>
        <w:pStyle w:val="Style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Принять к сведению информацию Хрушковой Е.С., председателя конкурсной комиссии, о проведении конкурса и подведении итогов.</w:t>
      </w:r>
    </w:p>
    <w:p>
      <w:pPr>
        <w:pStyle w:val="Style12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2. Определить победителей и призеров конкурса рисунков и распределить призовые места:</w:t>
      </w:r>
    </w:p>
    <w:p>
      <w:pPr>
        <w:pStyle w:val="Style12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  <w:t>номинация: «Край, в котором я живу…», участники дети:</w:t>
      </w:r>
    </w:p>
    <w:p>
      <w:pPr>
        <w:pStyle w:val="Style12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</w:r>
    </w:p>
    <w:p>
      <w:pPr>
        <w:pStyle w:val="Style12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85"/>
        <w:gridCol w:w="1281"/>
        <w:gridCol w:w="1911"/>
        <w:gridCol w:w="225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нятое мест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ФИО участника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озра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ДОУ, групп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ФИО воспитател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апожников Ром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ДОУ ДС №10 гр.№ 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Лиханова Надежда Владимировн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ермякова Варва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МАДОУ №9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р. № 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Боровикова Лариса Анатольевна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Ильина Мария Александровн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Харина Екатерин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МАДОУ №9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р. № 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Боровикова Лариса Анатольевна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Ильина Мария Александровн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парина Екатер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АДОУ ДС № 6 подгот. г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Иванова Марина Владимировн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Алеев Руслан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АДОУ №9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р. № 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Сосновских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льга Афонасьевн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Мамонтова Ален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АДОУ №9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р. № 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Сосновских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льга Афонасьевн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ригоренко Лид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ДОУ ДС № 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Максимова Светлана Александровна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Кочегаров Егор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ДОУ ДС №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Ларионова Ольга Вениаминовна</w:t>
            </w:r>
          </w:p>
        </w:tc>
      </w:tr>
      <w:tr>
        <w:trPr/>
        <w:tc>
          <w:tcPr>
            <w:tcW w:w="91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2"/>
              <w:rPr>
                <w:rFonts w:ascii="Liberation Serif" w:hAnsi="Liberation Serif" w:eastAsia="Calibri" w:cs="Liberation Serif"/>
                <w:b/>
                <w:b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Cs w:val="20"/>
              </w:rPr>
              <w:t>номинация: «Край, в котором я живу…», участники дети и родители: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788"/>
        <w:gridCol w:w="1524"/>
        <w:gridCol w:w="22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нят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ФИО участника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озра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ДОУ, групп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ФИО воспита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Бердинских Семен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ДОУ ДС №16 ст.гр. №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Дементьева Людмила Васил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Лапина Ар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МАДОУ ДС №25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р. № 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олонова Наталья Александровна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Целлер Светлана Анатол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Шакирова Екатери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АДОУ ДС №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старш. гр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азарова Екатерина Владимировна</w:t>
            </w:r>
          </w:p>
        </w:tc>
      </w:tr>
    </w:tbl>
    <w:p>
      <w:pPr>
        <w:pStyle w:val="Style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оминация: «Каждый ребенок имеет право…», участники дети:</w:t>
      </w:r>
    </w:p>
    <w:p>
      <w:pPr>
        <w:pStyle w:val="Style1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51"/>
        <w:gridCol w:w="1218"/>
        <w:gridCol w:w="1997"/>
        <w:gridCol w:w="2230"/>
      </w:tblGrid>
      <w:tr>
        <w:trPr>
          <w:trHeight w:val="1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нятое мест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ФИО участника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озрас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ДОУ, групп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ФИО воспитате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Веретенников Ле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ДОУ ДС №16 старш.гр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Румянцева Юлия Владимиров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опова Миросла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ДОУ ДС №16 старш.гр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Румянцева Юлия Владимиров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мирнова Ма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ДОУ ДС №16 подготов.гр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Бураченко Любовь Александров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Бояркин Миха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АДОУ ДС № 6 подгот. гр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Иванова Марина Владимиров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Ваюкина Дарь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АДОУ №9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р. № 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Благинина Наталья Викторов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Корытова Анн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ДОУ ДС №16 подготов.гр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Бураченко Любовь Александровна</w:t>
            </w:r>
          </w:p>
        </w:tc>
      </w:tr>
    </w:tbl>
    <w:p>
      <w:pPr>
        <w:pStyle w:val="Style1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оминация: «Каждый ребенок имеет право…», участники дети и родители:</w:t>
      </w:r>
    </w:p>
    <w:p>
      <w:pPr>
        <w:pStyle w:val="Style1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343"/>
        <w:gridCol w:w="1255"/>
        <w:gridCol w:w="1964"/>
        <w:gridCol w:w="2292"/>
      </w:tblGrid>
      <w:tr>
        <w:trPr>
          <w:trHeight w:val="10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нятое мест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ФИО участника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озра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ДОУ, групп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ФИО воспитател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Елохина Нина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ДОУ  №16 подгот.г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ойнова Татьяна Николаевн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етренко Савел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АДОУ  №14 подгот.гр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ушицына Ирина Валерьевн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Казанцев Аристар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МАДОУ  №9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р. № 10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Благинина Наталья Викторовн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пицына Ма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АДОУ ДС № 25  гр. № 9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олонова Наталья Александровна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Целлер Светлана Анатольевн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ервушин Матве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АДОУ №9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р. № 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Благинина Наталья Викторовн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Аксенова Али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БДОУ ДС № 7 подгот.гр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арькова Анна Анатольевна</w:t>
            </w:r>
          </w:p>
        </w:tc>
      </w:tr>
    </w:tbl>
    <w:p>
      <w:pPr>
        <w:pStyle w:val="Style1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2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3. Отметить участников конкурса, выполнивших работы в смешанной технике, за креативность и оригинальность исполнения: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271"/>
        <w:gridCol w:w="1222"/>
        <w:gridCol w:w="1858"/>
        <w:gridCol w:w="195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нятое мест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ФИО участника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озра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ДОУ, групп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ФИО воспитател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 креативность и оригинальное выполнение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Чусовитин Святослав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Чусовитина Наталья Фаильевна, ма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АДОУ №1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одгот.гр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ушицына Ирина Валерьевн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 креативность и оригинальное выполнение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Закиров Антон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МБДОУ ДС №16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тарш.гр. №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Дементьева Людмила Васильевн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 креативность и оригинальное выполнение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Макаров Александр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АДОУ ДС №23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одгот. гр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Фучкина Евгения Игоревна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Тарасова Ирина Юрьевна</w:t>
            </w:r>
          </w:p>
        </w:tc>
      </w:tr>
    </w:tbl>
    <w:p>
      <w:pPr>
        <w:pStyle w:val="Style12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Style12"/>
        <w:rPr/>
      </w:pPr>
      <w:r>
        <w:rPr/>
        <w:t>4. Объявить благодарность муниципальным дошкольным  образовательным учреждениям за активное участие в конкурсе рисунка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1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 Муниципальное бюджетное дошкольное образовательное учреждение Муниципального образования город Ирбит «Детский сад № 19»;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 Муниципальное бюджетное дошкольное образовательное учреждение Муниципального образования город Ирбит «Детский сад № 16»;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 Муниципальное автономное дошкольное образовательное учреждение Муниципального образования город Ирбит «Детский сад № 23»;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 Муниципальное автономное дошкольное образовательное учреждение Муниципального образования город Ирбит «Детский сад № 25»;</w:t>
            </w:r>
          </w:p>
        </w:tc>
      </w:tr>
    </w:tbl>
    <w:p>
      <w:pPr>
        <w:pStyle w:val="Style12"/>
        <w:ind w:hanging="0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Style12"/>
        <w:rPr/>
      </w:pPr>
      <w:r>
        <w:rPr>
          <w:rFonts w:cs="Liberation Serif" w:ascii="Liberation Serif" w:hAnsi="Liberation Serif"/>
          <w:szCs w:val="20"/>
        </w:rPr>
        <w:t>5. Вручение грамот участникам конкурса, занявшим призовые места, провести в торжественной обстановке 05.01.2020 года в Музее народного быта по адресу: г. Ирбит, ул. Кирова, 80, с привлечением средств массовой информации.</w:t>
      </w:r>
    </w:p>
    <w:p>
      <w:pPr>
        <w:pStyle w:val="Style12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5.  Организовать выставку лучших работ.</w:t>
      </w:r>
    </w:p>
    <w:p>
      <w:pPr>
        <w:pStyle w:val="Style12"/>
        <w:rPr/>
      </w:pPr>
      <w:r>
        <w:rPr>
          <w:rFonts w:cs="Liberation Serif" w:ascii="Liberation Serif" w:hAnsi="Liberation Serif"/>
          <w:szCs w:val="20"/>
        </w:rPr>
        <w:t xml:space="preserve">6. </w:t>
      </w:r>
      <w:r>
        <w:rPr>
          <w:rFonts w:cs="Liberation Serif" w:ascii="Liberation Serif" w:hAnsi="Liberation Serif"/>
          <w:bCs/>
        </w:rPr>
        <w:t>Направить данное решение в МКУ «Центр развития культуры, спорта и молодежной политики» Муниципального образования город Ирбит, Управление образованием Муниципального образования город Ирбит, средствам массовой информации, разместить на официальном сайте Ирбитской городской территориальной избирательной комиссии.</w:t>
      </w:r>
    </w:p>
    <w:p>
      <w:pPr>
        <w:pStyle w:val="Style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7. Контроль исполнения настоящего решения возложить на  секретаря Комиссии Русинову Е.К.</w:t>
      </w:r>
    </w:p>
    <w:p>
      <w:pPr>
        <w:pStyle w:val="Style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2"/>
        <w:spacing w:lineRule="auto" w:line="240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       </w:t>
      </w:r>
      <w:r>
        <w:rPr>
          <w:rFonts w:cs="Liberation Serif" w:ascii="Liberation Serif" w:hAnsi="Liberation Serif"/>
          <w:szCs w:val="24"/>
        </w:rPr>
        <w:t>Председатель</w:t>
      </w:r>
    </w:p>
    <w:p>
      <w:pPr>
        <w:pStyle w:val="Style12"/>
        <w:spacing w:lineRule="auto" w:line="240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 </w:t>
      </w:r>
      <w:r>
        <w:rPr>
          <w:rFonts w:cs="Liberation Serif" w:ascii="Liberation Serif" w:hAnsi="Liberation Serif"/>
          <w:szCs w:val="24"/>
        </w:rPr>
        <w:t>Ирбитской городской</w:t>
      </w:r>
    </w:p>
    <w:p>
      <w:pPr>
        <w:pStyle w:val="Style12"/>
        <w:spacing w:lineRule="auto" w:line="24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Территориальной избирательной</w:t>
      </w:r>
    </w:p>
    <w:p>
      <w:pPr>
        <w:pStyle w:val="Style12"/>
        <w:spacing w:lineRule="auto" w:line="240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           </w:t>
      </w:r>
      <w:r>
        <w:rPr>
          <w:rFonts w:cs="Liberation Serif" w:ascii="Liberation Serif" w:hAnsi="Liberation Serif"/>
          <w:szCs w:val="24"/>
        </w:rPr>
        <w:t>комиссии                                                            М.А. Журавлева</w:t>
      </w:r>
    </w:p>
    <w:p>
      <w:pPr>
        <w:pStyle w:val="Style12"/>
        <w:spacing w:lineRule="auto" w:line="24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2"/>
        <w:spacing w:lineRule="auto" w:line="240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         </w:t>
      </w:r>
      <w:r>
        <w:rPr>
          <w:rFonts w:cs="Liberation Serif" w:ascii="Liberation Serif" w:hAnsi="Liberation Serif"/>
          <w:szCs w:val="24"/>
        </w:rPr>
        <w:t>Секретарь</w:t>
      </w:r>
    </w:p>
    <w:p>
      <w:pPr>
        <w:pStyle w:val="Style12"/>
        <w:spacing w:lineRule="auto" w:line="240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  </w:t>
      </w:r>
      <w:r>
        <w:rPr>
          <w:rFonts w:cs="Liberation Serif" w:ascii="Liberation Serif" w:hAnsi="Liberation Serif"/>
          <w:szCs w:val="24"/>
        </w:rPr>
        <w:t>Ирбитской городской</w:t>
      </w:r>
    </w:p>
    <w:p>
      <w:pPr>
        <w:pStyle w:val="Style12"/>
        <w:spacing w:lineRule="auto" w:line="24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Территориальной избирательной</w:t>
      </w:r>
    </w:p>
    <w:p>
      <w:pPr>
        <w:pStyle w:val="Style12"/>
        <w:spacing w:lineRule="auto" w:line="240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           </w:t>
      </w:r>
      <w:r>
        <w:rPr>
          <w:rFonts w:cs="Liberation Serif" w:ascii="Liberation Serif" w:hAnsi="Liberation Serif"/>
          <w:szCs w:val="24"/>
        </w:rPr>
        <w:t>комиссии                                                            Е.К. Русинова</w:t>
      </w:r>
    </w:p>
    <w:p>
      <w:pPr>
        <w:pStyle w:val="Style12"/>
        <w:spacing w:lineRule="auto" w:line="240"/>
        <w:ind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2"/>
        <w:ind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Cs/>
      <w:szCs w:val="16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firstLine="34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220" w:hanging="5220"/>
      <w:jc w:val="both"/>
    </w:pPr>
    <w:rPr>
      <w:sz w:val="28"/>
    </w:rPr>
  </w:style>
  <w:style w:type="paragraph" w:styleId="TextBodyIndent">
    <w:name w:val="Body Text Indent"/>
    <w:basedOn w:val="Normal"/>
    <w:pPr>
      <w:ind w:left="4680" w:hanging="486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13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  <w:szCs w:val="20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0:00Z</dcterms:created>
  <dc:creator>Нурдинова</dc:creator>
  <dc:description/>
  <cp:keywords/>
  <dc:language>en-US</dc:language>
  <cp:lastModifiedBy>User</cp:lastModifiedBy>
  <cp:lastPrinted>2019-12-06T09:05:00Z</cp:lastPrinted>
  <dcterms:modified xsi:type="dcterms:W3CDTF">2019-12-06T04:05:00Z</dcterms:modified>
  <cp:revision>52</cp:revision>
  <dc:subject/>
  <dc:title> </dc:title>
</cp:coreProperties>
</file>