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pacing w:val="60"/>
          <w:sz w:val="28"/>
          <w:szCs w:val="28"/>
        </w:rPr>
      </w:pPr>
      <w:r>
        <w:rPr>
          <w:rFonts w:cs="Liberation Serif" w:ascii="Liberation Serif" w:hAnsi="Liberation Serif"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pacing w:val="60"/>
          <w:sz w:val="28"/>
          <w:szCs w:val="28"/>
        </w:rPr>
      </w:pPr>
      <w:r>
        <w:rPr>
          <w:rFonts w:cs="Liberation Serif" w:ascii="Liberation Serif" w:hAnsi="Liberation Serif"/>
          <w:spacing w:val="60"/>
          <w:sz w:val="28"/>
          <w:szCs w:val="28"/>
        </w:rPr>
        <w:t>РЕШЕНИЕ</w:t>
      </w:r>
    </w:p>
    <w:p>
      <w:pPr>
        <w:pStyle w:val="Heading1"/>
        <w:keepNext w:val="false"/>
        <w:autoSpaceDE w:val="true"/>
        <w:rPr>
          <w:rFonts w:ascii="Liberation Serif" w:hAnsi="Liberation Serif" w:cs="Liberation Serif"/>
          <w:spacing w:val="60"/>
          <w:sz w:val="28"/>
          <w:szCs w:val="28"/>
        </w:rPr>
      </w:pPr>
      <w:r>
        <w:rPr>
          <w:rFonts w:cs="Liberation Serif" w:ascii="Liberation Serif" w:hAnsi="Liberation Serif"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 октября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1/27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 Ирбит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ignature"/>
        <w:keepNext w:val="true"/>
        <w:jc w:val="center"/>
        <w:rPr>
          <w:rFonts w:ascii="Liberation Serif" w:hAnsi="Liberation Serif" w:cs="Liberation Serif"/>
          <w:szCs w:val="28"/>
          <w:lang w:val="ru-RU" w:eastAsia="zh-CN"/>
        </w:rPr>
      </w:pPr>
      <w:r>
        <w:rPr>
          <w:rFonts w:cs="Liberation Serif" w:ascii="Liberation Serif" w:hAnsi="Liberation Serif"/>
          <w:szCs w:val="28"/>
        </w:rPr>
        <w:t xml:space="preserve">О ходе выполнения Программы Ирбитской городской территориальной избирательной комиссии </w:t>
      </w:r>
      <w:r>
        <w:rPr>
          <w:rFonts w:cs="Liberation Serif" w:ascii="Liberation Serif" w:hAnsi="Liberation Serif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</w:p>
    <w:p>
      <w:pPr>
        <w:pStyle w:val="Signature"/>
        <w:keepNext w:val="true"/>
        <w:jc w:val="center"/>
        <w:rPr>
          <w:rFonts w:ascii="Liberation Serif" w:hAnsi="Liberation Serif" w:cs="Liberation Serif"/>
          <w:szCs w:val="28"/>
          <w:lang w:val="ru-RU" w:eastAsia="zh-CN"/>
        </w:rPr>
      </w:pPr>
      <w:r>
        <w:rPr>
          <w:rFonts w:cs="Liberation Serif" w:ascii="Liberation Serif" w:hAnsi="Liberation Serif"/>
          <w:szCs w:val="28"/>
          <w:lang w:val="ru-RU" w:eastAsia="zh-CN"/>
        </w:rPr>
        <w:t>з</w:t>
      </w:r>
      <w:r>
        <w:rPr>
          <w:rFonts w:cs="Liberation Serif" w:ascii="Liberation Serif" w:hAnsi="Liberation Serif"/>
          <w:bCs/>
          <w:szCs w:val="28"/>
        </w:rPr>
        <w:t xml:space="preserve">а </w:t>
      </w:r>
      <w:r>
        <w:rPr>
          <w:rFonts w:cs="Liberation Serif" w:ascii="Liberation Serif" w:hAnsi="Liberation Serif"/>
          <w:bCs/>
          <w:szCs w:val="28"/>
          <w:lang w:val="ru-RU"/>
        </w:rPr>
        <w:t>9 месяцев</w:t>
      </w:r>
      <w:r>
        <w:rPr>
          <w:rFonts w:cs="Liberation Serif" w:ascii="Liberation Serif" w:hAnsi="Liberation Serif"/>
          <w:bCs/>
          <w:szCs w:val="28"/>
        </w:rPr>
        <w:t xml:space="preserve"> 201</w:t>
      </w:r>
      <w:r>
        <w:rPr>
          <w:rFonts w:cs="Liberation Serif" w:ascii="Liberation Serif" w:hAnsi="Liberation Serif"/>
          <w:bCs/>
          <w:szCs w:val="28"/>
          <w:lang w:val="ru-RU"/>
        </w:rPr>
        <w:t>9</w:t>
      </w:r>
      <w:r>
        <w:rPr>
          <w:rFonts w:cs="Liberation Serif" w:ascii="Liberation Serif" w:hAnsi="Liberation Serif"/>
          <w:bCs/>
          <w:szCs w:val="28"/>
        </w:rPr>
        <w:t xml:space="preserve"> год</w:t>
      </w:r>
      <w:r>
        <w:rPr>
          <w:rFonts w:cs="Liberation Serif" w:ascii="Liberation Serif" w:hAnsi="Liberation Serif"/>
          <w:bCs/>
          <w:szCs w:val="28"/>
          <w:lang w:val="ru-RU"/>
        </w:rPr>
        <w:t>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 w:eastAsia="zh-CN"/>
        </w:rPr>
      </w:pPr>
      <w:r>
        <w:rPr>
          <w:rFonts w:cs="Liberation Serif" w:ascii="Liberation Serif" w:hAnsi="Liberation Serif"/>
          <w:sz w:val="28"/>
          <w:szCs w:val="28"/>
          <w:lang w:val="ru-RU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 xml:space="preserve">Рассмотрев и обсудив информацию о ходе выполнения </w:t>
      </w:r>
      <w:r>
        <w:rPr>
          <w:rFonts w:cs="Liberation Serif" w:ascii="Liberation Serif" w:hAnsi="Liberation Serif"/>
          <w:sz w:val="28"/>
          <w:szCs w:val="28"/>
        </w:rPr>
        <w:t xml:space="preserve">Программы Ирбитской городской территориальной избирательной комиссии </w:t>
      </w:r>
      <w:r>
        <w:rPr>
          <w:rFonts w:cs="Liberation Serif" w:ascii="Liberation Serif" w:hAnsi="Liberation Serif"/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з</w:t>
      </w:r>
      <w:r>
        <w:rPr>
          <w:rFonts w:cs="Liberation Serif" w:ascii="Liberation Serif" w:hAnsi="Liberation Serif"/>
          <w:bCs/>
          <w:sz w:val="28"/>
          <w:szCs w:val="28"/>
        </w:rPr>
        <w:t>а 9 месяце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2019 года,</w:t>
      </w:r>
      <w:r>
        <w:rPr>
          <w:rFonts w:cs="Liberation Serif" w:ascii="Liberation Serif" w:hAnsi="Liberation Serif"/>
          <w:sz w:val="28"/>
          <w:szCs w:val="28"/>
        </w:rPr>
        <w:t xml:space="preserve"> Ирбитская городская территориальная избирательная комиссия </w:t>
      </w:r>
      <w:r>
        <w:rPr>
          <w:rFonts w:cs="Liberation Serif" w:ascii="Liberation Serif" w:hAnsi="Liberation Serif"/>
          <w:spacing w:val="60"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. Информацию о ходе выполнен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граммы Ирбитской городской территориальной избирательной комиссии </w:t>
      </w:r>
      <w:r>
        <w:rPr>
          <w:rFonts w:cs="Liberation Serif" w:ascii="Liberation Serif" w:hAnsi="Liberation Serif"/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з</w:t>
      </w:r>
      <w:r>
        <w:rPr>
          <w:rFonts w:cs="Liberation Serif" w:ascii="Liberation Serif" w:hAnsi="Liberation Serif"/>
          <w:bCs/>
          <w:sz w:val="28"/>
          <w:szCs w:val="28"/>
        </w:rPr>
        <w:t>а 9 месяце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2019 года</w:t>
      </w:r>
      <w:r>
        <w:rPr>
          <w:rFonts w:cs="Liberation Serif" w:ascii="Liberation Serif" w:hAnsi="Liberation Serif"/>
          <w:sz w:val="28"/>
          <w:szCs w:val="28"/>
        </w:rPr>
        <w:t xml:space="preserve"> принять к сведению (прилагается).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Направить настоящее решение органам местного самоуправления Муниципального образования город Ирбит, членам Совета территориального Центра повышения правовой культуры, средствам массовой информации.</w:t>
      </w:r>
    </w:p>
    <w:p>
      <w:pPr>
        <w:pStyle w:val="31"/>
        <w:spacing w:lineRule="auto" w:line="36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заместителя председателя Комиссии Н.И. Доможирову.</w:t>
      </w:r>
    </w:p>
    <w:p>
      <w:pPr>
        <w:pStyle w:val="31"/>
        <w:spacing w:lineRule="auto" w:line="36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                                              М.А. Журавлева</w:t>
      </w:r>
    </w:p>
    <w:p>
      <w:pPr>
        <w:pStyle w:val="31"/>
        <w:spacing w:lineRule="auto" w:line="36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комиссии                                                     Е.К. Русинова</w:t>
      </w:r>
    </w:p>
    <w:p>
      <w:pPr>
        <w:pStyle w:val="Heading5"/>
        <w:ind w:firstLine="70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</w:t>
      </w: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 решению Ирбитской город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территориальной избирате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миссии от 10.10.2019 г. № 11/27 </w:t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1"/>
        <w:rPr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Fonts w:cs="Liberation Serif" w:ascii="Liberation Serif" w:hAnsi="Liberation Serif"/>
          <w:b w:val="false"/>
          <w:bCs/>
          <w:sz w:val="28"/>
          <w:szCs w:val="28"/>
        </w:rPr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1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Информация </w:t>
      </w:r>
    </w:p>
    <w:p>
      <w:pPr>
        <w:pStyle w:val="Signature"/>
        <w:keepNext w:val="true"/>
        <w:jc w:val="center"/>
        <w:rPr>
          <w:rFonts w:ascii="Liberation Serif" w:hAnsi="Liberation Serif" w:cs="Liberation Serif"/>
          <w:szCs w:val="28"/>
          <w:lang w:eastAsia="zh-CN"/>
        </w:rPr>
      </w:pPr>
      <w:r>
        <w:rPr>
          <w:rFonts w:cs="Liberation Serif" w:ascii="Liberation Serif" w:hAnsi="Liberation Serif"/>
          <w:szCs w:val="28"/>
        </w:rPr>
        <w:t xml:space="preserve">о ходе выполнении Программы Ирбитской городской территориальной избирательной комиссии </w:t>
      </w:r>
      <w:r>
        <w:rPr>
          <w:rFonts w:cs="Liberation Serif" w:ascii="Liberation Serif" w:hAnsi="Liberation Serif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rFonts w:cs="Liberation Serif" w:ascii="Liberation Serif" w:hAnsi="Liberation Serif"/>
          <w:szCs w:val="28"/>
          <w:lang w:val="ru-RU" w:eastAsia="zh-CN"/>
        </w:rPr>
        <w:br/>
        <w:t>з</w:t>
      </w:r>
      <w:r>
        <w:rPr>
          <w:rFonts w:cs="Liberation Serif" w:ascii="Liberation Serif" w:hAnsi="Liberation Serif"/>
          <w:bCs/>
          <w:szCs w:val="28"/>
        </w:rPr>
        <w:t xml:space="preserve">а </w:t>
      </w:r>
      <w:r>
        <w:rPr>
          <w:rFonts w:cs="Liberation Serif" w:ascii="Liberation Serif" w:hAnsi="Liberation Serif"/>
          <w:bCs/>
          <w:szCs w:val="28"/>
          <w:lang w:val="ru-RU"/>
        </w:rPr>
        <w:t>9 месяцев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Cs/>
          <w:szCs w:val="28"/>
        </w:rPr>
        <w:t>201</w:t>
      </w:r>
      <w:r>
        <w:rPr>
          <w:rFonts w:cs="Liberation Serif" w:ascii="Liberation Serif" w:hAnsi="Liberation Serif"/>
          <w:bCs/>
          <w:szCs w:val="28"/>
          <w:lang w:val="ru-RU"/>
        </w:rPr>
        <w:t>9</w:t>
      </w:r>
      <w:r>
        <w:rPr>
          <w:rFonts w:cs="Liberation Serif" w:ascii="Liberation Serif" w:hAnsi="Liberation Serif"/>
          <w:bCs/>
          <w:szCs w:val="28"/>
        </w:rPr>
        <w:t xml:space="preserve"> год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течение 9 месяцев 2019 года работа Ирбитской городской территориальной избирательной комиссии по реализации программы правовой культуры была направлена на повышение квалификации организаторов выборов – обучение членов участковых избирательных комиссий, а также  на повышение правовой культуры граждан и их информированности об избирательном праве.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марте с руководителями и членами участковых избирательных комиссий изучены темы: изучены темы: «Обзор основных изменений, внесенных в избирательное законодательство в 4 квартале 2018 года»; «Конституция РФ об избирательных правах граждан и принципах их реализации»; «Место и роль участковых избирательных комиссий  в системе избирательных комиссий в Российской Федерации»;   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апреле с руководителями  участковых избирательных комиссий изучены темы: «Организация работы участковой избирательной комиссии», «Работа участковой избирательной комиссии по уточнению списков избирателей», «Ознакомление избирателей со списком избирателей»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июле руководителям и членам участковых избирательных комиссий продемонстрирован видеофильм «Механизмы стрессоустойчивости на избирательном участке» часть 1: «Подготовка к стрессовой ситуации», часть 2: «Работа в моменте и с последствиями стресса», часть 3: «Провокация на избирательном участке». После просмотра состоялось обсуждение видеофильма. 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ентябре с руководителями  участковых избирательных комиссий рассмотрена тема: «Эффективный руководитель в избирательной системе»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 проведении всех занятий с членами участковых избирательных комиссий использовались презентации, методические материалы по изучаемым темам, подготовленные с использованием материалов, размещенных на сайте Российского центра обучения избирательным технологиям Российской Федерации.     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проведении всех занятий с членами участковых избирательных комиссий использовались презентации, методические материалы по изучаемым темам, подготовленные с использованием материалов, размещенных на сайте Российского центра обучения избирательным технологиям Российской Федерации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се члены УИК прошли тестирование по программе ЦИК России «Избирательное право и избирательный процесс в Российской Федерации»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 9 месяцев 2019 года обучение прошли двести двадцать членов участковых избирательных комиссий с правом решающего голоса, все члены территориальной избирательной комиссии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рамках проведения «Дня молодого избирателя» с февраля по апрель  2019 года в соответствии с планом проведены следующие мероприятия: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торжественное вручение паспортов – двенадцать молодых граждан Российской Федерации в этот день получили самый главный документ, удостоверяющий личность гражданина Российской Федерации – паспорт Гражданина Российской Федерации;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классные часы: «Я молодой избиратель. Мои права и обязанности», «Ты будущий избиратель» классные часы проведены с учащимися 7-9 классов города, в них приняли участие 102 человека. Проведены викторины со студентами средних учебных заведений: «Знатоки конституции», «Избирательное право» в них приняли участие 84 человека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ab/>
        <w:t>В мае: проведена деловая общественно-политическая игра со студентами средних и учащимися старших классов школ «Мы выбираем» - участвовали 5 команд из 5 муниципальных образований Восточного управленческого округа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 целью изучение уровня политической и правовой культуры молодежи города, формирования активной гражданской позиции, повышения гражданско-правовой культуры и правосознания молодежи, МКУ «Центр развития культуры, спорта и молодёжной политики» совместно с  Ирбитской городской молодёжной избирательной комиссией провели акции в рамках празднования 74-й годовщины Победы в Великой Отечественной войне: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акция «Георгиевская ленточка», с 29 апреля по 9 мая было роздано 2900 штук;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7 мая на площади перед железнодорожным вокзалом состоялся авто флэшмоб «ПОБЕДА!», из автомобилей было составлено слово «Победа», приняло участие 44 автомобиля и 100 человек участников;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военно-спортивная игра «Рассвет Победы» состоялась 8 мая на территории Центра детского творчества, участвовало 150 человек;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молодежная патриотическая акция «Время выбрало нас!» 8мая на бульваре Победы, завершилась акция зажжением «вечного огня». В мероприятии приняло участие 350 человек;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патриотическая акция «Мы – граждане России!» (торжественное вручение паспортов) 8 мая в рамках молодежной акции «Время выбрало нас!» 11 юных ирбитчан получили «главный» документ – паспорт;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9 мая на бульваре Победы прошел торжественный церемониал, посвященный  74-й годовщине Победы в Великой Отечественной войне. 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9 мая прошла акция «Бессмертный полк». 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2 июня 2019 г. члены ИГТИК и ИГМИК приняли участие во всероссийской акции «Горсть памяти», приуроченной к годовщине начала Великой Отечественной войны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о дню России 12 июня состоялось торжественное вручение паспортов.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территории Муниципального образования в период с июля по сентябрь проведены следующие мероприятия: торжественное мероприятие, посвященное 25-летию установки памятника Г.К. Жукову в Ирбите, ярмарка детского декоративно-прикладного творчества «Остров детства» в рамках мероприятий Ирбитской ярмарки, акция «Капля жизни», посвященная Дню солидарности в борьбе с терроризмом, День здоровья, в которых приняли участие более 500 человек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оведен круглый стол на тему «Трудовое лето: анализ летней занятости молодежи», в котором приняли участие 46 человек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течение первого полугодия проведена информационная встреча в совете ветеранов города, в ходе которой ветеранам предложено принять участие в объявленном муниципальном конкурсе для избирателей старшего поколения «Выборы в моей жизни»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июле проведен конкурс среди избирателей старшего поколения «Выборы в моей жизни». Творческие работы участников конкурса рассмотрены и подведены итоги. 26 сентября, в преддверие дня пожилого человека, на заседании Думы Муниципального образования город Ирбит, в торжественной обстановке участникам вручены памятные дипломы и сувениры.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дошкольных образовательных учреждениях с воспитанниками  проводились игровые занятия, конкурсы рисунков по изучению элементов избирательного права. </w:t>
      </w:r>
    </w:p>
    <w:p>
      <w:pPr>
        <w:pStyle w:val="Style14"/>
        <w:tabs>
          <w:tab w:val="clear" w:pos="708"/>
          <w:tab w:val="left" w:pos="108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На заседаниях Комиссии по реализации программы рассмотрены следующие вопросы: о реализации Программы Ирбит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9 год, в том числе ходе её выполнения в первом полугодии 2019 года; об утверждении планов обучения и повышения квалификации организаторов выборов и резерва составов участковых избирательных комиссий, о проведении городской акции «Помним, гордимся, наследуем», о подведении итогов конкурса среди избирателей старшего поколения «Выборы в моей жизни».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нято участие в заседание Совета центра по повышения правовой культуры избирателей, организаторов и других участников избирательного процесса (г. Алапаевск) на котором рассмотрены вопросы: об участии муниципальных образований в межтерриториальных конкурсах в рамках реализации Программы «Повышение правовой культуры граждан, обучение организаторов и участников избирательного процесса» на 2019 год.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течение всего периода Ирбитская городская территориальная избирательная комиссия регулярно взаимодействовала с органами местного самоуправления Муниципального образования город Ирбит, представителями политических партий, иных общественных объединений, средствами массовой информации. Проведено две рабочих встречи с должностными лицами Администрации Муниципального образования город Ирбит и миграционной службы по вопросам ведения Регистра избирателей и содействия избирательной комиссии в организации ее работы.</w:t>
      </w:r>
    </w:p>
    <w:p>
      <w:pPr>
        <w:pStyle w:val="Style14"/>
        <w:tabs>
          <w:tab w:val="clear" w:pos="708"/>
          <w:tab w:val="left" w:pos="108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Ирбитская городская ТИК издала 3 информационных плаката тиражом не менее 20 экземпляров, одна из главных составляющих этих изданий - информационная, поэтому в них освещается деятельность Ирбитской городской ТИК, о проведении мероприятий по правовой культуре, а также выпускаются специальные издания (памятка молодому избирателю) с разъяснениями избирательного законодательства, в том числе гражданам, достигшим возраста 18 лет. </w:t>
      </w:r>
    </w:p>
    <w:p>
      <w:pPr>
        <w:pStyle w:val="TextBody"/>
        <w:ind w:firstLine="708"/>
        <w:rPr>
          <w:rFonts w:ascii="Liberation Serif" w:hAnsi="Liberation Serif" w:cs="Liberation Serif"/>
          <w:bCs w:val="false"/>
        </w:rPr>
      </w:pPr>
      <w:r>
        <w:rPr>
          <w:rFonts w:cs="Liberation Serif" w:ascii="Liberation Serif" w:hAnsi="Liberation Serif"/>
          <w:bCs w:val="false"/>
        </w:rPr>
        <w:t xml:space="preserve">В течение всего периода Ирбитская городская территориальная избирательная комиссия использовала возможности Интернет, регулярно размещала текущие решения Ирбитской городской ТИК, пресс-релизы о работе комиссии, информацию о проводимых мероприятиях по Программе правового просвещения, материалы, издаваемые комиссией (плакаты, пресс-релизы, презентации), информацию и  материалы по обучению членов участковых избирательных комиссий, информацию о работе и мероприятиях Ирбитской городской молодежной избирательной комиссии и другую информацию. В социальной сети «Вконтакте» создана группа «Ирбитская городская ТИК», на странице которой размещаются новости Ирбитской городской ТИК, а также материалы с сайтов ЦИК России и ИКСО.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Ирбитской городской территориальной избирательной комиссии оформлены два стенда, которые постоянно обновляются различными материалами и документами комиссии, оформлен стенд «Из истории советского информационного плаката...». 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еречень информационных и методических материалов изготовленных Ирбитской городской территориальной избирательной комиссией за 9 месяцев 2019 года:</w:t>
      </w:r>
    </w:p>
    <w:p>
      <w:pPr>
        <w:pStyle w:val="Style14"/>
        <w:tabs>
          <w:tab w:val="clear" w:pos="708"/>
          <w:tab w:val="left" w:pos="1080" w:leader="none"/>
        </w:tabs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лакаты: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конкурс среди избирателей старшего поколения «Выборы в моей жизни»;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бзор изменений, внесенных в Избирательный кодекс Свердловской области Законами Свердловской области: от 17.10.2018 № 96-ОЗ «О внесении изменений в Избирательный кодекс Свердловской области» и от 06.12.2018 № 147-ОЗ «О внесении изменений в статью 30 Избирательного кодекса Свердловской области»;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стория выборов в России</w:t>
      </w:r>
    </w:p>
    <w:p>
      <w:pPr>
        <w:pStyle w:val="Style14"/>
        <w:tabs>
          <w:tab w:val="clear" w:pos="708"/>
          <w:tab w:val="left" w:pos="108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•</w:t>
      </w:r>
      <w:r>
        <w:rPr>
          <w:rFonts w:cs="Liberation Serif" w:ascii="Liberation Serif" w:hAnsi="Liberation Serif"/>
          <w:szCs w:val="28"/>
        </w:rPr>
        <w:tab/>
        <w:t>Пресс-релизы:</w:t>
      </w:r>
    </w:p>
    <w:p>
      <w:pPr>
        <w:pStyle w:val="Style14"/>
        <w:tabs>
          <w:tab w:val="clear" w:pos="708"/>
          <w:tab w:val="left" w:pos="1080" w:leader="none"/>
        </w:tabs>
        <w:spacing w:before="0" w:after="20"/>
        <w:rPr/>
      </w:pPr>
      <w:r>
        <w:rPr>
          <w:rFonts w:cs="Liberation Serif" w:ascii="Liberation Serif" w:hAnsi="Liberation Serif"/>
          <w:szCs w:val="28"/>
        </w:rPr>
        <w:t>- Об итогах очередного заседания Ирбитской городской ТИК, об участии в общественно-политических мероприятиях (12 пресс-релизов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firstLine="700"/>
      <w:outlineLvl w:val="4"/>
    </w:pPr>
    <w:rPr>
      <w:rFonts w:eastAsia="Arial Unicode MS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пись Знак"/>
    <w:qFormat/>
    <w:rPr>
      <w:sz w:val="28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bCs w:val="false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8:00Z</dcterms:created>
  <dc:creator>Нурдинова</dc:creator>
  <dc:description/>
  <cp:keywords/>
  <dc:language>en-US</dc:language>
  <cp:lastModifiedBy>User</cp:lastModifiedBy>
  <cp:lastPrinted>2019-10-10T15:07:00Z</cp:lastPrinted>
  <dcterms:modified xsi:type="dcterms:W3CDTF">2019-10-10T10:13:00Z</dcterms:modified>
  <cp:revision>113</cp:revision>
  <dc:subject/>
  <dc:title> </dc:title>
</cp:coreProperties>
</file>