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01955" cy="7251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9" t="-50" r="-8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lang w:val="en-US" w:eastAsia="en-US"/>
        </w:rPr>
      </w:pPr>
      <w:r>
        <w:rPr>
          <w:rFonts w:cs="Liberation Serif" w:ascii="Liberation Serif" w:hAnsi="Liberation Serif"/>
          <w:b/>
          <w:lang w:val="en-US" w:eastAsia="en-US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30"/>
          <w:szCs w:val="30"/>
        </w:rPr>
      </w:pPr>
      <w:r>
        <w:rPr>
          <w:rFonts w:cs="Liberation Serif" w:ascii="Liberation Serif" w:hAnsi="Liberation Serif"/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rFonts w:cs="Liberation Serif" w:ascii="Liberation Serif" w:hAnsi="Liberation Serif"/>
          <w:b/>
          <w:sz w:val="30"/>
          <w:szCs w:val="30"/>
        </w:rPr>
        <w:t>ТЕРРИТОРИАЛЬНАЯ ИЗБИРАТЕЛЬНАЯ КОМИССИЯ</w:t>
      </w:r>
      <w:r>
        <w:rPr>
          <w:rFonts w:cs="Liberation Serif" w:ascii="Liberation Serif" w:hAnsi="Liberation Serif"/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28"/>
          <w:szCs w:val="28"/>
        </w:rPr>
      </w:pPr>
      <w:r>
        <w:rPr>
          <w:rFonts w:cs="Liberation Serif" w:ascii="Liberation Serif" w:hAnsi="Liberation Serif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30"/>
          <w:szCs w:val="30"/>
        </w:rPr>
      </w:pPr>
      <w:r>
        <w:rPr>
          <w:rFonts w:cs="Liberation Serif" w:ascii="Liberation Serif" w:hAnsi="Liberation Serif"/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Liberation Serif" w:hAnsi="Liberation Serif" w:cs="Liberation Serif"/>
          <w:b/>
          <w:b/>
          <w:spacing w:val="60"/>
          <w:sz w:val="30"/>
          <w:szCs w:val="28"/>
        </w:rPr>
      </w:pPr>
      <w:r>
        <w:rPr>
          <w:rFonts w:cs="Liberation Serif" w:ascii="Liberation Serif" w:hAnsi="Liberation Serif"/>
          <w:b/>
          <w:spacing w:val="60"/>
          <w:sz w:val="30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10 октября  2019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11/23 </w:t>
            </w:r>
          </w:p>
        </w:tc>
      </w:tr>
    </w:tbl>
    <w:p>
      <w:pPr>
        <w:pStyle w:val="Normal"/>
        <w:spacing w:before="24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. Ирбит</w:t>
      </w:r>
    </w:p>
    <w:p>
      <w:pPr>
        <w:pStyle w:val="Normal"/>
        <w:spacing w:before="240" w:after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Об утверждении номенклатуры дел Ирбитской городской территориальной избирательной комиссии на 2020 год </w:t>
            </w:r>
          </w:p>
        </w:tc>
      </w:tr>
    </w:tbl>
    <w:p>
      <w:pPr>
        <w:pStyle w:val="Normal"/>
        <w:spacing w:before="24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Руководствуясь постановлением Избирательной комиссии Свердловской области от 02.11.2016 года № 43/362 «Об утверждении Примерной номенклатуры дел территориальной избирательной комиссии», с целью упорядочения учета и обеспечения  сохранности документов до их передачи на постоянное хранение в архив, Ирбитская городская территориальная избирательная комиссия</w:t>
      </w:r>
      <w:r>
        <w:rPr>
          <w:rFonts w:cs="Liberation Serif" w:ascii="Liberation Serif" w:hAnsi="Liberation Serif"/>
          <w:b/>
          <w:spacing w:val="60"/>
          <w:sz w:val="28"/>
          <w:szCs w:val="28"/>
        </w:rPr>
        <w:t xml:space="preserve"> решила</w:t>
      </w:r>
      <w:r>
        <w:rPr>
          <w:rFonts w:cs="Liberation Serif" w:ascii="Liberation Serif" w:hAnsi="Liberation Serif"/>
          <w:b/>
          <w:sz w:val="28"/>
          <w:szCs w:val="28"/>
        </w:rPr>
        <w:t>:</w:t>
      </w:r>
    </w:p>
    <w:p>
      <w:pPr>
        <w:pStyle w:val="Style18"/>
        <w:rPr/>
      </w:pPr>
      <w:r>
        <w:rPr>
          <w:rFonts w:cs="Liberation Serif" w:ascii="Liberation Serif" w:hAnsi="Liberation Serif"/>
        </w:rPr>
        <w:t xml:space="preserve">1. Утвердить номенклатуру дел Ирбитской городской территориальной избирательной комиссии на 2020 год. </w:t>
      </w:r>
    </w:p>
    <w:p>
      <w:pPr>
        <w:pStyle w:val="Normal1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</w:rPr>
        <w:t xml:space="preserve">         </w:t>
      </w:r>
      <w:r>
        <w:rPr>
          <w:rFonts w:cs="Liberation Serif" w:ascii="Liberation Serif" w:hAnsi="Liberation Serif"/>
          <w:sz w:val="28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>Направить настоящее решение Избирательной комиссии Свердловской области, Государственному казенному учреждению Свердловской области «Государственный Архив в городе Ирбите»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Разместить настоящее решение на официальном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сайте Ирбитской </w:t>
      </w:r>
      <w:r>
        <w:rPr>
          <w:rFonts w:cs="Liberation Serif" w:ascii="Liberation Serif" w:hAnsi="Liberation Serif"/>
          <w:sz w:val="28"/>
        </w:rPr>
        <w:t>городской территориальной избирательной комиссии в сети Интернет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Контроль за исполнением настоящего решения возложить на  председателя Комиссии М.А. Журавлеву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комиссии                                                               М.А. Журавлева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Секретарь  комиссии                                                                    Е.К. Русинов</w:t>
      </w:r>
      <w:r>
        <w:rPr/>
        <w:t>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38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aps/>
              </w:rPr>
            </w:pPr>
            <w:r>
              <w:rPr>
                <w:rFonts w:cs="Liberation Serif" w:ascii="Liberation Serif" w:hAnsi="Liberation Serif"/>
                <w:b/>
                <w:caps/>
              </w:rPr>
              <w:t>Ирбитск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aps/>
              </w:rPr>
            </w:pPr>
            <w:r>
              <w:rPr>
                <w:rFonts w:cs="Liberation Serif" w:ascii="Liberation Serif" w:hAnsi="Liberation Serif"/>
                <w:b/>
                <w:caps/>
              </w:rPr>
              <w:t>городск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aps/>
              </w:rPr>
            </w:pPr>
            <w:r>
              <w:rPr>
                <w:rFonts w:cs="Liberation Serif" w:ascii="Liberation Serif" w:hAnsi="Liberation Serif"/>
                <w:b/>
                <w:caps/>
              </w:rPr>
              <w:t>Территори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aps/>
              </w:rPr>
            </w:pPr>
            <w:r>
              <w:rPr>
                <w:rFonts w:cs="Liberation Serif" w:ascii="Liberation Serif" w:hAnsi="Liberation Serif"/>
                <w:b/>
                <w:caps/>
              </w:rPr>
              <w:t>избирательная  комисс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aps/>
              </w:rPr>
            </w:pPr>
            <w:r>
              <w:rPr>
                <w:rFonts w:cs="Liberation Serif" w:ascii="Liberation Serif" w:hAnsi="Liberation Serif"/>
                <w:caps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УТВЕРЖДАЮ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  комиссии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М.А. Журавлев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 __» ________________20__  год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НОМЕНКЛАТУРА ДЕЛ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________________  № _____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. Ирбит</w:t>
        <w:tab/>
      </w:r>
    </w:p>
    <w:p>
      <w:pPr>
        <w:pStyle w:val="Normal"/>
        <w:rPr/>
      </w:pPr>
      <w:r>
        <w:rPr>
          <w:rFonts w:cs="Liberation Serif" w:ascii="Liberation Serif" w:hAnsi="Liberation Serif"/>
          <w:b/>
        </w:rPr>
        <w:t xml:space="preserve">на  2020 год </w:t>
      </w:r>
    </w:p>
    <w:p>
      <w:pPr>
        <w:pStyle w:val="Normal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4"/>
        <w:gridCol w:w="945"/>
        <w:gridCol w:w="2161"/>
        <w:gridCol w:w="1541"/>
      </w:tblGrid>
      <w:tr>
        <w:trPr>
          <w:trHeight w:val="9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Индекс дел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головок дел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(тома,  части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Коли-чество дел (томов, частей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рок хранения  дела (тома, части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и  № статей по перечн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</w:tr>
      <w:tr>
        <w:trPr/>
        <w:tc>
          <w:tcPr>
            <w:tcW w:w="96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ap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aps/>
              </w:rPr>
            </w:pPr>
            <w:r>
              <w:rPr>
                <w:rFonts w:cs="Liberation Serif" w:ascii="Liberation Serif" w:hAnsi="Liberation Serif"/>
                <w:b/>
                <w:caps/>
              </w:rPr>
              <w:t xml:space="preserve">01. Организационная работ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ap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ap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aps/>
              </w:rPr>
            </w:pPr>
            <w:r>
              <w:rPr>
                <w:rFonts w:cs="Liberation Serif" w:ascii="Liberation Serif" w:hAnsi="Liberation Serif"/>
                <w:b/>
                <w:caps/>
              </w:rPr>
              <w:t>Председатель ТИ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ap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-01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рмативно-правовые акты Российской Федерации, Свердловской области, муниципальные нормативно-правовые акты о подготовке и проведении выборов. Копи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минования надобнос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б  ПТУА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-0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редительные документы ТИК (свидетельства о регистрации, коды классификации, выписки из Единого Государственного реестра юридических лиц, соглашения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оян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39,41,50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ТУА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-03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гламент работы ТИ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оян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27а  ПТУАД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-04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токолы заседаний, решения ТИК и документы к ним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оян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18б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ТУА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-05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поряжения председателя ТИК по основной деятельност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оян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а ПТУА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-06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кументы (программы, планы, отчеты) о реализации Программы повышения правовой культуры избирателей, организаторов выборов и других участников избирательного процесс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оян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65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ТУА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-0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кументы (планы, отчеты, информации) о реализации Положения о государственной системе регистрации (учета) избирателей, участников референдума в РФ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оян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67, 464б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ТУА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-08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сс-релизы, тезисы выступлений членов ТИ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оян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ешение ЭПК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 20.03.199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-09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убликации в средствах массовой информации о деятельности избирательных комиссий и ходе избирательной кампани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оян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ешение ЭПК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 17.01.200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-10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кументы (исковые заявления, возражения по искам, решения судов) об участии ТИК в судебных процессах по вопросам организации и проведения выборо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 лет*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9 ПТУА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*После вынесения решен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-11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пии протоколов по делам об административных правонарушениях, составленных в ТИК, и документы к ним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 лет*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9 ПТУАД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*После вынесения решен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-12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кументы (письма, договоры, акты) о передаче на хранение технологического оборудования УИ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 лет*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4 ПТУАД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*После истечения срока действия догово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-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кументы (протоколы, решения, заявления и т.д.) о кандидатурах в составы УИК, кандидатурах в резерв УИК (поступающие документы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 лет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2 ПТУА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-1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я о результатах проверок сведений о кандидатурах в составы УИК, кандидатурах в резерв УИК (поступающие документы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 лет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2 ПТУА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-1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писка с Избирательной комиссией Свердловской области, иными избирательными комиссиями по основной деятельности (поступающие документы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 лет ЭП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33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ТУА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-1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писка с иными органами и организациями (поступающие документы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 лет ЭП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35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ТУА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-17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ращения граждан (предложения, заявления, жалобы) о серьезных нарушениях федеральных, областных законов о выборах (поступающие документы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оянно*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183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ТУА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*Хранятся в протоколе заседания ТИК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-18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ращения граждан (предложения, заявления, жалобы) о незначительных нарушениях федеральных, областных законов о выборах (поступающие документы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 лет ЭПК*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</w:t>
            </w:r>
            <w:r>
              <w:rPr>
                <w:rFonts w:cs="Liberation Serif" w:ascii="Liberation Serif" w:hAnsi="Liberation Serif"/>
              </w:rPr>
              <w:t xml:space="preserve">183в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ТУА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* В случае неоднократного обращения – 5 л. после последнего рассмотрен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-19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писка с Избирательной комиссией Свердловской области, иными избирательными комиссиями по основной деятельности (отправляемые документы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 лет ЭП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33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ТУА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-20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писка с иными органами и организациями (отправляемые документы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 лет ЭП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т. 35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ТУА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01-21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кументы (справки, сведения, запросы) о рассмотрении обращений граждан о серьезных нарушениях федеральных, областных законов о выборах (отправляемые документы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оянно*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83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ТУА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*Хранятся в протоколе заседания ТИК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-22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Документы (справки, сведения, запросы) о рассмотрении обращений граждан о незначительных нарушениях федеральных, областных законов о выборах (отправляемые документы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 лет ЭПК*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83 в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ТУА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* В случае неоднократного обращения – 5 л. после последнего рассмотрен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-23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урнал регистрации распоряжений председателя ТИК по основной деятельности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оянно*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</w:t>
            </w:r>
            <w:r>
              <w:rPr>
                <w:rFonts w:cs="Liberation Serif" w:ascii="Liberation Serif" w:hAnsi="Liberation Serif"/>
              </w:rPr>
              <w:t xml:space="preserve">258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ТУА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*Хранится в ТИК. Подлежит приему в государственный, муници-пальный архив, если может быть использован в качестве научно-справочного аппарат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</w:tr>
      <w:tr>
        <w:trPr>
          <w:trHeight w:val="9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-24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урнал регистрации устных обращений, поданных на личном приеме граждан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год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</w:t>
            </w:r>
            <w:r>
              <w:rPr>
                <w:rFonts w:cs="Liberation Serif" w:ascii="Liberation Serif" w:hAnsi="Liberation Serif"/>
              </w:rPr>
              <w:t xml:space="preserve">259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ТУА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-25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урнал учета выдачи печатей и штампов УИ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7 ПТУА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-26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урнал учета проверок при осуществлении государственного контроля (надзора) и муниципального контрол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 ле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6 ПТУА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-27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урнал регистрации поступающих документов о кандидатурах в составы УИК, резерв УИК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 ле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2 ПТУА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-2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урнал регистрации выданных удостоверений членам УИК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 ле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</w:rPr>
              <w:t>706 ПТУА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-2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трольные экземпляры издаваемых ТИК печатных изд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w w:val="90"/>
              </w:rPr>
            </w:pPr>
            <w:r>
              <w:rPr>
                <w:rFonts w:cs="Liberation Serif" w:ascii="Liberation Serif" w:hAnsi="Liberation Serif"/>
                <w:w w:val="9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ликвидации организац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5а  ПТУА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w w:val="90"/>
              </w:rPr>
            </w:pPr>
            <w:r>
              <w:rPr>
                <w:rFonts w:cs="Liberation Serif" w:ascii="Liberation Serif" w:hAnsi="Liberation Serif"/>
                <w:w w:val="9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w w:val="9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-30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трольные экземпляры «Вестника ЦИК РФ», «Вестника ИКСО», других поступающих в ТИК печатных изд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минования надобнос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535б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ТУА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96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истемный администратор ТИ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b/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-31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Нормативные и методические документы о функционировании системы ГАС «Выборы», организации Государственной системы регистрации (учета) избирателей, информационной безопасности. Копи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минования надобнос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1б, 712 б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ТУА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8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-32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шения ТИК и распоряжения председателя ТИК. Копии*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о минования надобност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8а, 19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ТУА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* На электронных носителях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-33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бщения электронной почты (поступающие и отправляемые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минования надобнос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535б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ТУА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-34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урнал регистрации носителей информации, содержащих сведения об избирателях в системе ГАС «Выборы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 лет *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60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ТУА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*После списания. При условии проведения проверки (ревизи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-35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кументы (сведения, акты, письма), содержащие сведения об избирателях*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w w:val="80"/>
              </w:rPr>
            </w:pPr>
            <w:r>
              <w:rPr>
                <w:rFonts w:cs="Liberation Serif" w:ascii="Liberation Serif" w:hAnsi="Liberation Serif"/>
              </w:rPr>
              <w:t xml:space="preserve">п. 3.2 </w:t>
            </w:r>
            <w:r>
              <w:rPr>
                <w:rFonts w:cs="Liberation Serif" w:ascii="Liberation Serif" w:hAnsi="Liberation Serif"/>
                <w:w w:val="80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Б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КСО 201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*На бумажных и электронных носител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-36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урнал регистрации носителей информации ГАС «Выборы», содержащих персональные данные и иную конфиденциальную информацию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</w:rPr>
              <w:t>3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w w:val="80"/>
              </w:rPr>
            </w:pPr>
            <w:r>
              <w:rPr>
                <w:rFonts w:cs="Liberation Serif" w:ascii="Liberation Serif" w:hAnsi="Liberation Serif"/>
              </w:rPr>
              <w:t>п. 3.2</w:t>
            </w:r>
            <w:r>
              <w:rPr>
                <w:rFonts w:cs="Liberation Serif" w:ascii="Liberation Serif" w:hAnsi="Liberation Serif"/>
                <w:w w:val="80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Б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КСО 20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  <w:caps/>
        </w:rPr>
        <w:t>02. Бухгалтерский учет и отчетность</w:t>
      </w:r>
    </w:p>
    <w:p>
      <w:pPr>
        <w:pStyle w:val="Normal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  <w:caps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992"/>
        <w:gridCol w:w="2126"/>
        <w:gridCol w:w="1560"/>
      </w:tblGrid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-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рмативные документы по вопросам бухгалтерского учета и финансовым вопросам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года *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т. 27 б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ТУА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*После замены новым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-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кументы учетной политики ТИК (рабочий план счетов, формы первичных учетных документов и др.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 ле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0 ПТУА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-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цевые карточки, счета работников ТИ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лет ЭП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он № 43-ФЗ от 02.03.2016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-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одовые бухгалтерские отчеты Т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464 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ТУА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-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Квартальные бухгалтерские отчеты ТИК и пояснительные записки к 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 ле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351 в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ТУА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-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Месячные отчеты ТИК и пояснительные записки к ним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г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351 г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ТУ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-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мета расходов 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минования надобнос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1б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ТУА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-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стки нетрудоспособности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 ле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896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ТУА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-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лавная кни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 лет*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1 ПТУА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*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ри условии проведения проверки (ревизии)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-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ссовая книг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 лет*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2 ПТУА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*При условии проведения проверки (ревизии)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говоры безвозмездного пользования имуществом и приложения к ним (акты, договоры материальной ответственности)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 лет* ЭПК 455 ПТУА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*По истечении срока действия договор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-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естр договоров, осуществленных без заключения государственных контр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 ле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ТУА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-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гистры бухгалтерского учет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 лет *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361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ТУА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*При условии проведения проверки (ревизии)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-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кументы (инвентаризационные описи, списки, акты, ведомости) об инвентаризации имущества и обязательств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 лет*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7 ПТУА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*При условии проведения проверки (ревизии)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-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кументы (удостоверения, отчеты, справки) о проведении ревизий финансово-хозяйственной деятельности ТИК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 лет*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2 ПТУА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*При условии проведения проверки (ревизии)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-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кументы (описи, карточки, реестры) по персонифицированному учету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 ле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8 ПТУА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-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оговые декларации (расче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 лет ЭП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2 ПТУА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-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четы по начисленным и уплаченным страховым взн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 ле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5 ПТУА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-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урналы операций  и приложения к ним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 лет*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1 ПТУА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*При условии проведения проверки (ревизии)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-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урнал учета приходно-расходных кассовых документов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 лет*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9з ПТУА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*При условии проведения проверки (ревизии)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-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урнал регистрации платежных поручений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 ле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9з ПТУА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-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урнал учета выдачи доверенностей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 лет*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9т ПТУА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*При условии проведения проверки (ревизии)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  <w:caps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  <w:caps/>
        </w:rPr>
        <w:t>08. Охрана тру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  <w:sz w:val="16"/>
          <w:szCs w:val="16"/>
        </w:rPr>
      </w:pPr>
      <w:r>
        <w:rPr>
          <w:rFonts w:cs="Liberation Serif" w:ascii="Liberation Serif" w:hAnsi="Liberation Serif"/>
          <w:b/>
          <w:caps/>
          <w:sz w:val="16"/>
          <w:szCs w:val="16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992"/>
        <w:gridCol w:w="2126"/>
        <w:gridCol w:w="1524"/>
      </w:tblGrid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-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ты, предписания по технике безопасности; документы (справки, докладные записки, отчеты) об их выполнени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 лет ЭП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603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ТУА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-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кументы (акты, заключения, протоколы) о производственных авариях и несчастных случаях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0 лет* ЭПК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-Ф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*Связанных с крупным материальным ущербом и человеческими жертвами – пос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-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писка об авариях и несчастных случаях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 лет ЭПК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</w:t>
            </w:r>
            <w:r>
              <w:rPr>
                <w:rFonts w:cs="Liberation Serif" w:ascii="Liberation Serif" w:hAnsi="Liberation Serif"/>
              </w:rPr>
              <w:t xml:space="preserve">631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ТУА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-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урнал регистрации несчастных случаев на производств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630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ТУА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-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урнал регистрации инструктажа по охране труд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0 лет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</w:t>
            </w:r>
            <w:r>
              <w:rPr>
                <w:rFonts w:cs="Liberation Serif" w:ascii="Liberation Serif" w:hAnsi="Liberation Serif"/>
              </w:rPr>
              <w:t xml:space="preserve">626 б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ТУА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  <w:caps/>
        </w:rPr>
        <w:t>09. Делопроизводство, архи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  <w:caps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992"/>
        <w:gridCol w:w="2126"/>
        <w:gridCol w:w="1524"/>
      </w:tblGrid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-01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рмативные документы (законы, указы, постановления) по вопросам организации делопроизводства и архивного хранения документов в ТИК. Коп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минования надобнос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б ПТУА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-02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рядок ведения делопроизводства в ТИК. Копи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года*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б ПТУАД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*После замены новы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-03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Cs w:val="20"/>
              </w:rPr>
              <w:t>Протоколы заседаний экспертной комиссии 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Постоянно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18 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ТУА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-04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outlineLvl w:val="4"/>
              <w:rPr>
                <w:rFonts w:ascii="Liberation Serif" w:hAnsi="Liberation Serif" w:eastAsia="Arial Unicode MS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Номенклатура дел ТИК</w:t>
            </w:r>
          </w:p>
          <w:p>
            <w:pPr>
              <w:pStyle w:val="Normal"/>
              <w:rPr>
                <w:rFonts w:ascii="Liberation Serif" w:hAnsi="Liberation Serif" w:eastAsia="Arial Unicode MS" w:cs="Liberation Serif"/>
                <w:szCs w:val="28"/>
              </w:rPr>
            </w:pPr>
            <w:r>
              <w:rPr>
                <w:rFonts w:eastAsia="Arial Unicode MS" w:cs="Liberation Serif" w:ascii="Liberation Serif" w:hAnsi="Liberation Serif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оян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 а ПТУА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-05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иси дел постоянного хранения ТИК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оянно*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8а ПТУА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*Неутвержденные – до минования надобност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-06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ло фонда (историческая справка, акты приема и передачи дел, о выделении документов к уничтожению, об утратах и повреждениях документов, паспорт архива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оянно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24</w:t>
            </w:r>
            <w:r>
              <w:rPr>
                <w:rFonts w:cs="Liberation Serif" w:ascii="Liberation Serif" w:hAnsi="Liberation Serif"/>
                <w:lang w:val="en-US"/>
              </w:rPr>
              <w:t>6</w:t>
            </w:r>
            <w:r>
              <w:rPr>
                <w:rFonts w:cs="Liberation Serif" w:ascii="Liberation Serif" w:hAnsi="Liberation Serif"/>
              </w:rPr>
              <w:t>, 247 ПТУАД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Liberation Serif" w:ascii="Liberation Serif" w:hAnsi="Liberation Serif"/>
              </w:rPr>
              <w:t>*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 государственные, муниципальные архивы передаются при ликвидации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rFonts w:cs="Liberation Serif" w:ascii="Liberation Serif" w:hAnsi="Liberation Serif"/>
        </w:rPr>
        <w:t>Председатель комиссии</w:t>
        <w:tab/>
        <w:t xml:space="preserve">     </w:t>
        <w:tab/>
        <w:tab/>
        <w:tab/>
        <w:tab/>
        <w:tab/>
        <w:t>М.А. Журавл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00"/>
      <w:ind w:firstLine="700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sz w:val="26"/>
    </w:rPr>
  </w:style>
  <w:style w:type="character" w:styleId="5">
    <w:name w:val="Заголовок 5 Знак"/>
    <w:qFormat/>
    <w:rPr>
      <w:sz w:val="28"/>
      <w:szCs w:val="28"/>
    </w:rPr>
  </w:style>
  <w:style w:type="character" w:styleId="3">
    <w:name w:val="Основной текст 3 Знак"/>
    <w:qFormat/>
    <w:rPr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imes New Roman CYR" w:hAnsi="Times New Roman CYR" w:cs="Times New Roman CY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Style2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???????? ????? 21"/>
    <w:basedOn w:val="22"/>
    <w:qFormat/>
    <w:pPr>
      <w:jc w:val="center"/>
    </w:pPr>
    <w:rPr>
      <w:sz w:val="24"/>
    </w:rPr>
  </w:style>
  <w:style w:type="paragraph" w:styleId="Style21">
    <w:name w:val="Адресат"/>
    <w:basedOn w:val="TextBody"/>
    <w:qFormat/>
    <w:pPr>
      <w:spacing w:before="120" w:after="0"/>
    </w:pPr>
    <w:rPr>
      <w:rFonts w:ascii="Times New Roman CYR" w:hAnsi="Times New Roman CYR" w:cs="Times New Roman CYR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cs="Times New Roman CYR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Style22">
    <w:name w:val="Об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P2">
    <w:name w:val="P2"/>
    <w:basedOn w:val="Normal"/>
    <w:qFormat/>
    <w:pPr>
      <w:widowControl w:val="false"/>
      <w:jc w:val="center"/>
    </w:pPr>
    <w:rPr>
      <w:szCs w:val="20"/>
    </w:rPr>
  </w:style>
  <w:style w:type="paragraph" w:styleId="P3">
    <w:name w:val="P3"/>
    <w:basedOn w:val="Normal"/>
    <w:qFormat/>
    <w:pPr>
      <w:widowControl w:val="false"/>
      <w:snapToGrid w:val="false"/>
      <w:jc w:val="center"/>
    </w:pPr>
    <w:rPr>
      <w:szCs w:val="20"/>
    </w:rPr>
  </w:style>
  <w:style w:type="paragraph" w:styleId="P17">
    <w:name w:val="P17"/>
    <w:basedOn w:val="Normal"/>
    <w:qFormat/>
    <w:pPr>
      <w:widowControl w:val="false"/>
      <w:snapToGrid w:val="false"/>
      <w:jc w:val="distribute"/>
    </w:pPr>
    <w:rPr>
      <w:szCs w:val="20"/>
    </w:rPr>
  </w:style>
  <w:style w:type="paragraph" w:styleId="P18">
    <w:name w:val="P18"/>
    <w:basedOn w:val="Normal"/>
    <w:qFormat/>
    <w:pPr>
      <w:widowControl w:val="false"/>
      <w:snapToGrid w:val="false"/>
    </w:pPr>
    <w:rPr>
      <w:szCs w:val="20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50:00Z</dcterms:created>
  <dc:creator>Нурдинова</dc:creator>
  <dc:description/>
  <cp:keywords/>
  <dc:language>en-US</dc:language>
  <cp:lastModifiedBy>User</cp:lastModifiedBy>
  <cp:lastPrinted>2016-11-17T11:11:00Z</cp:lastPrinted>
  <dcterms:modified xsi:type="dcterms:W3CDTF">2019-10-09T11:08:00Z</dcterms:modified>
  <cp:revision>57</cp:revision>
  <dc:subject/>
  <dc:title> </dc:title>
</cp:coreProperties>
</file>