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8 февраля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№ </w:t>
            </w:r>
            <w:r>
              <w:rPr>
                <w:bCs/>
                <w:sz w:val="28"/>
              </w:rPr>
              <w:t>3/7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Style1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3"/>
              <w:overflowPunct w:val="true"/>
              <w:autoSpaceDE w:val="true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  <w:t xml:space="preserve">О проведении конкурса рисунков </w:t>
            </w:r>
          </w:p>
          <w:p>
            <w:pPr>
              <w:pStyle w:val="Heading3"/>
              <w:overflowPunct w:val="true"/>
              <w:autoSpaceDE w:val="true"/>
              <w:rPr>
                <w:rFonts w:ascii="Times New Roman" w:hAnsi="Times New Roman" w:cs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eastAsia="Times New Roman CYR"/>
        </w:rPr>
        <w:t xml:space="preserve">    </w:t>
      </w:r>
      <w:r>
        <w:rPr/>
        <w:t xml:space="preserve">В соответствии с Программой Ирбитской городской территориальной избирательной комиссии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>на  2019 год</w:t>
      </w:r>
      <w:r>
        <w:rPr/>
        <w:t xml:space="preserve"> </w:t>
      </w:r>
      <w:r>
        <w:rPr>
          <w:bCs/>
        </w:rPr>
        <w:t>в Муниципальном образовании город Ирбит</w:t>
      </w:r>
      <w:r>
        <w:rPr/>
        <w:t xml:space="preserve">, Ирбитская  городская территориальная  избирательная  комиссия 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</w:t>
      </w:r>
      <w:r>
        <w:rPr>
          <w:rFonts w:cs="Times New Roman CYR" w:ascii="Times New Roman CYR" w:hAnsi="Times New Roman CYR"/>
          <w:sz w:val="28"/>
          <w:szCs w:val="20"/>
        </w:rPr>
        <w:t>1. Утвердить Положение о проведении конкурса рисунков</w:t>
      </w:r>
      <w:r>
        <w:rPr>
          <w:b/>
          <w:bCs/>
          <w:iCs/>
          <w:sz w:val="28"/>
        </w:rPr>
        <w:t xml:space="preserve">, </w:t>
      </w:r>
      <w:r>
        <w:rPr>
          <w:bCs/>
          <w:iCs/>
          <w:sz w:val="28"/>
        </w:rPr>
        <w:t>в том числе в номинациях «Край, в котором я живу» и «Каждый ребенок имеет право»</w:t>
      </w:r>
      <w:r>
        <w:rPr>
          <w:rFonts w:cs="Times New Roman CYR" w:ascii="Times New Roman CYR" w:hAnsi="Times New Roman CYR"/>
          <w:sz w:val="28"/>
          <w:szCs w:val="20"/>
        </w:rPr>
        <w:t xml:space="preserve"> согласно приложению № 1.</w:t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</w:t>
      </w:r>
      <w:r>
        <w:rPr>
          <w:bCs/>
          <w:sz w:val="28"/>
        </w:rPr>
        <w:t xml:space="preserve">        </w:t>
      </w:r>
      <w:r>
        <w:rPr>
          <w:bCs/>
          <w:sz w:val="28"/>
        </w:rPr>
        <w:t>2. Направить данное решение органам местного самоуправления Муниципального образования город Ирбит, средствам массовой информации, разместить на официальном сайте Ирбитской городской территориальной избирательной комиссии.</w:t>
      </w:r>
    </w:p>
    <w:p>
      <w:pPr>
        <w:pStyle w:val="Style12"/>
        <w:rPr/>
      </w:pPr>
      <w:r>
        <w:rPr>
          <w:szCs w:val="24"/>
        </w:rPr>
        <w:t xml:space="preserve">3. Контроль исполнения настоящего решения возложить на  председателя Комиссии Журавлеву М.А.  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  <w:t>Председатель комиссии                                             М.А. Журавлева</w:t>
      </w:r>
    </w:p>
    <w:p>
      <w:pPr>
        <w:pStyle w:val="Style12"/>
        <w:rPr>
          <w:szCs w:val="24"/>
        </w:rPr>
      </w:pPr>
      <w:r>
        <w:rPr>
          <w:szCs w:val="24"/>
        </w:rPr>
        <w:t>Секретарь комиссии                                                   Е.К. Русинова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ссии от 28.02.2019 г. № 3/7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лож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 конкурсе детского рисунка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Конкурс детского рисунка (далее - конкурс) проводится для детей старшего дошкольного возраста дошкольных образовательных учреждений Муниципального образования город Ирбит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Конкурс проводится в целях формирования у воспитанников дошкольных образовательных учреждений представления о правах и обязанностях человека в современном мире, развития нравственно-патриотических качеств и кругозора у детей, уважения и любви к малой Родине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Конкурс детского рисунка проводится в двух номинациях: «Край, в котором я живу», номинация посвящена 85-летию образования Свердловской области и «Каждый ребенок имеет право», о правах ребенка с рождения до школы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рганизация проведения конкурса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рганизаторами проведения конкурса являются Ирбитская городская территориальная избирательная комиссия,  Ирбитская городская молодежная избирательная комиссия, МКУ «Центр развития культуры, спорта и молодежной политики» Муниципального образования город Ирби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</w:rPr>
        <w:t>2.2. Работы, представленные на конкурс, оценивает конкурсная комиссия, которая создается председателем Ирбитской городской территориальной избирательной комиссии из числа членов Ирбитской городской территориальной избирательной комисси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Извещение о порядке, условиях и итогах проведения конкурса осуществляет Комиссия путем их размещения на сайте Ирбитской город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Условия проведения конкурса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В конкурсе могут участвовать воспитанники дошкольных образовательных учреждений Муниципального образования город Ирбит. На конкурс могут быть представлены совместные работы детей и их родителе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На конкурс могут быть представлены творческие работы (рисунки, плакаты), отражающие тематику конкурса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Работы, представленные на конкурс, не возвращаются и не рецензируютс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Работы могут быть представлены в формате А3 или А4 и выполнены в любой технике (карандаш, фломастер, тушь, гуашь, пастель, компьютерная графика, смешанные техники и т.д.). Рисунок может иметь название, содержать текст, соответствующий рисунку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На выполненной работе необходимо указать Ф.И.О. автора, возраст, группу и наименование дошкольного образовательного учрежде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В работах, представленных на конкурс, не должно быть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й торговых марок, брендов, информации о религиозных движениях, в том числе религиозной символики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ображений, информации в любой форме унижающей достоинство человека или группы люде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При оценке работ учитывается: оригинальность, эстетичность, соответствие заявленной теме, художественная выразительность, совместное с родителями творчество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аботы предоставляются в Ирбитскую городскую территориальную избирательную комиссию по адресу: г. Ирбит, ул. Революции,16 каб. №15 в период с 01 октября по 15 ноября 2019 года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Справки о проведении конкурса можно получить по телефону Ирбитской городской территориальной избирательной комиссии: (34355) 6-29-09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ведение итогов и награждение победителей и участников конкурса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курсная комиссия до 25 ноября 2019 г. отбирает лучшие работы и определяет победителе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Лучшие работы будут представлены на выставках, оформленных  Ирбитской городской территориальной избирательной комиссие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обедители конкурса награждаются грамотами и благодарственными письмами Ирбитской городской территориальной избирательной комиссии и сувенирами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Итоги конкурса размещаются на сайте Комиссии, объявляются в информационных сообщениях Комиссии в средствах массовой информ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622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220" w:hanging="5220"/>
      <w:jc w:val="both"/>
    </w:pPr>
    <w:rPr>
      <w:sz w:val="28"/>
    </w:rPr>
  </w:style>
  <w:style w:type="paragraph" w:styleId="TextBodyIndent">
    <w:name w:val="Body Text Indent"/>
    <w:basedOn w:val="Normal"/>
    <w:pPr>
      <w:ind w:left="4680" w:hanging="486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3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Нурдинова</dc:creator>
  <dc:description/>
  <cp:keywords/>
  <dc:language>en-US</dc:language>
  <cp:lastModifiedBy>User</cp:lastModifiedBy>
  <cp:lastPrinted>2019-02-27T11:44:00Z</cp:lastPrinted>
  <dcterms:modified xsi:type="dcterms:W3CDTF">2019-02-27T06:51:00Z</dcterms:modified>
  <cp:revision>21</cp:revision>
  <dc:subject/>
  <dc:title> </dc:title>
</cp:coreProperties>
</file>