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 марта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8/24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Ирбитской городской территориальной избирательной комиссии накануне и в день голосова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 марта  2018 года, порядке доставки, приема и проверки избирательной документации об итогах голосования по выборам Президента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беспечения своевременности и оперативности в работе Ирбитской городской территориальной избирательной комиссии и участковых избирательных комиссий  по приему и обработке избирательной документации об итогах голосования на выборах Президента Российской Федерации 18 марта 2018 года, руководствуясь подпунктами 3, 13 пункта 1  статьи 21, статьями 72-74, 80 Федерального закона «О выборах Президента Российской Федерации», постановлением Центральной избирательной комиссии Российской Федерации от 28 февраля 2018 года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145/1205-7 «Об Инструкции по организации единого порядка установления итогов голосования, определения результатов выборов Президента Российской Федерации с использованием Государственной автоматизированной системы Российской Федерации «Выборы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Образовать в составе Ирбитской городской территориальной избирательной комиссии  рабочие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бочую группу обеспечения координации деятельности участковых избирательных комиссий на территории Муниципального образования город Ирбит, связи с Избирательной комиссией Свердловской области, рассмотрения обращений участников выборов в составе: Нурдинова О.Д., Глубоковских Н.В., Бехмеметьева И.В., Квашнин А.Ю., Сединкин М.Л., Хрушкова Е.С. (телефоны 6-29-09, 6-28-8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бочую группу Комиссии по оказанию организационно-методической, правовой помощи</w:t>
      </w:r>
      <w:r>
        <w:rPr/>
        <w:t xml:space="preserve"> </w:t>
      </w:r>
      <w:r>
        <w:rPr>
          <w:sz w:val="28"/>
          <w:szCs w:val="28"/>
        </w:rPr>
        <w:t>участковым избирательным комиссиям в период голосования и подведения его итогов: Бехмеметьева И.В. - 1839, 2613,1831;  Доможирова Н.И. - 1829,2610; Квашнин А.Ю. - 1832,1833,1835; Коновалова Т.А.- 1836,1837; Русинова Е.К.- 1834,2612; Сединкин М.Л. - 1838,1840,2611; Палтусова Н.В. - 1825,1826,1827; Хрушкова Е.С. - 1828,1830</w:t>
      </w:r>
    </w:p>
    <w:p>
      <w:pPr>
        <w:pStyle w:val="Style15"/>
        <w:spacing w:lineRule="auto" w:line="384"/>
        <w:ind w:hanging="0"/>
        <w:rPr/>
      </w:pPr>
      <w:r>
        <w:rPr>
          <w:rFonts w:eastAsia="Times New Roman CYR"/>
        </w:rPr>
        <w:t xml:space="preserve">       </w:t>
      </w:r>
      <w:r>
        <w:rPr/>
        <w:t>3) рабочую группу по сбору, передаче сводных данных о ходе голосования, в том числе об открытии избирательных участков  18 марта 2018 года в составе:  Русиновой Е.К. (ответственная); Бехмеметьевой И.В., Коноваловой Т.А.</w:t>
      </w:r>
    </w:p>
    <w:p>
      <w:pPr>
        <w:pStyle w:val="Style15"/>
        <w:ind w:hanging="0"/>
        <w:rPr/>
      </w:pPr>
      <w:r>
        <w:rPr>
          <w:rFonts w:eastAsia="Times New Roman CYR"/>
        </w:rPr>
        <w:t xml:space="preserve">      </w:t>
      </w:r>
      <w:r>
        <w:rPr/>
        <w:t xml:space="preserve">4) рабочую группу обеспечения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б итогах голосования в составе: Русинова Е.К., Сединкин М.Л., Коркина Л.Н. </w:t>
      </w:r>
    </w:p>
    <w:p>
      <w:pPr>
        <w:pStyle w:val="Style15"/>
        <w:tabs>
          <w:tab w:val="clear" w:pos="708"/>
          <w:tab w:val="left" w:pos="3570" w:leader="none"/>
        </w:tabs>
        <w:spacing w:lineRule="auto" w:line="384"/>
        <w:ind w:hanging="0"/>
        <w:rPr/>
      </w:pPr>
      <w:r>
        <w:rPr>
          <w:rFonts w:eastAsia="Times New Roman CYR"/>
        </w:rPr>
        <w:t xml:space="preserve">      </w:t>
      </w:r>
      <w:r>
        <w:rPr/>
        <w:t xml:space="preserve">2. Прием и обработку оперативных данных об открытии избирательных </w:t>
      </w:r>
    </w:p>
    <w:p>
      <w:pPr>
        <w:pStyle w:val="Normal"/>
        <w:spacing w:lineRule="auto" w:line="384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частков и о ходе голосования (приложение № 1) 18 марта 2018 года осуществлять по системе ГАС «Выборы», по электронной почте,  по телефонам: 6-28-90, 6-28-87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  <w:tab/>
      </w:r>
    </w:p>
    <w:p>
      <w:pPr>
        <w:pStyle w:val="Normal"/>
        <w:spacing w:lineRule="auto" w:line="384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за своевременный сбор и обработку оперативной информации возложить на  члена комиссии с правом решающего голоса Русинову Е.К.</w:t>
      </w:r>
    </w:p>
    <w:p>
      <w:pPr>
        <w:pStyle w:val="2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тановить перечень документов, представляемых участковыми избирательными комиссиями (приложение № 2).</w:t>
      </w:r>
    </w:p>
    <w:p>
      <w:pPr>
        <w:pStyle w:val="21"/>
        <w:spacing w:lineRule="auto" w:line="360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4. </w:t>
      </w:r>
      <w:r>
        <w:rPr>
          <w:b w:val="false"/>
          <w:sz w:val="28"/>
          <w:szCs w:val="28"/>
        </w:rPr>
        <w:t>Установить порядок приема и проверки</w:t>
      </w:r>
      <w:r>
        <w:rPr>
          <w:b w:val="false"/>
          <w:sz w:val="28"/>
        </w:rPr>
        <w:t xml:space="preserve"> документов, представляемых участковыми избирательными комиссиями в Ирбитскую городскую территориальную избирательную комиссию (приложение № 3).</w:t>
      </w:r>
    </w:p>
    <w:p>
      <w:pPr>
        <w:pStyle w:val="Normal"/>
        <w:spacing w:lineRule="auto" w:line="38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роверку протоколов участковых избирательных комиссий об итогах голосования на выборах Президента Российской Федерации и других избирательных документов произвести в Ирбитской городской территориальной избирательной комиссии не позднее 19 марта 2018 года в зале</w:t>
      </w:r>
      <w:r>
        <w:rPr/>
        <w:t xml:space="preserve"> </w:t>
      </w:r>
      <w:r>
        <w:rPr>
          <w:sz w:val="28"/>
          <w:szCs w:val="28"/>
        </w:rPr>
        <w:t xml:space="preserve">заседаний на 2 этаже здания Администрации города (г. Ирбит, ул. Революции,16). </w:t>
      </w:r>
    </w:p>
    <w:p>
      <w:pPr>
        <w:pStyle w:val="Style15"/>
        <w:spacing w:lineRule="auto" w:line="384"/>
        <w:ind w:hanging="0"/>
        <w:rPr/>
      </w:pPr>
      <w:r>
        <w:rPr>
          <w:rFonts w:eastAsia="Times New Roman CYR"/>
        </w:rPr>
        <w:t xml:space="preserve">         </w:t>
      </w:r>
      <w:r>
        <w:rPr/>
        <w:t>5. Секретарю Комиссии Коркиной Л.Н. до 16 марта 2018 года подготовить:</w:t>
      </w:r>
    </w:p>
    <w:p>
      <w:pPr>
        <w:pStyle w:val="Normal"/>
        <w:spacing w:lineRule="auto" w:line="384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папки для членов рабочих групп, принимающих от участковых избирательных комиссий документацию и укомплектовать их сведениями о количестве избирателей, количестве полученных избирательных бюллетеней, специальных знаков (марок),  списками руководителей участковых избирательных комиссий, зарегистрированными списками кандидатов, доверенных лиц, другими информационными материалами;</w:t>
      </w:r>
    </w:p>
    <w:p>
      <w:pPr>
        <w:pStyle w:val="Style15"/>
        <w:rPr/>
      </w:pPr>
      <w:r>
        <w:rPr/>
        <w:t>- накопительные папки участковых избирательных комиссий для осуществления приема документов об итогах голосования на выборах Президента Российской Федерации, в соответствии с перечнем, указанным в пункте 3 настоящего решения.</w:t>
      </w:r>
    </w:p>
    <w:p>
      <w:pPr>
        <w:pStyle w:val="Normal"/>
        <w:spacing w:lineRule="auto" w:line="384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6. Председателю Комиссии Нурдиновой О.Д. 16 марта 2018 года провести инструктивное занятие с членами рабочих групп, групп по приему и проверке избирательной документации.</w:t>
      </w:r>
    </w:p>
    <w:p>
      <w:pPr>
        <w:pStyle w:val="Normal"/>
        <w:spacing w:lineRule="auto" w:line="384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7. Утвердить график доставки участковыми избирательными комиссиями избирательной документации по выборам Президента Российской Федерации в Ирбитскую городскую территориальную избирательную комиссию (приложение № 4).</w:t>
      </w:r>
    </w:p>
    <w:p>
      <w:pPr>
        <w:pStyle w:val="Style15"/>
        <w:spacing w:lineRule="auto" w:line="384"/>
        <w:ind w:hanging="0"/>
        <w:rPr/>
      </w:pPr>
      <w:r>
        <w:rPr>
          <w:rFonts w:eastAsia="Times New Roman CYR"/>
        </w:rPr>
        <w:t xml:space="preserve">         </w:t>
      </w:r>
      <w:r>
        <w:rPr/>
        <w:t xml:space="preserve">8.   Участковым избирательным комиссиям оперативно передавать в Ирбитскую городскую территориальную избирательную комиссию сведения об открытии избирательных участков, о ходе голосования, информацию о поступивших в участковые избирательные комиссии в день голосования и в период подведения итогов голосования жалобах и заявлениях. </w:t>
      </w:r>
    </w:p>
    <w:p>
      <w:pPr>
        <w:pStyle w:val="Normal"/>
        <w:spacing w:lineRule="auto" w:line="384" w:before="120" w:after="0"/>
        <w:ind w:firstLine="709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ить настоящее решение участковым избирательным комиссиям, опубликовать на официальном сайте Ирбитской городской территориальной  избирательной комиссии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ешения возложить на  председателя Комиссии О.Д. Нурдин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к решению Ирбитской городской территориальной избирательной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т 14.03.2018 г. № 8/2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ивные данные,</w:t>
      </w:r>
    </w:p>
    <w:p>
      <w:pPr>
        <w:pStyle w:val="Normal"/>
        <w:suppressAutoHyphens w:val="true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ваемые участковыми избирательными комиссиями в день голосования 18 марта  2018  года в Ирбитскую городскую территориальную избирательную комиссию </w:t>
        <w:br/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ковые избирательные комиссии незамедлительно сообщают информацию: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о чрезвычайных и нештатных ситуациях, о случаях нарушения избирательного законодательства — руководству Ирбитской городской территориальной избирательной комиссии по телефонам 6-29-09, 6-28-87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 жалобах, поступивших в день голосования, а также о результатах рассмотрения этих жалоб — в Ирбитскую городскую территориальную избирательную комиссию по телефонам 6-29-09, 6-28-87.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и жалоб и ответов на жалобы незамедлительно направлять по электронной почт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gtik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либо по факсу 6-28-87.</w:t>
      </w:r>
    </w:p>
    <w:p>
      <w:pPr>
        <w:pStyle w:val="Normal"/>
        <w:suppressAutoHyphens w:val="true"/>
        <w:spacing w:before="0" w:after="12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овые избирательные комиссии сообщают следующие оперативные данные по установленному график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ое время, способ передачи информации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аваемая информация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: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число открывшихся избирательных участков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число избирателей, включенных в списки избирателей;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: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число избирателей, включенных в списки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число проголосовавших избирател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 основании:</w:t>
            </w:r>
          </w:p>
          <w:p>
            <w:pPr>
              <w:pStyle w:val="Normal"/>
              <w:ind w:firstLine="43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Normal"/>
              <w:ind w:firstLine="43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специальных заявлений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число наблюдателей на избирательных участках (без указания направивших их субъектов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число членов участковых избирательных комиссий с правом совещательного голоса (без указания назначивших их субъектов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 число аккредитованных представителей СМИ на избирательных участках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 количество жалоб, поступивших в территориальные и участковые избирательные комиссии;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: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5:00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число избирателей, включенных в списки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число проголосовавших избирател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 основании:</w:t>
            </w:r>
          </w:p>
          <w:p>
            <w:pPr>
              <w:pStyle w:val="Normal"/>
              <w:ind w:firstLine="43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Normal"/>
              <w:ind w:firstLine="43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специальных заявлений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оличество жалоб, поступивших в территориальные и участковые избирательные комиссии;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: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число избирателей, включенных в списки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число проголосовавших избирател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 основании:</w:t>
            </w:r>
          </w:p>
          <w:p>
            <w:pPr>
              <w:pStyle w:val="Normal"/>
              <w:ind w:firstLine="43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заявлений,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Normal"/>
              <w:ind w:firstLine="43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специальных заявлений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число наблюдателей на каждом избирательном участке (с указанием направивших их субъектов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число членов каждой участковой избирательной комиссии с правом совещательного голоса (с указанием назначивших их субъектов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 число аккредитованных представителей СМИ на каждом избирательном участк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 количество жалоб, поступивших в территориальные и участковые избирательные комиссии;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:00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число избирателей, проголосовавших на основании заявлений о включении в список избирателей по месту нахождения, поданных за 45-5 дней до дня голосования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число избирателей, проголосовавших на основании специальных заявлен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тивные данные должны быть направлены в течение 20 минут после наступления конкретного отчетного времени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се оперативные данные передаются нарастающим итогом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ИК с № 1825по № 1834 по тел.: </w:t>
      </w:r>
      <w:r>
        <w:rPr>
          <w:rFonts w:cs="Times New Roman CYR" w:ascii="Times New Roman CYR" w:hAnsi="Times New Roman CYR"/>
          <w:b/>
          <w:sz w:val="28"/>
          <w:szCs w:val="28"/>
        </w:rPr>
        <w:t>6-28-87</w:t>
      </w:r>
      <w:r>
        <w:rPr>
          <w:rFonts w:cs="Times New Roman CYR" w:ascii="Times New Roman CYR" w:hAnsi="Times New Roman CYR"/>
          <w:sz w:val="28"/>
          <w:szCs w:val="28"/>
        </w:rPr>
        <w:t xml:space="preserve">;  УИК  с № 1835 по № 2613 по тел.: </w:t>
      </w:r>
      <w:r>
        <w:rPr>
          <w:rFonts w:cs="Times New Roman CYR" w:ascii="Times New Roman CYR" w:hAnsi="Times New Roman CYR"/>
          <w:b/>
          <w:sz w:val="28"/>
          <w:szCs w:val="28"/>
        </w:rPr>
        <w:t>6-28-9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424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к решению Ирбитской городской территориальной избирательной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т 14.03.2018 г. № 8/2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ов, представляемых участковы</w:t>
      </w:r>
      <w:r>
        <w:rPr>
          <w:rFonts w:cs="Times New Roman CYR" w:ascii="Times New Roman CYR" w:hAnsi="Times New Roman CYR"/>
          <w:sz w:val="28"/>
          <w:szCs w:val="20"/>
        </w:rPr>
        <w:t xml:space="preserve">ми избирательными комиссиями в Ирбитскую городскую территориальную избирательную комиссию по выборам </w:t>
      </w:r>
      <w:r>
        <w:rPr>
          <w:rFonts w:cs="Times New Roman CYR" w:ascii="Times New Roman CYR" w:hAnsi="Times New Roman CYR"/>
          <w:sz w:val="28"/>
          <w:szCs w:val="28"/>
        </w:rPr>
        <w:t>Президента Российской Федерации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ервый и второй экземпляры протоколов участковой избирательной комиссии об итогах голосова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особые мнения членов участковой избирательной комиссии с правом решающего голоса </w:t>
      </w:r>
      <w:r>
        <w:rPr>
          <w:sz w:val="28"/>
          <w:szCs w:val="28"/>
        </w:rPr>
        <w:t>(при их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231F20"/>
          <w:sz w:val="28"/>
          <w:szCs w:val="28"/>
        </w:rPr>
        <w:t>Жалобы (заявления) на нарушения Федерального закона № 19-ФЗ в части, касающейся выборов, поступившие в избирательную комиссию в день голосования и до окончания подсчета голосов избирателей, а также принятые по указанным жалобам (заявлениям) решения УИК 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Реестр учета поступивших в УИК жалоб (заявлений) о нарушении Федерального закона № 19-ФЗ 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кт о числе избирателей, принявших участие в выборах на основании заявлений о включении в список избирателей по месту нахождения, поданных за 45–5 дней до дня голосования на выборах Президента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нешние носители информации с СПО (флешкарты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6) Упакованный пакет со специальными заявлениями, изъятыми у избирателей при выдаче им избирательных бюллетеней в день голосования </w:t>
      </w:r>
      <w:r>
        <w:rPr>
          <w:color w:val="231F20"/>
          <w:sz w:val="28"/>
          <w:szCs w:val="28"/>
        </w:rPr>
        <w:t>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7) Ведомость применения средств видеонаблюдения в помещении для голосования </w:t>
      </w:r>
      <w:r>
        <w:rPr>
          <w:color w:val="231F20"/>
          <w:sz w:val="28"/>
          <w:szCs w:val="28"/>
        </w:rPr>
        <w:t>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8) Реестр регистрации выдачи заверенных копий протокола УИК об итогах голосования 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9) Акты о превышении числа избирательных бюллетеней, </w:t>
      </w:r>
      <w:r>
        <w:rPr>
          <w:sz w:val="28"/>
          <w:szCs w:val="28"/>
        </w:rPr>
        <w:t xml:space="preserve">извлеченных из переносного ящика для голосования № ____, над числом заявлений избирателей, содержащих отметку о получении избирательного бюллетеня для голосования вне помещения для голосования </w:t>
      </w:r>
      <w:r>
        <w:rPr>
          <w:color w:val="231F20"/>
          <w:sz w:val="28"/>
          <w:szCs w:val="28"/>
        </w:rPr>
        <w:t>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0) Акты о признании избирательных бюллетеней бюллетенями неустановленной формы 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1) Акт о проверке контрольных соотношений в протоколе УИК об итогах голосования (составляется в случае невыполнения контрольного соотношения в результате дополнительного подсчета по </w:t>
      </w:r>
      <w:r>
        <w:rPr>
          <w:sz w:val="28"/>
          <w:szCs w:val="28"/>
        </w:rPr>
        <w:t>строкам 2, 3, 4, 5, 6</w:t>
      </w:r>
      <w:r>
        <w:rPr>
          <w:color w:val="231F20"/>
          <w:sz w:val="28"/>
          <w:szCs w:val="28"/>
        </w:rPr>
        <w:t>);</w:t>
      </w:r>
    </w:p>
    <w:p>
      <w:pPr>
        <w:pStyle w:val="Normal"/>
        <w:keepNext w:val="true"/>
        <w:autoSpaceDE w:val="false"/>
        <w:jc w:val="both"/>
        <w:rPr>
          <w:color w:val="231F2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2) Акт передачи листов, на которых находились специальные знаки (марки) для избирательных бюллетеней </w:t>
      </w:r>
      <w:r>
        <w:rPr>
          <w:color w:val="231F20"/>
          <w:sz w:val="28"/>
          <w:szCs w:val="28"/>
        </w:rPr>
        <w:t>(при наличии);</w:t>
      </w:r>
    </w:p>
    <w:p>
      <w:pPr>
        <w:pStyle w:val="Normal"/>
        <w:keepNext w:val="tru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</w:t>
      </w:r>
    </w:p>
    <w:p>
      <w:pPr>
        <w:pStyle w:val="Normal"/>
        <w:keepNext w:val="tru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</w:t>
      </w:r>
      <w:r>
        <w:rPr>
          <w:color w:val="231F20"/>
          <w:sz w:val="28"/>
          <w:szCs w:val="28"/>
        </w:rPr>
        <w:t xml:space="preserve">13) </w:t>
      </w:r>
      <w:r>
        <w:rPr>
          <w:bCs/>
          <w:sz w:val="28"/>
          <w:szCs w:val="28"/>
        </w:rPr>
        <w:t xml:space="preserve">Акт о погашении испорченных специальных знаков (марок) </w:t>
      </w:r>
      <w:r>
        <w:rPr>
          <w:sz w:val="28"/>
          <w:szCs w:val="28"/>
        </w:rPr>
        <w:t xml:space="preserve">для защиты от подделки специальных заявлений избирателей </w:t>
      </w:r>
      <w:r>
        <w:rPr>
          <w:color w:val="231F20"/>
          <w:sz w:val="28"/>
          <w:szCs w:val="28"/>
        </w:rPr>
        <w:t>(при наличии);</w:t>
      </w:r>
    </w:p>
    <w:p>
      <w:pPr>
        <w:pStyle w:val="Normal"/>
        <w:keepNext w:val="tru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Акт о погашении</w:t>
      </w:r>
      <w:r>
        <w:rPr>
          <w:bCs/>
          <w:sz w:val="28"/>
          <w:szCs w:val="28"/>
        </w:rPr>
        <w:t xml:space="preserve"> неиспользованных избирательной комиссией</w:t>
      </w:r>
      <w:r>
        <w:rPr>
          <w:sz w:val="28"/>
          <w:szCs w:val="28"/>
        </w:rPr>
        <w:t xml:space="preserve"> находящихся на отдельных листах специальных знаков (маро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щиты от подделки специальных заявлений избирателей</w:t>
      </w:r>
      <w:r>
        <w:rPr>
          <w:bCs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при наличии);</w:t>
      </w:r>
    </w:p>
    <w:p>
      <w:pPr>
        <w:pStyle w:val="Normal"/>
        <w:keepNext w:val="tru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)  </w:t>
      </w:r>
      <w:r>
        <w:rPr>
          <w:sz w:val="28"/>
          <w:szCs w:val="28"/>
        </w:rPr>
        <w:t>Акт об утрате специальных знаков (марок) для защиты от подделки специальных заявлений избирателей</w:t>
      </w:r>
      <w:r>
        <w:rPr>
          <w:bCs/>
          <w:sz w:val="28"/>
          <w:szCs w:val="28"/>
        </w:rPr>
        <w:t xml:space="preserve"> (при наличии);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) Акт </w:t>
      </w:r>
      <w:r>
        <w:rPr>
          <w:sz w:val="28"/>
          <w:szCs w:val="28"/>
        </w:rPr>
        <w:t>о проведении голосования вне помещения для голосования (при наличии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Акт о невозможности использовать оборудование для изготовления протокола УИК об итогах голосования с машиночитаемым кодом и (или) СПО участковой комиссии </w:t>
      </w:r>
      <w:r>
        <w:rPr>
          <w:color w:val="231F20"/>
          <w:sz w:val="28"/>
          <w:szCs w:val="28"/>
        </w:rPr>
        <w:t>(при налич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) Акты погашения неиспользованных избирательных бюллетеней в участковой избирате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ечатанные: избирательные бюллетени, списки избир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к решению Ирбитской городской территориальной избирательной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т 14.03.2018 г. №  8/24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и проверки Ирбитской городской территориальной избирательной комиссией избирательной документации </w:t>
      </w:r>
      <w:r>
        <w:rPr>
          <w:b/>
          <w:sz w:val="28"/>
        </w:rPr>
        <w:t xml:space="preserve">об итогах </w:t>
      </w:r>
      <w:r>
        <w:rPr>
          <w:b/>
          <w:sz w:val="28"/>
          <w:szCs w:val="28"/>
        </w:rPr>
        <w:t>голосования по выборам Президен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 прибытии в Ирбитскую городскую территориальную избирательную комиссию (г Ирбит, ул. Революции, д. 16, зал заседаний на 2 этаж)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дседатель, секретарь или иной член территориальной   </w:t>
      </w:r>
      <w:r>
        <w:rPr>
          <w:rFonts w:cs="Times New Roman CYR" w:ascii="Times New Roman CYR" w:hAnsi="Times New Roman CYR"/>
          <w:sz w:val="28"/>
          <w:szCs w:val="28"/>
        </w:rPr>
        <w:t>избирате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миссии с правом решающего голоса немедленно вносит данные протокола территориальн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 xml:space="preserve">об итогах голосования на выборах Президента Российской Феде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увеличенную форму сводной таблицы и указывает дату и время их внес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 этого он передает экземпляры протоколов У</w:t>
      </w:r>
      <w:r>
        <w:rPr>
          <w:rFonts w:cs="Times New Roman CYR" w:ascii="Times New Roman CYR" w:hAnsi="Times New Roman CYR"/>
          <w:sz w:val="28"/>
          <w:szCs w:val="28"/>
        </w:rPr>
        <w:t>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приложенными к ним документами члену </w:t>
      </w:r>
      <w:r>
        <w:rPr>
          <w:sz w:val="28"/>
          <w:szCs w:val="28"/>
        </w:rPr>
        <w:t>Ирбитской городской территориальной избирательной коми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 </w:t>
      </w:r>
      <w:r>
        <w:rPr>
          <w:sz w:val="28"/>
          <w:szCs w:val="28"/>
        </w:rPr>
        <w:t>Ирбитской городской территориальной избирательной комиссии</w:t>
      </w:r>
      <w:r>
        <w:rPr>
          <w:bCs/>
          <w:color w:val="000000"/>
          <w:sz w:val="28"/>
          <w:szCs w:val="28"/>
        </w:rPr>
        <w:t xml:space="preserve"> с правом решающего голоса</w:t>
      </w:r>
      <w:r>
        <w:rPr>
          <w:bCs/>
          <w:sz w:val="28"/>
          <w:szCs w:val="28"/>
        </w:rPr>
        <w:t xml:space="preserve"> осуществляет прием документов, проверяя их наличие в соответствии с Перечнем документов, представляемых участковыми избирательными комиссиями в </w:t>
      </w:r>
      <w:r>
        <w:rPr>
          <w:sz w:val="28"/>
          <w:szCs w:val="28"/>
        </w:rPr>
        <w:t>Ирбитской городской территориальной избирательной комиссии</w:t>
      </w:r>
      <w:r>
        <w:rPr>
          <w:bCs/>
          <w:sz w:val="28"/>
          <w:szCs w:val="28"/>
        </w:rPr>
        <w:t xml:space="preserve"> по выборам Президента Российской Федерации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осле проверки наличия перечисленных документов член Ирбитской городской ТИК проверяет правильность заполнения протокола, полноту приложенных документов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протоколу избирательной комиссии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сть заполнения выходных данны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значность восприятия цифровых данных, отсутствие исправлений, подчисток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сех подписей членов комиссии (в случае отсутствия одного из её членов в графе «подпись» соответствующей строки протокола делается запись о причине отсутствия, запись заверяется подписью председателя, либо заместителя председателя, либо секретаря комиссии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кий оттиск печа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и время составления протокол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ле проверки наличия перечисленных документов члены Комиссии проверяют правильность заполнения протокола, полноту приложенных документов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8"/>
          <w:szCs w:val="28"/>
          <w:u w:val="single"/>
        </w:rPr>
        <w:t>Требования к протоколам избирательной комисс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выходных дан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нозначность восприятия цифровых данных, отсутствие исправлений, подчисток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ий оттиск печа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составления протокола.    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оверенный протокол член Ирбитской городской ТИК передает системному администратору Ирбитской городской ТИК (кабинет 14) для ввода сведений в базу данных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протокол участковой </w:t>
      </w:r>
      <w:r>
        <w:rPr>
          <w:rFonts w:cs="Times New Roman CYR" w:ascii="Times New Roman CYR" w:hAnsi="Times New Roman CYR"/>
          <w:sz w:val="28"/>
          <w:szCs w:val="28"/>
        </w:rPr>
        <w:t>избирате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миссии об итогах голосования составлены с нарушением требований Федерального закона, предъявляемых к составлению протокола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обязана составить повторный протокол в соответствии с требованиями пункта 31 статьи 73 Федерального закона, а первоначально представленные протоколы остаются в Ирбитской городской ТИ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сли протокол составлен в соответствии с требованиями Кодекса, предъявляемыми к составлению протокола, председатель или секретарь участковой избирательной комиссии расписывается под данными в сводной таблице протокола соответствующе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ле приема (ввода в ГАС «Выборы») и проверки избирательной документации если все правиль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редседатель или секретарь участковой избирательной комиссии расписывается под данны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увеличенной форме сводной таблицы </w:t>
      </w:r>
      <w:r>
        <w:rPr>
          <w:color w:val="000000"/>
          <w:sz w:val="28"/>
          <w:szCs w:val="28"/>
        </w:rPr>
        <w:t>Ирбитской городской ТИ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леном Ирбитской городской ТИК принимавший документы от УИК  составляется акт (в 2-х экз.), который подписывается представителем участковой избирательной комиссии и членом Ирбитской городской ТИК. Первый экземпляр акта передается представителю участковой избирательной комиссии, второй – остается в Ирбитской городской ТИК с избирательной документацией соответствующего избирательного участка. После проверки правильности оформления документы передаются председателю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220" w:hanging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Ирбитская городская избирательной   комиссии </w:t>
      </w:r>
    </w:p>
    <w:p>
      <w:pPr>
        <w:pStyle w:val="Normal"/>
        <w:ind w:left="5220" w:hanging="4860"/>
        <w:jc w:val="right"/>
        <w:rPr>
          <w:sz w:val="28"/>
          <w:szCs w:val="28"/>
        </w:rPr>
      </w:pPr>
      <w:r>
        <w:rPr>
          <w:sz w:val="28"/>
          <w:szCs w:val="28"/>
        </w:rPr>
        <w:t>от  14.03.2018 года №  8/2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авки избирательной документации участковыми избирательными комиссиями по выборам, назначенным на 18 марта 2018 года в Ирбитскую городскую территориальную избирательную комисс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8-19 март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1568"/>
        <w:gridCol w:w="234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а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остав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мера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4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.201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7:00Z</dcterms:created>
  <dc:creator>Нурдинова</dc:creator>
  <dc:description/>
  <cp:keywords/>
  <dc:language>en-US</dc:language>
  <cp:lastModifiedBy>User</cp:lastModifiedBy>
  <cp:lastPrinted>2018-03-14T17:16:00Z</cp:lastPrinted>
  <dcterms:modified xsi:type="dcterms:W3CDTF">2018-03-15T06:22:00Z</dcterms:modified>
  <cp:revision>93</cp:revision>
  <dc:subject/>
  <dc:title> </dc:title>
</cp:coreProperties>
</file>