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февраля 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Ирби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лиц из резерва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, сформированного на территории Муниципального образования город Ирбит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Ирбитская городск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следующих лиц из резерва составов участковых избирательных комиссий, сформированного Избирательной комиссией Свердловской области на территории </w:t>
      </w: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образования город Ирбит,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в связи с назначением членом участковой избирательной комисс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60" w:before="0" w:after="120"/>
        <w:ind w:left="284" w:hanging="0"/>
        <w:jc w:val="both"/>
        <w:rPr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</w:t>
      </w:r>
      <w:r>
        <w:rPr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на официальном сайте </w:t>
      </w:r>
      <w:r>
        <w:rPr>
          <w:bCs/>
          <w:sz w:val="28"/>
          <w:szCs w:val="28"/>
        </w:rPr>
        <w:t>Ирбитской городской территориальной избиратель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 решения  возложить  на  председателя  Комиссии  О.Д. Нурдинову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User</cp:lastModifiedBy>
  <cp:lastPrinted>2018-02-07T08:27:00Z</cp:lastPrinted>
  <dcterms:modified xsi:type="dcterms:W3CDTF">2018-02-07T03:28:00Z</dcterms:modified>
  <cp:revision>468</cp:revision>
  <dc:subject/>
  <dc:title> </dc:title>
</cp:coreProperties>
</file>