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 ноября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1/70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формировании Ирбитской городской молодежной избирательной комиссии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остановлениями Избирательной комиссии Свердловской области:  от 21 ноября 2018 года № 34/144  «Об утверждении Положения о молодежных избирательных комиссиях в Свердловской области»;  от 21 ноября 2018 года № 34/146  Методических рекомендациях о порядке </w:t>
      </w:r>
      <w:r>
        <w:rPr>
          <w:bCs/>
          <w:sz w:val="28"/>
          <w:szCs w:val="28"/>
        </w:rPr>
        <w:t xml:space="preserve">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», </w:t>
      </w:r>
      <w:r>
        <w:rPr>
          <w:sz w:val="28"/>
          <w:szCs w:val="28"/>
        </w:rPr>
        <w:t>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ъявить о формировании Ирбитской городской м</w:t>
      </w:r>
      <w:r>
        <w:rPr>
          <w:rFonts w:cs="Times New Roman CYR" w:ascii="Times New Roman CYR" w:hAnsi="Times New Roman CYR"/>
          <w:bCs/>
          <w:sz w:val="28"/>
          <w:szCs w:val="28"/>
        </w:rPr>
        <w:t>олодежной избирательной комиссии в количестве 7 членов на срок полномочий 2018 – 2020 годов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Предложить субъектам права выдвижения в состав Ирбитской городско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ной избирательной комиссии в срок по 12 декабря 2018 года представить в Ирбитскую городскую территориальную избирательную комиссию предложения по кандидатурам членов Ирбитской городской молодежной избирательной комиссии с правом решающего голоса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текст информационного сообщения о приеме предложений Ирбитской городской территориальной избирательной комиссией по кандидатурам членов Ирбитской городской молодежной избирательной комиссии с правом решающего голоса (в резерв состава Ирбитской городской молодежной избирательной комиссии) (прилагается) и опубликовать на официальном сайте </w:t>
      </w:r>
      <w:r>
        <w:rPr>
          <w:bCs/>
          <w:sz w:val="28"/>
          <w:szCs w:val="28"/>
        </w:rPr>
        <w:t xml:space="preserve">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шение о формировании Ирбитской городской молодежной избирательной комиссии принять на заседании Ирбитской городской территориальной избирательной комиссии не позднее 20</w:t>
      </w:r>
      <w:r>
        <w:rPr>
          <w:rFonts w:cs="Times New Roman CYR" w:ascii="Times New Roman CYR" w:hAnsi="Times New Roman CYR"/>
          <w:color w:val="FFF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кабря 2018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К. </w:t>
            </w:r>
            <w:r>
              <w:rPr>
                <w:vanish/>
                <w:sz w:val="28"/>
                <w:szCs w:val="28"/>
              </w:rPr>
              <w:t>усиновРР</w:t>
            </w:r>
            <w:r>
              <w:rPr>
                <w:sz w:val="28"/>
                <w:szCs w:val="28"/>
              </w:rPr>
              <w:t>Рус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О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0"/>
              </w:rPr>
              <w:t>решением Ирбитской городской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2 ноябр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0"/>
              </w:rPr>
              <w:t xml:space="preserve"> 2018 г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 21/70</w:t>
            </w:r>
          </w:p>
          <w:p>
            <w:pPr>
              <w:pStyle w:val="Normal"/>
              <w:ind w:right="-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еме предложений Ирбитской городской территориальной избирательной комиссией по кандидатурам членов Ирбитской городской молодежной избирательной комиссии с правом решающего голоса (в резерв Ирбитской городской молодежной избирательной коми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Методические рекомендации  о порядке 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, утвержденных постановлением Избирательной комиссии Свердловской области от 21.11.2018 года № 34/14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ём документов осуществляется Ирбитской городской территориальной избирательной комиссией в течение 20 дней в период с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«23» ноября 2018 года по «12» декабря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а по адресу: 623850, Свердловская область, г. Ирбит, ул. Революции, д. 16, каб. 15, т.8(343)-6-29-09 ежедневно с понедельника по пятницу с 10.00 часов до 12.00 часов и с 13.00 часов до 15.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назначения членов Ирбитской городской молодежной избирательной комиссии с правом  решающего голоса (в резерв состава Ирбитской городской молодежной избирательной комиссии) необходимо представить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документов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литических партий, их региональных отделений,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х структурных подразд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регионального отделения или иного структурного подразделения политической партии о внесении предложения о кандидатуре в состав Ирбитской городской молодежной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олномочного (руководящего или иного) органа общественного объединения о внесении предложения о кандидатуре в состав Ирбитской городской молодежной избирательной комисс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ых субъектов права внесения кандидатур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остав Ирбитской городской молодежной избирательной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ыборного органа ученического и молодежного самоуправления муниципального образования (примерная форма – 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токол собрания избирателей по месту жительства, работы, службы, учебы с приложением списка избирателей, принявших участие в работе собрания по выдвижению кандидатуры в состав Ирбитской городской молодежной избирательной комиссии (примерная форма – 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исьменное согласие гражданина Российской Федерации на его назначение в состав молодежной избирательной комиссии (примерная форма – 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Для назначения в состав Молодежной избирательной комиссии Свердловской области, территориальной молодежной избирательной комиссии - две фотографии лица, предлагаемого в состав молодежной избирательной комиссии, размером 3x4 см (без уголка).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u w:val="single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го согласия гражданина Российской Федерации на назначение его в состав Ирбитской городской молодежной избиратель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629" w:hRule="atLeast"/>
        </w:trPr>
        <w:tc>
          <w:tcPr>
            <w:tcW w:w="694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В Ирбитскую городскую  территориальную избирательную комиссию от гражданин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ind w:left="5049" w:hanging="5049"/>
              <w:jc w:val="center"/>
              <w:rPr/>
            </w:pP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ого для назначения в состав  Ирбитской городской  молодежной избирательной комиссии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аю согласие на назначение меня членом Ирбитской городской молодежной избирательной комисс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 ___________г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, должность (род занятий): 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об. телефон _______________________,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_____________________________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Имею опыт работы в избирательных комиссиях:________________________ _________________________________________________________________                               </w:t>
      </w:r>
      <w:r>
        <w:rPr>
          <w:sz w:val="22"/>
          <w:szCs w:val="22"/>
        </w:rPr>
        <w:t>(указать какой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9 Федерального закона от 27 июля 2006 года № 152-ФЗ «О персональных данных» даю согласие Ирбитской городской территориальной избирательной комиссии, </w:t>
      </w:r>
      <w:r>
        <w:rPr>
          <w:szCs w:val="28"/>
        </w:rPr>
        <w:t>расположенной по адресу: г. Ирбит, ул. Революции, 16,</w:t>
      </w:r>
      <w:r>
        <w:rPr/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, со сведениями о фактах, событиях и обстоятельствах моей жизни, представленных в Ирбитскую городскую территориальную избирательную комиссию.</w:t>
      </w:r>
    </w:p>
    <w:p>
      <w:pPr>
        <w:pStyle w:val="Normal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иложение № 2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>
          <w:b/>
          <w:bCs/>
          <w:sz w:val="28"/>
          <w:u w:val="single"/>
        </w:rPr>
        <w:t>Примерная фор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я выборного органа ученического и молодеж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рбитский городской молодежны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ород Ирби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ридцать третье заседание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firstLine="348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РЕШЕНИЕ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  _________ 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ложении кандидатур в состав Ирбитской городской молодежн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формированием Ирбитской городской молодежной территориальной избирательной комиссии Ирбитский городской молодежный  Совет Муниципального образования город Ирб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ложить в состав Ирбитской городской молодежной территориальной избирательной комиссии следующие кандида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ванова Сергея Геннадьевича,  студента филиала ГОУ ВПО Нижнетагильская социально-педагогическая академ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трова Евгения Борисовича, учащегося 10 класса МОУ Гимназия № 18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дорову Наталью Семеновну,  учителя МОУ СОШ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образец заполн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в Ирбитскую городск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Ирби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молодежного Совета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u w:val="single"/>
        </w:rPr>
        <w:t>Примерная форма</w:t>
      </w: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протокола собрания молодых избирателей (по месту жительства, работы, службы, учебы) по выдвижению кандидатуры в состав молодежной избирательной комисси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брания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ние места жительства, работы, службы, уче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движению кандидатуры в состав  Ирбитской городской молодеж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 201__ года                                              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(место проведения)</w:t>
      </w: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 ___________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ыборы председателя и секретар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андидатуры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_________________________________________________.</w:t>
      </w:r>
    </w:p>
    <w:p>
      <w:pPr>
        <w:pStyle w:val="Normal"/>
        <w:jc w:val="center"/>
        <w:rPr/>
      </w:pPr>
      <w:r>
        <w:rPr>
          <w:sz w:val="28"/>
          <w:szCs w:val="28"/>
        </w:rPr>
        <w:t>2. Выдвижение кандидатуры  состав  Ирбитской городской молодежной избирательной комиссии кандидатуры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</w:t>
      </w:r>
      <w:r>
        <w:rPr>
          <w:sz w:val="28"/>
          <w:szCs w:val="28"/>
        </w:rPr>
        <w:t>: предложить Ирбитской городской территориальной избирательной комиссии для назначения в состав Ирбитской городской молодежной избирательной комиссии кандидатуру 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: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: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инициалы, фамил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олодых избира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вших участие в работе собрания по выдвижению кандидатуры в состав Ирбитской городской молодежной 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1914"/>
        <w:gridCol w:w="19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  <w:br/>
              <w:t xml:space="preserve">(в возрасте </w:t>
              <w:br/>
              <w:t>14 и 35  лет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4-12-02T14:51:00Z</cp:lastPrinted>
  <dcterms:modified xsi:type="dcterms:W3CDTF">2018-11-26T06:09:00Z</dcterms:modified>
  <cp:revision>54</cp:revision>
  <dc:subject/>
  <dc:title> </dc:title>
</cp:coreProperties>
</file>