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/69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  работе  Ирбитской городской территориальной избирательной комиссии  с  обращениями  граждан 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слушав  и  обсудив  информацию председателя  Комиссии  О.Д. Нурдиновой  о  работе Ирбитской городской территориальной избирательной комиссии  по  реализации  Федерального  закона  «О  порядке  рассмотрения  обращений  граждан  Российской  Федерации»,  руководствуясь  пунктом  1  статьи  9,  пунктами  1, 2  статьи  12  вышеуказанного закона, подпунктом  1  пункта  1  статьи  25  Избирательного  кодекса  Свердловской  области,   Порядком  работы  с  обращениями  граждан  и  других  участников  выборов  и  референдумов  в  территориальной  избирательной  комиссии,  Ирбитская 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8"/>
        <w:rPr/>
      </w:pPr>
      <w:r>
        <w:rPr>
          <w:bCs/>
        </w:rPr>
        <w:t xml:space="preserve">1. Информацию  о работе Ирбитской городской территориальной избирательной комиссии  с  обращениями  граждан  за   </w:t>
      </w:r>
      <w:r>
        <w:rPr/>
        <w:t>2018  год</w:t>
      </w:r>
      <w:r>
        <w:rPr>
          <w:bCs/>
        </w:rPr>
        <w:t xml:space="preserve">  принять  к  сведению  (приложение № 1).</w:t>
      </w:r>
    </w:p>
    <w:p>
      <w:pPr>
        <w:pStyle w:val="Style18"/>
        <w:rPr/>
      </w:pPr>
      <w:r>
        <w:rPr>
          <w:bCs/>
        </w:rPr>
        <w:t xml:space="preserve">2.  Поручить  председателю  Ирбитской городской территориальной избирательной комиссии О.Д. Нурдиновой организовать  последующую  работу  Комиссии  с  обращениями  граждан  в  соответствии  с  действующим законодательством. </w:t>
      </w:r>
    </w:p>
    <w:p>
      <w:pPr>
        <w:pStyle w:val="Style18"/>
        <w:rPr/>
      </w:pPr>
      <w:r>
        <w:rPr>
          <w:bCs/>
        </w:rPr>
        <w:t>3.  Направить  настоящее  решение   Избирательной  комиссии  Свердловской  области,  опубликовать на официальном сайте Ирбитской городской территориальной избирательной комиссии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>4.  Контроль  за исполнением  настоящего  решения  возложить  на  секретаря  Комиссии  Е.К. Русинов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К.Русинов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 решению Ирбитск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2.11.2018 г. № 20/69</w:t>
      </w:r>
    </w:p>
    <w:p>
      <w:pPr>
        <w:pStyle w:val="11"/>
        <w:autoSpaceDE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11"/>
        <w:autoSpaceDE w:val="tru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11"/>
        <w:keepNext w:val="false"/>
        <w:autoSpaceDE w:val="true"/>
        <w:outlineLvl w:val="9"/>
        <w:rPr/>
      </w:pPr>
      <w:r>
        <w:rPr>
          <w:rFonts w:cs="Times New Roman CYR" w:ascii="Times New Roman CYR" w:hAnsi="Times New Roman CYR"/>
          <w:b/>
        </w:rPr>
        <w:t>Ирбитской  городской  территориальной  избирательной  комиссии</w:t>
      </w:r>
    </w:p>
    <w:p>
      <w:pPr>
        <w:pStyle w:val="11"/>
        <w:keepNext w:val="false"/>
        <w:autoSpaceDE w:val="true"/>
        <w:outlineLvl w:val="9"/>
        <w:rPr/>
      </w:pPr>
      <w:r>
        <w:rPr>
          <w:rFonts w:cs="Times New Roman CYR" w:ascii="Times New Roman CYR" w:hAnsi="Times New Roman CYR"/>
          <w:b/>
        </w:rPr>
        <w:t xml:space="preserve">о  работе  по  реализации </w:t>
      </w:r>
      <w:r>
        <w:rPr>
          <w:b/>
        </w:rPr>
        <w:t>Федерального  закона  «О  порядке  рассмотрения  обращений  граждан  Российской  Федерации»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11"/>
        <w:keepNext w:val="false"/>
        <w:autoSpaceDE w:val="true"/>
        <w:outlineLvl w:val="9"/>
        <w:rPr/>
      </w:pPr>
      <w:r>
        <w:rPr>
          <w:rFonts w:cs="Times New Roman CYR" w:ascii="Times New Roman CYR" w:hAnsi="Times New Roman CYR"/>
          <w:b/>
        </w:rPr>
        <w:t>за 2018  год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 Ирбитской городской территориальной избирательной  комиссией   организован  учет  как  письменных,  так  и  устных  обращений  граждан и  представителей  организаций, ведется  Журнал регистрации устных обращений, поданных на личном приеме граждан (индекс дела 01-2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ой номенклатуре дел </w:t>
      </w:r>
      <w:r>
        <w:rPr>
          <w:sz w:val="28"/>
          <w:szCs w:val="28"/>
        </w:rPr>
        <w:t xml:space="preserve">Ирбитской городской территориальной избирательной  комиссии </w:t>
      </w:r>
      <w:r>
        <w:rPr>
          <w:rFonts w:cs="Times New Roman" w:ascii="Times New Roman" w:hAnsi="Times New Roman"/>
          <w:sz w:val="28"/>
          <w:szCs w:val="28"/>
        </w:rPr>
        <w:t xml:space="preserve">на 2018 год документы по обращениям граждан формируются в четыре отдельных де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ращения граждан (предложения, заявления, жалобы) о серьезных нарушениях федеральных, областных законов о выборах (поступающие документы)»  (индекс дела 01-17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щения граждан (предложения, заявления, жалобы) о незначительных нарушениях федеральных, областных законов о выборах (поступающие документы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индекс дела 01-18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sz w:val="28"/>
          <w:szCs w:val="28"/>
        </w:rPr>
        <w:t>Документы (</w:t>
      </w:r>
      <w:r>
        <w:rPr>
          <w:rFonts w:cs="Times New Roman" w:ascii="Times New Roman" w:hAnsi="Times New Roman"/>
          <w:sz w:val="28"/>
          <w:szCs w:val="28"/>
        </w:rPr>
        <w:t xml:space="preserve">справки, сведения, запросы) </w:t>
      </w:r>
      <w:r>
        <w:rPr>
          <w:sz w:val="28"/>
          <w:szCs w:val="28"/>
        </w:rPr>
        <w:t>о рассмотрении обращений граждан о</w:t>
      </w:r>
      <w:r>
        <w:rPr>
          <w:rFonts w:cs="Times New Roman" w:ascii="Times New Roman" w:hAnsi="Times New Roman"/>
          <w:sz w:val="28"/>
          <w:szCs w:val="28"/>
        </w:rPr>
        <w:t xml:space="preserve"> серьезных </w:t>
      </w:r>
      <w:r>
        <w:rPr>
          <w:sz w:val="28"/>
          <w:szCs w:val="28"/>
        </w:rPr>
        <w:t>нарушениях федеральных, областных законов о 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тправляемые</w:t>
      </w:r>
      <w:r>
        <w:rPr>
          <w:sz w:val="28"/>
          <w:szCs w:val="28"/>
        </w:rPr>
        <w:t xml:space="preserve"> документы)»</w:t>
      </w:r>
      <w:r>
        <w:rPr>
          <w:rFonts w:cs="Times New Roman" w:ascii="Times New Roman" w:hAnsi="Times New Roman"/>
          <w:sz w:val="28"/>
          <w:szCs w:val="28"/>
        </w:rPr>
        <w:t xml:space="preserve"> (индекс дела 01-2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</w:t>
      </w:r>
      <w:r>
        <w:rPr>
          <w:rFonts w:cs="Times New Roman" w:ascii="Times New Roman" w:hAnsi="Times New Roman"/>
          <w:sz w:val="28"/>
          <w:szCs w:val="28"/>
        </w:rPr>
        <w:t xml:space="preserve">справки, сведения, запросы) </w:t>
      </w:r>
      <w:r>
        <w:rPr>
          <w:sz w:val="28"/>
          <w:szCs w:val="28"/>
        </w:rPr>
        <w:t>о рассмотрении обращений граждан о незначительных нарушениях федеральных, областных законов о выборах (</w:t>
      </w:r>
      <w:r>
        <w:rPr>
          <w:rFonts w:cs="Times New Roman" w:ascii="Times New Roman" w:hAnsi="Times New Roman"/>
          <w:sz w:val="28"/>
          <w:szCs w:val="28"/>
        </w:rPr>
        <w:t>отправляемые</w:t>
      </w:r>
      <w:r>
        <w:rPr>
          <w:sz w:val="28"/>
          <w:szCs w:val="28"/>
        </w:rPr>
        <w:t xml:space="preserve"> документы)</w:t>
      </w:r>
      <w:r>
        <w:rPr>
          <w:rFonts w:cs="Times New Roman" w:ascii="Times New Roman" w:hAnsi="Times New Roman"/>
          <w:sz w:val="28"/>
          <w:szCs w:val="28"/>
        </w:rPr>
        <w:t xml:space="preserve"> (индекс дела 01-2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 Распоряжением  председателя  ТИК  от  3 января 2018 года  № 3-р «Об утверждении служебного распорядка </w:t>
      </w:r>
      <w:r>
        <w:rPr>
          <w:sz w:val="28"/>
          <w:szCs w:val="28"/>
        </w:rPr>
        <w:t>Ирбитской городской территориальной избирательной комиссии</w:t>
      </w:r>
      <w:r>
        <w:rPr>
          <w:sz w:val="28"/>
        </w:rPr>
        <w:t>» установлено  время  личного  приема  граждан,  представителей  организаций,  государственных  и  иных  органов  председателем  Комиссии - ежемесячно первый  понедельник  с 14.00  до  17.00  часов.  Указанная  информация  доведена  до  сведения  всех  субъектов  через средства  массовой  информац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 С целью повышения  информирования всех участников  избирательного  процесса  в 2018 году  проведена  следующая рабо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для подготовки и проведения </w:t>
      </w:r>
      <w:r>
        <w:rPr>
          <w:sz w:val="28"/>
          <w:szCs w:val="28"/>
        </w:rPr>
        <w:t xml:space="preserve">выборов Президента Российской Федерации была разработана и реализована Программа информационно-разъяснительной деятельности Ирбитской городской территориальной избирательной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стоялось двадцать пять встреч с избирателями  (с разъяснениями о выборах  Президента Российской Федерации, о голосовании по месту нахождения), в том числе </w:t>
      </w:r>
      <w:r>
        <w:rPr>
          <w:rFonts w:cs="Times New Roman" w:ascii="Times New Roman" w:hAnsi="Times New Roman"/>
          <w:sz w:val="28"/>
          <w:szCs w:val="28"/>
        </w:rPr>
        <w:t xml:space="preserve">с  ветеранами  совместно  с  Ирбитским городским  Советом  ветеранов войны и труда,  </w:t>
      </w:r>
      <w:r>
        <w:rPr>
          <w:sz w:val="28"/>
        </w:rPr>
        <w:t>выступления  председателя  Ирбитской городской территориальной избирательной комиссии на аппаратных совещаниях у главы города, совещаниях  работников  образования и  в  общеобразовательных учреждениях  города, в том числе  по  вопросам  повышения правовой культуры будущих избирателей, с работниками  библиотек  по  вопросам  их  участия  в  мероприятиях  по  правовому просвещению избирателей, в трудовых коллективах предприятий, организациях и учреждениях города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-проведено 3 информационных Дня по разработанной ТИК тематике  с привлечением членов территориальной, молодежной избирательных комиссий и участковых избирательных комисс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 проведена 1 встреча  с  представителями местных  отделений  политических  партий  о выборах</w:t>
      </w:r>
      <w:r>
        <w:rPr>
          <w:sz w:val="28"/>
          <w:szCs w:val="28"/>
        </w:rPr>
        <w:t xml:space="preserve"> Президента Российской Федерации</w:t>
      </w:r>
      <w:r>
        <w:rPr>
          <w:sz w:val="28"/>
        </w:rPr>
        <w:t>, а также по их  участию  в организации правового обучения избирателей, об участии в обучении членов участковых избирательных комиссий, назначенных ими и их резерва, членов комиссий с правом совещательного голоса, наблюдат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ежемесячно в соответствии с планом проводилось обучение членов участковых избирательных комиссий и их резерва за этот период обучилось 226 человек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ходе  указанных  мероприятий  всем участникам семинаров, совещаний и встреч  даны  ответы  на заданные  вопросы.  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я  о  проводимых  мероприятиях  регулярно  освещалась  в   на официальном сайте Ирбитской городской территориальной избирательной комиссии, кроме этого все используемые при обучении материалы размещены на сайт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рбитской городской территориальной избирательной комиссией подготовлены и изданы 7 информационных плакатов, в том числе о выборах   Президента  Российской  </w:t>
      </w:r>
      <w:r>
        <w:rPr>
          <w:sz w:val="28"/>
          <w:szCs w:val="28"/>
        </w:rPr>
        <w:t>Федерации</w:t>
      </w:r>
      <w:r>
        <w:rPr>
          <w:sz w:val="28"/>
        </w:rPr>
        <w:t xml:space="preserve">, выпущено 18 пресс-релизов о работе Комиссии, в том числе 12 о проведении обучения членов участковых избирательных комиссий и их резерва; изготовлено семь плакатов.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течение всего периода Ирбитская городская территориальная избирательная комиссия регулярно использовала возможности Интернет. На  сайте Комиссии размещены все решения Ирбитской городской территориальной избирательной комиссии, пресс-релизы о работе комиссии и  информация  о  проводимых  мероприятиях  по   Программе   правового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вещения, материалы, издаваемые комиссией (плакаты, пресс-релизы, брошюры, презентации) и друг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Ирбитской городской территориальной избирательной комиссии оформлены два стенда, которые постоянно обновляются различными материалами и документами комиссии.</w:t>
      </w:r>
      <w:r>
        <w:rPr>
          <w:sz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 результате  проведенной  работы  письменных  обращений  граждан  в  течение 2018 года в  Ирбитскую городскую территориальную избирательную комиссию  не  поступало.  В  период избирательных  кампании письменных обращений и жалоб   не поступало. 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ных обращений в Ирбитскую городскую территориальную избирательную комиссию не поступало, как в межвыборный период, так и период избирательной кампании 2018 года.</w:t>
      </w:r>
    </w:p>
    <w:sectPr>
      <w:type w:val="nextPage"/>
      <w:pgSz w:w="11906" w:h="16838"/>
      <w:pgMar w:left="1701" w:right="851" w:gutter="0" w:header="0" w:top="35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0:00Z</dcterms:created>
  <dc:creator>User</dc:creator>
  <dc:description/>
  <cp:keywords/>
  <dc:language>en-US</dc:language>
  <cp:lastModifiedBy>User</cp:lastModifiedBy>
  <cp:lastPrinted>2018-11-20T15:05:00Z</cp:lastPrinted>
  <dcterms:modified xsi:type="dcterms:W3CDTF">2018-11-20T10:05:00Z</dcterms:modified>
  <cp:revision>69</cp:revision>
  <dc:subject/>
  <dc:title/>
</cp:coreProperties>
</file>