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РБИТСКАЯ ГОРОДСК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января 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12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Ирби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графика работы членов Ирбитской городской  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выбор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езидента Российской Федерации на февраль 2018 года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проведения заседаний комиссии, заседаний рабочих групп, дежурства в комиссии, в том числе на телефоне горячей линии, организация и проведение обучения членов участковых избирательных комиссий, территориальной избирательной комиссии, подготовка материалов для проведения обучения членов комиссий,  осуществление контроля за средствами массовой информации, проведение информационно-разъяснительной деятельности и т.д. для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 Ирбитская городск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Утвердить график работы членов Ирбит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январь 2018 год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миссии Коркиной Л.Н. вести учет сведений о фактически отработанном времени членами Ирбитской городск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влечь председателя Ирбитской городской территориальной избирательной комиссии Нурдинову О.Д.</w:t>
      </w:r>
      <w:r>
        <w:rPr>
          <w:sz w:val="28"/>
        </w:rPr>
        <w:t xml:space="preserve"> </w:t>
      </w:r>
      <w:r>
        <w:rPr>
          <w:sz w:val="28"/>
          <w:szCs w:val="28"/>
        </w:rPr>
        <w:t>с целью подготовки и изготовления  печатных информационных материалов для информирования избирателей о выборах, назначенных на 18 марта 2018 года; подготовки проектов решения территориальной избирательной комиссии, методических и информационных материалов участковым избирательным комиссиям, территориальной избирательной комиссии для реализации полномочий избирательных комиссий, связанных с подготовкой и проведением выборов</w:t>
      </w:r>
      <w:r>
        <w:rPr>
          <w:sz w:val="28"/>
        </w:rPr>
        <w:t xml:space="preserve"> </w:t>
      </w:r>
      <w:r>
        <w:rPr>
          <w:sz w:val="28"/>
          <w:szCs w:val="28"/>
        </w:rPr>
        <w:t>Президента Российской Федерации в 2018 году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 работе в январе 2018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4: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Ирбитской городской территориальной избирательной комиссии Нурдинову О.Д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Д. Нур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Кор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voronova</dc:creator>
  <dc:description/>
  <dc:language>en-US</dc:language>
  <cp:lastModifiedBy>Нурдинова</cp:lastModifiedBy>
  <cp:lastPrinted>2018-01-29T10:41:00Z</cp:lastPrinted>
  <dcterms:modified xsi:type="dcterms:W3CDTF">2018-01-29T11:50:00Z</dcterms:modified>
  <cp:revision>35</cp:revision>
  <dc:subject/>
  <dc:title> </dc:title>
</cp:coreProperties>
</file>