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5 сентября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8/63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номенклатуры дел Ирбитской городской территориальной избирательной комиссии на 2019 год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Избирательной комиссии Свердловской области от 02.11.2016 года № 43/362 «Об утверждении Примерной номенклатуры дел территориальной избирательной комиссии», с целью упорядочения учета и обеспечения  сохранности документов до их передачи на постоянное хранение в архив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8"/>
        <w:rPr/>
      </w:pPr>
      <w:r>
        <w:rPr/>
        <w:t xml:space="preserve">1. Утвердить номенклатуру дел Ирбитской городской территориальной избирательной комиссии на 2019 год. 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Государственному казенному учреждению Свердловской области «Государственный Архив в городе Ирбите»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 в сети Интерне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О.Д. Нур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секретаря  комиссии                                                            Е.К. Русинов</w:t>
      </w:r>
      <w:r>
        <w:rPr/>
        <w:t>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8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рбитска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дска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рриториальн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избирательная  коми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О.Д. Нурд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» ________________201__ 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ОМЕНКЛАТУРА ДЕЛ</w:t>
      </w:r>
    </w:p>
    <w:p>
      <w:pPr>
        <w:pStyle w:val="Normal"/>
        <w:rPr/>
      </w:pPr>
      <w:r>
        <w:rPr/>
        <w:t xml:space="preserve"> </w:t>
      </w:r>
      <w:r>
        <w:rPr/>
        <w:t>________________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Ирбит</w:t>
        <w:tab/>
      </w:r>
    </w:p>
    <w:p>
      <w:pPr>
        <w:pStyle w:val="Normal"/>
        <w:rPr/>
      </w:pPr>
      <w:r>
        <w:rPr>
          <w:b/>
        </w:rPr>
        <w:t xml:space="preserve">на  2019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4"/>
        <w:gridCol w:w="945"/>
        <w:gridCol w:w="2161"/>
        <w:gridCol w:w="1541"/>
      </w:tblGrid>
      <w:tr>
        <w:trPr>
          <w:trHeight w:val="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де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ма,  ча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дел (томов, часте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 дела (тома, ча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№ статей по перечн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01. Организационная рабо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седатель Т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1б 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41,50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работы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а  ПТУ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, решения ТИК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председателя ТИК по основ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19а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граммы, планы, отчеты) о реализации Программы повышения правовой культуры избирателей, организаторов выборов и других участников избир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5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отчеты, информации) о реализации Положения о государственной системе регистрации (учета) избирателей, участников референдума в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7, 464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ы, тезисы выступлений членов Т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ЭПК </w:t>
            </w:r>
          </w:p>
          <w:p>
            <w:pPr>
              <w:pStyle w:val="Normal"/>
              <w:jc w:val="center"/>
              <w:rPr/>
            </w:pPr>
            <w:r>
              <w:rPr/>
              <w:t>от 20.03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редствах массовой информации о деятельности избирательных комиссий и ходе избира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ЭПК </w:t>
            </w:r>
          </w:p>
          <w:p>
            <w:pPr>
              <w:pStyle w:val="Normal"/>
              <w:jc w:val="center"/>
              <w:rPr/>
            </w:pPr>
            <w:r>
              <w:rPr/>
              <w:t>от 17.01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(исковые заявления, возражения по искам, решения судов) об участии ТИК в судебных процессах по вопросам организации и проведения выбор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 ПТУ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отоколов по делам об административных правонарушениях, составленных в ТИК,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исьма, договоры, акты) о передаче на хранение технологического оборудования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4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истечения срока действия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(протоколы, решения, заявления и т.д.) о кандидатурах в составы УИК, кандидатурах в резерв УИК (поступающие докумен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2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2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збирательной комиссией Свердловской области, иными избирательными комиссиями по основной деятельности (поступающие документ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ными органами и организациями (поступающие документ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) о серьезных нарушениях федеральных, областных законов о выборах (поступающие докуме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3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я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) о незначительных нарушениях федеральных, областных законов о выборах (поступающие докуме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*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83в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е неоднократного обращения – 5 л. после последнего 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збирательной комиссией Свердловской области, иными избирательными комиссиями по основной деятельности (отправляемые докумен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ными органами и организациями (отправляемые докумен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35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справки, сведения, запросы) о рассмотрении обращений граждан о серьезных нарушениях федеральных, областных законов о выборах (отправляемые докумен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я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ументы (справки, сведения, запросы) о рассмотрении обращений граждан о незначительных нарушениях федеральных, областных законов о выборах (отправляемые документы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 в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е неоднократного обращения – 5 л. после последнего 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редседателя ТИК по основной деятельност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8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Хранится в ТИК. Подлежит приему в государственный, муници-пальный архив, если может быть использован в качестве научно-справочного аппа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стных обращений, поданных на личном приеме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9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печатей и штампов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777 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оверок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176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урнал регистрации поступающих документов о кандидатурах в составы УИК, резерв У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652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ыданных удостоверений членам У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06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издаваемых ТИК печатных из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535а  ПТУАД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«Вестника ЦИК РФ», «Вестника ИКСО», других поступающих в ТИК печатных из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5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й администратор ТИ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б, 712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ТИК и распоряжения председателя ТИК. Копии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минования надоб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а, 19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 электронных носит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электронной почты (поступающие и отправляем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5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электронных носителей информации, содержащих сведения об избирателях в системе ГАС «Выбор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списания. При условии проведения проверки (ревиз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сведения, акты, письма), содержащие сведения об избирателях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 xml:space="preserve">п. 3.2 </w:t>
            </w:r>
            <w:r>
              <w:rPr>
                <w:w w:val="80"/>
              </w:rPr>
              <w:t xml:space="preserve"> </w:t>
            </w:r>
            <w:r>
              <w:rPr/>
              <w:t>ПОБ</w:t>
            </w:r>
          </w:p>
          <w:p>
            <w:pPr>
              <w:pStyle w:val="Normal"/>
              <w:jc w:val="center"/>
              <w:rPr/>
            </w:pPr>
            <w:r>
              <w:rPr/>
              <w:t>ИКСО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 бумажных и электронных носит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б уничтожении документов, содержащих сведения об избирателях, участниках референд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го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п. 3.2</w:t>
            </w:r>
            <w:r>
              <w:rPr>
                <w:w w:val="80"/>
              </w:rPr>
              <w:t xml:space="preserve"> </w:t>
            </w:r>
            <w:r>
              <w:rPr/>
              <w:t>ПОБ</w:t>
            </w:r>
          </w:p>
          <w:p>
            <w:pPr>
              <w:pStyle w:val="Normal"/>
              <w:jc w:val="center"/>
              <w:rPr/>
            </w:pPr>
            <w:r>
              <w:rPr/>
              <w:t>ИКСО 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2. Бухгалтерский учет и отчетност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2126"/>
        <w:gridCol w:w="1560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по вопросам бухгалтерского учета и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7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етной политики ТИК (рабочий план счетов, формы первичных учетных документов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карточки, счета работников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№ 43-ФЗ от 02.03.20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ые бухгалтерские отчеты Т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4 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вартальные бухгалтерские отчеты ТИК и пояснительные записки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1 в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сячные отчеты ТИК и пояснительные записки к ни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1 г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расходов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б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ки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96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кни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1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2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безвозмездного пользования имуществом и приложения к ним (акты, договоры материальной ответ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 ЭПК 455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истечении срока действ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оговоров, осуществленных без заключения государственных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ы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1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нвентаризационные описи, списки, акты, ведомости) об инвентаризации имущества и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27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удостоверения, отчеты, справки) о проведении ревизий финансово-хозяйственной деятельности 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02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описи, карточки, реестры) по персонифицированн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екларации (расч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392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численным и уплаченным страховым взн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395 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операций  и приложения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1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риходно-расходных кассов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59з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латежных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459з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ыдачи довер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59т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8. Охрана тру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2126"/>
        <w:gridCol w:w="1524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предписания по технике безопасности; документы (справки, докладные записки, отчеты) об их выпол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3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 лет* ЭП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-Ф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язанных с крупным материальным ущербом и человеческими жертвами – по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об авариях 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31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несчастных случаев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а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26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9. Делопроизводство, архи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2126"/>
        <w:gridCol w:w="1524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(законы, указы, постановления) по вопросам организации делопроизводства и архивного хранения документов в ТИК. Ко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1б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едения делопроизводства в ТИК. Коп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б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заседаний экспертной комиссии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8 д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4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оменклатура дел ТИК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0 а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стоянного хранения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>248а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еутвержденные – до минования над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6</w:t>
            </w:r>
            <w:r>
              <w:rPr/>
              <w:t>, 247 ПТУА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едседатель комиссии</w:t>
        <w:tab/>
        <w:t xml:space="preserve">     </w:t>
        <w:tab/>
        <w:tab/>
        <w:tab/>
        <w:tab/>
        <w:tab/>
        <w:t>О.Д. Нурд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22"/>
    <w:qFormat/>
    <w:pPr>
      <w:jc w:val="center"/>
    </w:pPr>
    <w:rPr>
      <w:sz w:val="24"/>
    </w:rPr>
  </w:style>
  <w:style w:type="paragraph" w:styleId="Style2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22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P17">
    <w:name w:val="P17"/>
    <w:basedOn w:val="Normal"/>
    <w:qFormat/>
    <w:pPr>
      <w:widowControl w:val="false"/>
      <w:snapToGrid w:val="false"/>
      <w:jc w:val="distribute"/>
    </w:pPr>
    <w:rPr>
      <w:szCs w:val="20"/>
    </w:rPr>
  </w:style>
  <w:style w:type="paragraph" w:styleId="P18">
    <w:name w:val="P18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0:00Z</dcterms:created>
  <dc:creator>Нурдинова</dc:creator>
  <dc:description/>
  <cp:keywords/>
  <dc:language>en-US</dc:language>
  <cp:lastModifiedBy>User</cp:lastModifiedBy>
  <cp:lastPrinted>2016-11-17T11:11:00Z</cp:lastPrinted>
  <dcterms:modified xsi:type="dcterms:W3CDTF">2018-08-27T06:57:00Z</dcterms:modified>
  <cp:revision>50</cp:revision>
  <dc:subject/>
  <dc:title> </dc:title>
</cp:coreProperties>
</file>