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30"/>
        </w:rPr>
      </w:pPr>
      <w:r>
        <w:rPr>
          <w:rFonts w:cs="Times New Roman CYR" w:ascii="Times New Roman CYR" w:hAnsi="Times New Roman CYR"/>
          <w:b/>
          <w:spacing w:val="60"/>
          <w:sz w:val="24"/>
          <w:szCs w:val="30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 сентябр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8/62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решения Ирбитской городской территориальной избирательной комиссии № 17/59 от 02.08.2018 года «О рассмотрении информации  Центральной избирательной комиссии Российской Федерации по результатам мониторинга документов избирательных комиссий, подтверждающих расходование средств федерального бюджета в ходе избирательной кампании по выборам Президента Российской Федерации 18 марта 2018 год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ab/>
      </w:r>
    </w:p>
    <w:p>
      <w:pPr>
        <w:pStyle w:val="Signature"/>
        <w:spacing w:lineRule="auto" w:line="360"/>
        <w:rPr>
          <w:b/>
          <w:b/>
          <w:szCs w:val="28"/>
        </w:rPr>
      </w:pPr>
      <w:r>
        <w:rPr>
          <w:bCs/>
          <w:szCs w:val="24"/>
        </w:rPr>
        <w:t xml:space="preserve">    </w:t>
      </w:r>
      <w:r>
        <w:rPr>
          <w:bCs/>
        </w:rPr>
        <w:t xml:space="preserve">   </w:t>
      </w:r>
      <w:r>
        <w:rPr>
          <w:bCs/>
        </w:rPr>
        <w:t xml:space="preserve">Заслушав информацию Доможировой Н.И., руководителя </w:t>
      </w:r>
      <w:r>
        <w:rPr>
          <w:szCs w:val="28"/>
        </w:rPr>
        <w:t>Контрольно-ревизионной службы при Ирбитской городской территориальной    избирательной  комиссии</w:t>
      </w:r>
      <w:r>
        <w:rPr>
          <w:bCs/>
        </w:rPr>
        <w:t xml:space="preserve"> </w:t>
      </w:r>
      <w:r>
        <w:rPr/>
        <w:t xml:space="preserve">о проведении  в </w:t>
      </w:r>
      <w:r>
        <w:rPr>
          <w:szCs w:val="28"/>
        </w:rPr>
        <w:t>августе 2018 года дополнительной сплошной проверки надлежащего оформления первичной финансовой документации в участковых избирательных комиссиях по расходованию средств федерального бюджета в ходе избирательной кампании по выборам Президента Российской Федерации 18 марта 2018</w:t>
      </w:r>
      <w:r>
        <w:rPr/>
        <w:t>,</w:t>
      </w:r>
      <w:r>
        <w:rPr>
          <w:bCs/>
        </w:rPr>
        <w:t xml:space="preserve"> Ирбитская городская территориальная избирательная комиссия</w:t>
      </w:r>
      <w:r>
        <w:rPr>
          <w:b/>
          <w:spacing w:val="60"/>
        </w:rPr>
        <w:t xml:space="preserve"> решила</w:t>
      </w:r>
      <w:r>
        <w:rPr>
          <w:b/>
        </w:rPr>
        <w:t>:</w:t>
      </w:r>
    </w:p>
    <w:p>
      <w:pPr>
        <w:pStyle w:val="Heading"/>
        <w:spacing w:lineRule="auto" w:line="360"/>
        <w:jc w:val="both"/>
        <w:rPr>
          <w:bCs/>
        </w:rPr>
      </w:pPr>
      <w:r>
        <w:rPr>
          <w:szCs w:val="28"/>
        </w:rPr>
        <w:t xml:space="preserve">           </w:t>
      </w:r>
      <w:r>
        <w:rPr>
          <w:szCs w:val="28"/>
        </w:rPr>
        <w:t>1. Информацию о результатах</w:t>
      </w:r>
      <w:r>
        <w:rPr>
          <w:bCs/>
        </w:rPr>
        <w:t xml:space="preserve"> </w:t>
      </w:r>
      <w:r>
        <w:rPr>
          <w:szCs w:val="28"/>
        </w:rPr>
        <w:t>проведения дополнительной сплошной проверки надлежащего оформления первичной финансовой документации в участковых избирательных комиссиях по расходованию средств федерального бюджета в ходе избирательной кампании по выборам Президента Российской Федерации 18 марта 2018 года,  принять к сведению (прилагается)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езультатах проверки направить в Избирательную комиссию Свердловской области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 CYR"/>
          <w:b w:val="false"/>
        </w:rPr>
        <w:t xml:space="preserve">         </w:t>
      </w:r>
      <w:r>
        <w:rPr>
          <w:b w:val="false"/>
        </w:rPr>
        <w:t xml:space="preserve">3. Контроль за исполнением настоящего решения возложить на председателя Комиссии Нурдинову О.Д.  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рбитской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альной избирательной                                    О.Д. Нур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миссии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.О. секре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рбитской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альной избирательной                                  Е.К. Рус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мисс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Ирбитской город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от 05.09.2018 года № 18/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о проведении дополнительной сплошной проверки надлежащего оформления первичной финансовой документации в участковых избирательных комиссиях по расходованию средств федерального бюджета в ходе избирательной кампании по выборам Президента Российской Федерации 18 марта 2018 года.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</w:t>
      </w:r>
      <w:r>
        <w:rPr/>
        <w:t>Членами Контрольно-ревизионной службы при Ирбитской городской территориальной избирательной комиссии: Доможирова Н.И., Коркина Л.Н., Сединкин М.Л., на основании решения Ирбитской городской территориальной избирательной комиссии от 2 августа 2018 года № 17/59, в период с 06 по 24 августа 2018 года проведена проверка оформления первичной финансовой документации в участковых избирательных комиссиях по расходованию средств федерального бюджета в ходе избирательной кампании по выборам Президента Российской Федерации  18 марта 2018 года.</w:t>
      </w:r>
    </w:p>
    <w:p>
      <w:pPr>
        <w:pStyle w:val="Subtitle"/>
        <w:rPr/>
      </w:pPr>
      <w:r>
        <w:rPr/>
        <w:t>В результате проверки установлено следующее.</w:t>
      </w:r>
    </w:p>
    <w:p>
      <w:pPr>
        <w:pStyle w:val="Subtitle"/>
        <w:ind w:hanging="0"/>
        <w:rPr/>
      </w:pPr>
      <w:r>
        <w:rPr/>
        <w:t xml:space="preserve">     </w:t>
      </w:r>
      <w:r>
        <w:rPr/>
        <w:t>Требования Порядка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, утвержденного постановлением ЦИК России от 20.12.2017 года № 116/948-7 были соблюдены.</w:t>
      </w:r>
    </w:p>
    <w:p>
      <w:pPr>
        <w:pStyle w:val="Subtitle"/>
        <w:ind w:hanging="0"/>
        <w:rPr/>
      </w:pPr>
      <w:r>
        <w:rPr/>
        <w:t xml:space="preserve">     </w:t>
      </w:r>
      <w:r>
        <w:rPr/>
        <w:t xml:space="preserve">Дополнительная оплата труда (вознаграждение) за активную работу при проведении выборов производилась на основании решений избирательных комиссий в сроки установленные ими. Выплата дополнительной оплаты труда (вознаграждения) произведена по платежным ведомостям, которые содержат все подписи членов УИК и подписи председателей УИК. Выплата вознаграждения председателям участковых избирательных комиссий производилась после принятия решения ТИК о размере ведомственного коэффициента и сдачи отчетов о поступлении и расходовании  средств федерального бюджета. </w:t>
      </w:r>
    </w:p>
    <w:p>
      <w:pPr>
        <w:pStyle w:val="Subtitle"/>
        <w:ind w:hanging="0"/>
        <w:rPr/>
      </w:pPr>
      <w:r>
        <w:rPr/>
        <w:t xml:space="preserve">     </w:t>
      </w:r>
      <w:r>
        <w:rPr/>
        <w:t>Во всех 20 участковых избирательных комиссиях в графиках работы членов УИК и в сведениях о фактически отработанном времени имеются подписи об ознакомлении всех членов комиссий, а также имеются заверительные подписи заместителей председателей, секретарей и утверждены подписями председателей УИК.</w:t>
      </w:r>
    </w:p>
    <w:p>
      <w:pPr>
        <w:pStyle w:val="Subtitle"/>
        <w:ind w:hanging="0"/>
        <w:rPr/>
      </w:pPr>
      <w:r>
        <w:rPr/>
        <w:t xml:space="preserve">    </w:t>
      </w:r>
      <w:r>
        <w:rPr/>
        <w:t>Требования «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роведении выборов в федеральные органы государственной власти», утвержденного постановлением ЦИК России от 06.12.2017 года № 113/924-7, в части решения об организации закупок товаров, работ, услуг за нижестоящие избирательные комиссии выполнены в полном объеме.</w:t>
      </w:r>
    </w:p>
    <w:p>
      <w:pPr>
        <w:pStyle w:val="Subtitle"/>
        <w:ind w:hanging="0"/>
        <w:rPr/>
      </w:pPr>
      <w:r>
        <w:rPr/>
        <w:t xml:space="preserve">    </w:t>
      </w:r>
      <w:r>
        <w:rPr/>
        <w:t xml:space="preserve">Нарушений положений Инструкции о порядке открытия и ведения счетов, учета, отчетности и перечисления денежных средств, выделенных из федерального бюджета  Центральной избирательной комиссии Российской Федерации, другим избирательным комиссиям, комиссиям референдума, утвержденной постановлением ЦИК России от 18.05.2016 года № 7/59-7, т.е. первичные учетные документы в полном объеме соответствуют отчетам о поступлении и расходовании средств федерального бюджета, выделенных участковым избирательным комиссиям на подготовку и проведение выборов; председателям УИК в подотчет выдавалось столько средств, сколько было утверждено решением ТИК при распределении средств и определено сметой расходов; подписание отчета УИК председателем УИК осуществлялось той же датой, которой был сформирован отчет и утвержден решением УИК. </w:t>
      </w:r>
    </w:p>
    <w:p>
      <w:pPr>
        <w:pStyle w:val="Subtitle"/>
        <w:ind w:hanging="0"/>
        <w:rPr/>
      </w:pPr>
      <w:r>
        <w:rPr/>
        <w:t xml:space="preserve">    </w:t>
      </w:r>
      <w:r>
        <w:rPr/>
        <w:t xml:space="preserve">Во всех участковых избирательных комиссиях имеются решения: об утверждении графиков работы; о сроках выплаты дополнительной оплаты труда (вознаграждения) членам УИК; о формировании комиссии по списанию материальных ценностей; о размерах ведомственного коэффициента для выплаты дополнительной оплаты труда (вознаграждения) за активную работу по подготовке и проведению выборов; об утверждении отчета о поступлении и расходовании средств, все решения правильно оформлены и  имеют подписи председателей, секретарей, а также печати комиссий. </w:t>
      </w:r>
    </w:p>
    <w:p>
      <w:pPr>
        <w:pStyle w:val="Heading"/>
        <w:jc w:val="both"/>
        <w:rPr/>
      </w:pPr>
      <w:r>
        <w:rPr/>
        <w:t xml:space="preserve">   </w:t>
      </w:r>
      <w:r>
        <w:rPr/>
        <w:t>В договорах аренды транспортного средства (с экипажем) имеются подписи, и печати УИК, к ним прилагаются согласия на обработку персональных данных, которые содержат подписи граждан, оказывающих услуги. К договорам прилагаются копии документов: паспорта гражданина, водительского удостоверения, свидетельства о регистрации транспортного средства, паспорта транспортного средства, страхового полиса, ИНН, страхового свидетельства госпенсионного страхования. Кроме этого к договорам прилагаются акты приема-передачи аренды транспортного средства в каждой УИК по два (17.18 марта 2018 года), которые имеют подписи и заверены печатью УИК. Оплата по договорам аренды транспортного средства (с экипажем) произведена по платежным ведомостям,  в которых имеются все подписи.</w:t>
      </w:r>
    </w:p>
    <w:p>
      <w:pPr>
        <w:pStyle w:val="Subtitle"/>
        <w:ind w:hanging="0"/>
        <w:rPr/>
      </w:pPr>
      <w:r>
        <w:rPr/>
        <w:t xml:space="preserve">     </w:t>
      </w:r>
      <w:r>
        <w:rPr/>
        <w:t>Акты о списании материальных ценностей подписаны членами комиссий, назначенными решениями УИК, утверждены подписью председателей и заверены печатью комиссий.</w:t>
      </w:r>
    </w:p>
    <w:p>
      <w:pPr>
        <w:pStyle w:val="Subtitle"/>
        <w:ind w:hanging="0"/>
        <w:rPr/>
      </w:pPr>
      <w:r>
        <w:rPr/>
        <w:t xml:space="preserve">     </w:t>
      </w:r>
      <w:r>
        <w:rPr/>
        <w:t>Таким образом, нарушений при оформлении первичной финансовой документации в участковых избирательных комиссиях по расходованию средств федерального бюджета в ходе избирательной кампании по выборам Президента Российской Федерации  18 марта 2018 года не установлено.</w:t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  <w:t>Председатель КРС                                                               Н.И. Доможир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12:00Z</dcterms:created>
  <dc:creator>Нурдинова</dc:creator>
  <dc:description/>
  <cp:keywords/>
  <dc:language>en-US</dc:language>
  <cp:lastModifiedBy>User</cp:lastModifiedBy>
  <cp:lastPrinted>2015-07-10T08:42:00Z</cp:lastPrinted>
  <dcterms:modified xsi:type="dcterms:W3CDTF">2018-08-27T04:03:00Z</dcterms:modified>
  <cp:revision>35</cp:revision>
  <dc:subject/>
  <dc:title> </dc:title>
</cp:coreProperties>
</file>