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 января 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 xml:space="preserve">1/9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составы участковых избирательных комиссий избирательных  участков  №№ 1825, 18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председателя Комиссии Нурдиновой О.Д., рассмотрев документы, представленные в Ирбитскую</w:t>
      </w:r>
      <w:r>
        <w:rPr>
          <w:sz w:val="28"/>
        </w:rPr>
        <w:t xml:space="preserve"> городскую </w:t>
      </w:r>
      <w:r>
        <w:rPr>
          <w:sz w:val="28"/>
          <w:szCs w:val="28"/>
        </w:rPr>
        <w:t>территориальную избирательную комиссию Отделом записи актов гражданского состояния города Ирбита Свердловской области, и документы для назначения членов участковых избирательных комиссий с правом решающего голоса, руководствуясь подпунктом 4 пункта 8, пунктом 11 статьи 30 Избирательного кодекса Свердловской области, постановлением Центральной избирательной комиссии Российской Федерации от 05.12.2012 года № 152/1137-6 «О порядке формирования резерва составов участковых комиссий и назначение нового члена участковой комиссии из резерва составов участковых комиссий» (с изменениями, внесёнными постановлениями Центральной избирательной комиссии Российской Федерации от 16.01.2013 № 156/1173-6, от 26.03.2014 № 223/1436-6, от 10.06.2015 № 286/1680-6) и постановлением Избирательной комиссии Свердловской области от 25.04.2013 года № 12/71 «О кандидатурах, зачисленных в резерв составов участковых избирательных комиссий, формируемый на территории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825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кратить полномочия Самковой Галины Михайловны, члена участковой избирательной комиссии избирательного участка № 1825 с правом решающего голоса, выдвинутую Свердловским региональным отделением политической партии «ЛДПР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начить Гусеву Светлану Ивановну, выдвинутую Свердловским региональным отделением политической партии «ЛДПР», членом участковой избирательной комиссии избирательного участка № 1825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избирательного участка № 1830:</w:t>
      </w:r>
    </w:p>
    <w:p>
      <w:pPr>
        <w:pStyle w:val="21"/>
        <w:spacing w:lineRule="auto" w:line="360" w:before="0" w:after="0"/>
        <w:ind w:hanging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тить полномочия Устинова Сергея Владимировича члена участковой избирательной комиссии избирательного участка № 1830 с правом решающего голоса, выдвинутого собранием избирателей по месту жительства;</w:t>
      </w:r>
    </w:p>
    <w:p>
      <w:pPr>
        <w:pStyle w:val="21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начить Журавлеву Марию Дмитриевну, выдвинутую собранием избирателей по месту жительства, членом участковой избирательной комиссии избирательного участка № 18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Ирбитской</w:t>
      </w:r>
      <w:r>
        <w:rPr>
          <w:sz w:val="28"/>
          <w:szCs w:val="20"/>
        </w:rPr>
        <w:t xml:space="preserve"> городской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председателя Комиссии </w:t>
      </w:r>
      <w:r>
        <w:rPr>
          <w:sz w:val="28"/>
          <w:szCs w:val="28"/>
        </w:rPr>
        <w:t>О.Д. Нурди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миссии                                                               О.Д. Нур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Л.Н. Корки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7-08-19T09:24:00Z</cp:lastPrinted>
  <dcterms:modified xsi:type="dcterms:W3CDTF">2018-01-15T06:24:00Z</dcterms:modified>
  <cp:revision>44</cp:revision>
  <dc:subject/>
  <dc:title> </dc:title>
</cp:coreProperties>
</file>