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РБИТСКАЯ ГОРОДСК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января 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Ирб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представления участковыми избирательными комиссиями отчета о поступлении и расходовании средств федерального бюджета на подготовку и проведение выборов Президента Российской Федерации в 2018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4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постановлением Центральной избирательной комиссии Российской Федерации от 18.05.2016 № 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Ирбит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 Утвердить график представления участковыми избирательными комиссиями отчета о поступлении и расходовании средств федерального бюджета на подготовку и проведение выборов Президента Российской Федерации в 2018 году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4. Контроль за исполнением настоящего решения возложить на председателя Ирбитская городская территориальной избирательной комиссии Нурдинова О.Д.</w:t>
      </w:r>
    </w:p>
    <w:p>
      <w:pPr>
        <w:pStyle w:val="Style16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Д. Нур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Кор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4"/>
          <w:szCs w:val="28"/>
        </w:rPr>
        <w:t xml:space="preserve">к решению Ирбитской городской территориальной избирательной комиссии </w:t>
      </w:r>
    </w:p>
    <w:p>
      <w:pPr>
        <w:pStyle w:val="Normal"/>
        <w:ind w:left="4536" w:hanging="0"/>
        <w:rPr>
          <w:b/>
          <w:b/>
          <w:sz w:val="18"/>
        </w:rPr>
      </w:pPr>
      <w:r>
        <w:rPr>
          <w:sz w:val="24"/>
          <w:szCs w:val="28"/>
        </w:rPr>
        <w:t>от «12» января 2018 г. № 1/8</w:t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участковыми избирательными комиссиями отчета о поступлении и расходовании средств федерального бюджета на подготовку и проведение выборов 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685"/>
        <w:gridCol w:w="3260"/>
      </w:tblGrid>
      <w:tr>
        <w:trPr>
          <w:trHeight w:val="16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8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7" w:top="30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3:00Z</dcterms:created>
  <dc:creator>penza</dc:creator>
  <dc:description/>
  <cp:keywords/>
  <dc:language>en-US</dc:language>
  <cp:lastModifiedBy>User</cp:lastModifiedBy>
  <cp:lastPrinted>2018-01-12T14:41:00Z</cp:lastPrinted>
  <dcterms:modified xsi:type="dcterms:W3CDTF">2018-01-12T09:42:00Z</dcterms:modified>
  <cp:revision>3</cp:revision>
  <dc:subject/>
  <dc:title> </dc:title>
</cp:coreProperties>
</file>