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января 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Ир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распределения 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Ирбит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10.01.2018 № 1/4 «О распределении средств федерального бюджета на подготовку и проведение выборов Президента Российской Федерации в 2018 году для нижестоящих избирательных комиссий» Ирбитской городской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распределение средств федерального бюджета на подготовку и проведение выборов Президента Российской Федерации в 2018 году для нижестоящих избирательных комиссий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смету расходов Ирбит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Президента Российской Федерации в 2018 в соответствии с утвержденным распределением и представить   их в Ирбитскую городскую территориальную избирательную комиссию в срок не позднее 20 февраля 2018 года.</w:t>
      </w:r>
    </w:p>
    <w:p>
      <w:pPr>
        <w:pStyle w:val="Style16"/>
        <w:spacing w:before="0" w:after="0"/>
        <w:ind w:firstLine="567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ind w:firstLine="567"/>
        <w:rPr/>
      </w:pPr>
      <w:r>
        <w:rPr/>
        <w:t>5. Контроль за исполнением решения возложить на председателя Ирбитской городской территориальной избирательной комиссии Нурдинову О.Д.</w:t>
      </w:r>
    </w:p>
    <w:p>
      <w:pPr>
        <w:pStyle w:val="Style16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. Нур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Кор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января 2018 года № 1/3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0"/>
      <w:bookmarkEnd w:id="0"/>
      <w:r>
        <w:rPr>
          <w:rFonts w:cs="Times New Roman" w:ascii="Times New Roman" w:hAnsi="Times New Roman"/>
          <w:b/>
          <w:sz w:val="28"/>
          <w:szCs w:val="28"/>
        </w:rPr>
        <w:t>Распределение средств федераль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и проведение федеральных выборов (референдума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ижестоящих избирательных комиссий (комиссий референду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79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: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Российской Федерации в 2018 год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9"/>
        <w:gridCol w:w="1361"/>
        <w:gridCol w:w="1952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бирательной комиссии субъекта Российской Федерации, окружной избирательной комиссии, территориальной избирательной комиссии (комиссии референдума), номер участковой избирательной комиссии (комиссии референдума), 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- всего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участковых избирательных комиссий (комиссий референдума) (не менее), руб.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77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частковая избирательная комиссия избирательного участка № 1825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ковая избирательная комиссия избирательного участка № 1826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Участковая избирательная комиссия избирательного участка № 1827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Участковая избирательная комиссия избирательного участка № 1828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Участковая избирательная комиссия избирательного участка № 1829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Участковая избирательная комиссия избирательного участка № 1830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Участковая избирательная комиссия избирательного участка № 1831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Участковая избирательная комиссия избирательного участка № 1832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Участковая избирательная комиссия избирательного участка № 1833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Участковая избирательная комиссия избирательного участка № 1834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Участковая избирательная комиссия избирательного участка № 1835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Участковая избирательная комиссия избирательного участка № 1836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Участковая избирательная комиссия избирательного участка № 1837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Участковая избирательная комиссия избирательного участка № 1838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Участковая избирательная комиссия избирательного участка № 1839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Участковая избирательная комиссия избирательного участка № 1840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Участковая избирательная комиссия избирательного участка № 2610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Участковая избирательная комиссия избирательного участка № 2611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Участковая избирательная комиссия избирательного участка № 2612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Участковая избирательная комиссия избирательного участка № 2613, 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, всего: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4 53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53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 53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</w:t>
            </w:r>
          </w:p>
          <w:p>
            <w:pPr>
              <w:pStyle w:val="ConsPlusNormal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мпенсацию и дополнительную оплату труда (вознаграждение) (не менее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0 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89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0 6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 890 60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I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одготовку и проведение выборов (референдума) за нижестоящие избирательные комиссии (комиссии референдума) и зарезервированные средства, в том числе на непредвиденные расходы нижестоящих избирательных комиссий (комиссий референдум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ам I и 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10 600,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10 600,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января 2018 года № 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(комиссии референдума) на подготовку и проведение федеральных выборов (референдума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 нижестоящие избирательные комиссии (комиссии референдум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81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й комиссии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битская городская территориальная  избирательная  комиссия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Российской Федерации в 2018 год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4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  <w:tr>
        <w:trPr>
          <w:trHeight w:val="2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енс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ая оплата труда (вознагра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5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исления на дополнительную оплату труда (вознагра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сходы на изготовление печат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ходы на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анспорт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нцелярск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андировоч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ругие расходы, связанные с подготовкой и проведением выборов (референду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 4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18-01-11T09:49:00Z</dcterms:modified>
  <cp:revision>88</cp:revision>
  <dc:subject/>
  <dc:title> </dc:title>
</cp:coreProperties>
</file>