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9/72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 заверении списка кандидатов в депутаты Думы Муниципального образования город Ирбит седьмого созыва, выдвинутых избирательным объединением «</w:t>
            </w:r>
            <w:r>
              <w:rPr>
                <w:rFonts w:cs="Times New Roman" w:ascii="Times New Roman" w:hAnsi="Times New Roman"/>
                <w:szCs w:val="28"/>
              </w:rPr>
              <w:t xml:space="preserve">Свердловское региональное отделение Политической партии ЛДПР – Либерально-демократической партии России»  </w:t>
            </w:r>
            <w:r>
              <w:rPr>
                <w:rFonts w:cs="Times New Roman" w:ascii="Times New Roman" w:hAnsi="Times New Roman"/>
                <w:bCs/>
                <w:szCs w:val="28"/>
              </w:rPr>
              <w:t>по пяти четырехмандатным избирательным округам на выборах 10 сентября 2017 года</w:t>
            </w:r>
          </w:p>
          <w:p>
            <w:pPr>
              <w:pStyle w:val="Pa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рбитскую городскую территориальную избирательную комиссию с полномочиями избирательной комиссии Муниципального образования город Ирбит для заверения списка кандидатов в депутаты Думы Муниципального образования город Ирбит седьмого созыва по пяти четырехмандатным избирательным округам на выборах 10 сентября 2017 года, выдвинутых избирательным объединением «Свердловское региональное отделение Политической партии ЛДПР – Либерально-демократической партии России», Ирбитская городская  территориальная избирательная комиссия отмечает, что Конференция указанного избирательного объединения проведена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</w:r>
    </w:p>
    <w:p>
      <w:pPr>
        <w:pStyle w:val="TextBodyIndent"/>
        <w:rPr/>
      </w:pPr>
      <w:r>
        <w:rPr/>
        <w:t xml:space="preserve">Решения, принятые Конференцией избирательного объединения Свердловское региональное отделение Политической партии ЛДПР – Либерально-демократической партии России  24 июня 2017 года о выдвижении списка кандидатов в депутаты Думы Муниципального образования город Ирбит седьмого созыва по пяти четырехмандатным избирательным округам в количестве 20 кандидатов, о назначении уполномоченного представителя и иные документы, представленные избирательным объединением в Ирбитскую городскую территориальную избирательную комиссию при выдвижении списка кандидатов в депутаты, соответствуют требованиям вышеназванных правовых актов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в соответствии со статьями 43 – 45 и 47 Избирательного кодекса Свердловской области, Ирбитская городская территориальная избирательная комиссия с полномочиями избирательной комиссии Муниципального образования город Ирбит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Думы Муниципального образования город Ирбит седьмого созыва по пяти четырехмандатным избирательным округам, выдвинутых избирательным объединением «Свердловское региональное отделение Политической партии ЛДПР – Либерально-демократической партии России»  (</w:t>
      </w:r>
      <w:r>
        <w:rPr>
          <w:rFonts w:cs="Times New Roman" w:ascii="Times New Roman" w:hAnsi="Times New Roman"/>
          <w:i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рдловское региональное отделение Политической партии ЛДПР – Либерально-демократической партии России» Коркину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настоящего решения и заверенного списка кандидатов в депутаты. 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согласованным представленное избирательным объединением «Свердловское региональное отделение Политической партии ЛДПР – Либерально-демократической партии России» краткое наименование избирательного объединения для использования в избирательных документах: 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избирательному объединению Свердловское региональное отделение ЛДПР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ствам массовой информац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редседателя комиссии О.Д. Нурдинов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</w:t>
            </w:r>
            <w:r>
              <w:rPr/>
              <w:t>Л.Н. Корк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Ирбитской городской </w:t>
      </w: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от 10.07.2017 года № 9/7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>кандидатов в депутаты Думы  Муниципального образования город Ирбит седьмого созыва, выдвинутого избирательным объединением «Свердловское региональное отделение Политической партии ЛДПР – Либерально-демократической партии России»  по пяти четырехмандатным избирательным округам №№ 1-5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260"/>
        <w:gridCol w:w="4678"/>
      </w:tblGrid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амилия, имя, отче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та и место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рифонова Елена Николаев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3.12.1977, Свердловская область, город Ирбит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вердловская область, город Ирбит 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воров Алексей Серге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77,</w:t>
            </w:r>
            <w:r>
              <w:rPr>
                <w:sz w:val="24"/>
                <w:szCs w:val="20"/>
              </w:rPr>
              <w:t xml:space="preserve"> Свердловская область, город Ирбит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йер Еле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8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данов Станислав Серге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87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ских Александр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87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 Алексей Станислав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98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елев Максим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.1979,</w:t>
            </w:r>
            <w:r>
              <w:rPr>
                <w:sz w:val="24"/>
                <w:szCs w:val="20"/>
              </w:rPr>
              <w:t xml:space="preserve"> Свердловская область,</w:t>
            </w:r>
            <w:r>
              <w:rPr>
                <w:sz w:val="24"/>
                <w:szCs w:val="24"/>
              </w:rPr>
              <w:t xml:space="preserve"> Ирбитский  район, дер. Бердюги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ченко Сергей Гаррисон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1958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ощин Андрей Васи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1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color w:val="00000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Василий Александ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1959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гович Данил Олег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88,</w:t>
            </w:r>
            <w:r>
              <w:rPr>
                <w:sz w:val="24"/>
                <w:szCs w:val="20"/>
              </w:rPr>
              <w:t xml:space="preserve"> 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стова Оксана Юр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.11.1974, Казахстан,  Джамбульская область, ст. Мерк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оярских Вера Никола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1980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уина Галина Васил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12.1979, </w:t>
            </w:r>
            <w:r>
              <w:rPr>
                <w:sz w:val="24"/>
                <w:szCs w:val="20"/>
              </w:rPr>
              <w:t>Свердловская область, город</w:t>
            </w:r>
            <w:r>
              <w:rPr>
                <w:sz w:val="24"/>
                <w:szCs w:val="24"/>
              </w:rPr>
              <w:t xml:space="preserve"> Нижний Таги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ломеина Дарья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1990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аршуков Игорь Геннад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1966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урсов Михаил Васи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1985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ворухин  Анатолий Геннад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1986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нин Кирилл Льв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.1993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ртем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5.1985, </w:t>
            </w: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вердловская область, город Ирбит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5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6:00Z</dcterms:created>
  <dc:creator>Оля</dc:creator>
  <dc:description/>
  <dc:language>en-US</dc:language>
  <cp:lastModifiedBy>User</cp:lastModifiedBy>
  <cp:lastPrinted>2017-08-10T15:34:00Z</cp:lastPrinted>
  <dcterms:modified xsi:type="dcterms:W3CDTF">2017-08-10T10:35:00Z</dcterms:modified>
  <cp:revision>28</cp:revision>
  <dc:subject/>
  <dc:title>НИЖНЕРЕЧЕНСКАЯ РАЙОННАЯ</dc:title>
</cp:coreProperties>
</file>