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 xml:space="preserve">8/6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екращении статуса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1</w:t>
            </w:r>
          </w:p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рицина П.Е. на выборах 10 сентября 2017 года</w:t>
            </w:r>
            <w:r>
              <w:rPr/>
              <w:t xml:space="preserve"> </w:t>
              <w:tab/>
            </w:r>
          </w:p>
        </w:tc>
      </w:tr>
    </w:tbl>
    <w:p>
      <w:pPr>
        <w:pStyle w:val="Signature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 xml:space="preserve">      </w:t>
      </w:r>
      <w:r>
        <w:rPr>
          <w:sz w:val="28"/>
          <w:szCs w:val="28"/>
        </w:rPr>
        <w:t>На основании справки от 30 июня 2017 года № 2250 Отдела записи актов гражданского состояния города Ирбита Свердловской области по факту смерти Норицина П.Е. (прилагается), выдвинутого в порядке самовыдвижения 27 июня 2017  года кандидатом в депутаты Думы Муниципального образования город Ирбит седьмого созыва по четырехмандатному избирательному округу № 1 и руководствуясь пунктом 1 статьи 26 Избирательного кодекса Свердловской области, Ирбитская городская территориальная избирательная комиссия с полномочиями окружных избирательных комиссий по выборам депутатов Думы Муниципального образования город Ирбит седьмого созыва по четырехмандатным избирательным округам №№ 1-5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ignature"/>
        <w:spacing w:lineRule="auto" w:line="360"/>
        <w:rPr>
          <w:szCs w:val="28"/>
        </w:rPr>
      </w:pPr>
      <w:r>
        <w:rPr>
          <w:b/>
        </w:rPr>
        <w:t xml:space="preserve">        </w:t>
      </w:r>
      <w:r>
        <w:rPr>
          <w:szCs w:val="28"/>
        </w:rPr>
        <w:t xml:space="preserve">1. Считать, прекращенным статус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1 Норицина Павла Евгеньевича. </w:t>
      </w:r>
    </w:p>
    <w:p>
      <w:pPr>
        <w:pStyle w:val="Signature"/>
        <w:spacing w:lineRule="auto" w:line="360"/>
        <w:rPr>
          <w:bCs/>
        </w:rPr>
      </w:pPr>
      <w:r>
        <w:rPr>
          <w:szCs w:val="28"/>
        </w:rPr>
        <w:t xml:space="preserve">        </w:t>
      </w:r>
      <w:r>
        <w:rPr>
          <w:szCs w:val="28"/>
        </w:rPr>
        <w:t>2. Направить настоящее решение в дополнительный офис № 7003/0763 Свердловского отделения ПАО Сбербанк по адресу: Свердловская область, город Ирбит, ул. М. Гвардии, д. 4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4. Контроль за исполнением настоящего решения возложить на секретаря Комиссии Л.Н. Коркину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7-07-04T09:31:00Z</dcterms:modified>
  <cp:revision>11</cp:revision>
  <dc:subject/>
  <dc:title> </dc:title>
</cp:coreProperties>
</file>