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 июн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№ </w:t>
            </w:r>
            <w:r>
              <w:rPr>
                <w:bCs/>
                <w:sz w:val="28"/>
                <w:szCs w:val="28"/>
              </w:rPr>
              <w:t xml:space="preserve">7/67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методическом  пособии для кандидатов в депутаты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мы Муниципального образования город Ирбит седьмого созыв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ыборах 10 сентября 2017 года</w:t>
            </w:r>
          </w:p>
        </w:tc>
      </w:tr>
    </w:tbl>
    <w:p>
      <w:pPr>
        <w:pStyle w:val="Default"/>
        <w:rPr/>
      </w:pPr>
      <w:r>
        <w:rPr/>
        <w:t xml:space="preserve">     </w:t>
      </w:r>
    </w:p>
    <w:p>
      <w:pPr>
        <w:pStyle w:val="Default"/>
        <w:rPr>
          <w:sz w:val="16"/>
          <w:szCs w:val="16"/>
        </w:rPr>
      </w:pPr>
      <w:r>
        <w:rPr/>
        <w:t xml:space="preserve">  </w:t>
      </w:r>
      <w:r>
        <w:rPr/>
        <w:tab/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/>
        <w:t xml:space="preserve">       </w:t>
      </w:r>
      <w:r>
        <w:rPr>
          <w:szCs w:val="28"/>
        </w:rPr>
        <w:t xml:space="preserve">   </w:t>
      </w:r>
      <w:r>
        <w:rPr>
          <w:sz w:val="28"/>
          <w:szCs w:val="28"/>
        </w:rPr>
        <w:t>Руководствуясь решением Ирбитской городской территориальной избирательной комиссии от 11 мая 2017 года № 3/19 «</w:t>
      </w:r>
      <w:r>
        <w:rPr>
          <w:bCs/>
          <w:sz w:val="28"/>
          <w:szCs w:val="28"/>
        </w:rPr>
        <w:t>Об утверждении программы информационно-разъяснительной деятельности Ирбитской городской территориальной избирательной комиссии в период подготовки и проведения выборов Губернатора Свердловской области, выборов депутатов Думы Муниципального образования город Ирбит»</w:t>
      </w:r>
      <w:r>
        <w:rPr>
          <w:bCs/>
        </w:rPr>
        <w:t xml:space="preserve">, </w:t>
      </w:r>
      <w:r>
        <w:rPr>
          <w:bCs/>
          <w:sz w:val="28"/>
          <w:szCs w:val="28"/>
        </w:rPr>
        <w:t>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ческое пособие «В помощь кандидатам в депутаты Думы Муниципального образования город Ирбит седьмого созыва на выборах 10 сентября 2017 года» (прилагается) и изготовить тиражом 50 экземпляров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стоящее решение и методическое пособ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ыдать Методическое пособие кандидатам </w:t>
      </w:r>
      <w:r>
        <w:rPr>
          <w:bCs/>
          <w:sz w:val="28"/>
          <w:szCs w:val="28"/>
        </w:rPr>
        <w:t xml:space="preserve">в депутаты Думы </w:t>
      </w:r>
      <w:r>
        <w:rPr>
          <w:sz w:val="28"/>
          <w:szCs w:val="28"/>
        </w:rPr>
        <w:t xml:space="preserve">Муниципального образования город Ирбит седьмого созыва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rFonts w:eastAsia="Times New Roman CYR"/>
        </w:rPr>
        <w:t xml:space="preserve">    </w:t>
      </w:r>
      <w:r>
        <w:rPr>
          <w:b w:val="false"/>
        </w:rPr>
        <w:t xml:space="preserve">4. Контроль за исполнением настоящего решения возложить на председателя Комиссии Нурдинову О.Д. </w:t>
      </w:r>
    </w:p>
    <w:p>
      <w:pPr>
        <w:pStyle w:val="TextBody"/>
        <w:spacing w:lineRule="auto" w:line="360"/>
        <w:jc w:val="both"/>
        <w:rPr>
          <w:rFonts w:eastAsia="Times New Roman CYR"/>
          <w:b w:val="false"/>
          <w:b w:val="false"/>
        </w:rPr>
      </w:pPr>
      <w:r>
        <w:rPr>
          <w:rFonts w:eastAsia="Times New Roman CYR"/>
          <w:b w:val="false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едседатель комиссии                                                           О.Д. Нурдинова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екретарь комиссии                                                               Л.Н. Коркина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700"/>
        <w:jc w:val="right"/>
        <w:outlineLvl w:val="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Ирбитской город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ой избирате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/>
      </w:pPr>
      <w:r>
        <w:rPr>
          <w:bCs/>
          <w:sz w:val="28"/>
          <w:szCs w:val="28"/>
        </w:rPr>
        <w:t>комиссии от 28.06.2017 г. №  7/6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одическое пособ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/>
      </w:pPr>
      <w:r>
        <w:rPr>
          <w:b/>
          <w:bCs/>
          <w:sz w:val="40"/>
          <w:szCs w:val="40"/>
        </w:rPr>
        <w:t xml:space="preserve">«В помощь кандидатам в депутаты Ду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разования город Ирбит седьмого созыв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 депутатов Думы муниципального образования город Ирбит седьмого созыва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сентября 2017 года   </w:t>
      </w: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дидату на этапе выдвижения и регистрации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9"/>
        <w:gridCol w:w="39"/>
        <w:gridCol w:w="10"/>
      </w:tblGrid>
      <w:tr>
        <w:trPr>
          <w:trHeight w:val="2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лное наименование выбор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0 сентября 2017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ы депутатов Думы Муниципального образования город Ирбит седьмого созыва </w:t>
            </w:r>
          </w:p>
        </w:tc>
      </w:tr>
      <w:tr>
        <w:trPr>
          <w:trHeight w:val="6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фициальный сайт Ирбитской городской территориальной избирательной комиссии на портале Избирательной комиссии Cвердловской област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ttp://ikso.org/tik/site/irbitskiy_</w:t>
            </w:r>
            <w:r>
              <w:rPr>
                <w:b/>
                <w:bCs/>
                <w:sz w:val="23"/>
                <w:szCs w:val="23"/>
                <w:lang w:val="en-US"/>
              </w:rPr>
              <w:t>gorod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E-mail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r</w:t>
            </w:r>
            <w:r>
              <w:rPr>
                <w:b/>
                <w:bCs/>
                <w:sz w:val="23"/>
                <w:szCs w:val="23"/>
                <w:lang w:val="en-US"/>
              </w:rPr>
              <w:t>b</w:t>
            </w:r>
            <w:r>
              <w:rPr>
                <w:b/>
                <w:bCs/>
                <w:sz w:val="23"/>
                <w:szCs w:val="23"/>
              </w:rPr>
              <w:t xml:space="preserve">@ik66.ru </w:t>
            </w:r>
          </w:p>
        </w:tc>
      </w:tr>
      <w:tr>
        <w:trPr>
          <w:trHeight w:val="9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роки выдвижен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 18 июня 2017 года до </w:t>
            </w:r>
            <w:r>
              <w:rPr>
                <w:b/>
                <w:bCs/>
                <w:sz w:val="23"/>
                <w:szCs w:val="23"/>
              </w:rPr>
              <w:t xml:space="preserve">18.00 часов 21 июля 2017 года </w:t>
            </w:r>
            <w:r>
              <w:rPr>
                <w:sz w:val="23"/>
                <w:szCs w:val="23"/>
              </w:rPr>
              <w:t xml:space="preserve">– представление в Ирбитскую городскую территориальную избирательную комиссию заявления о согласии баллотироваться и с приложением документов, подтверждающих указанные в заявлении сведения </w:t>
            </w:r>
          </w:p>
        </w:tc>
      </w:tr>
      <w:tr>
        <w:trPr>
          <w:trHeight w:val="7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ешения Ирбитской городской ТИК по вопросам выдвижения и регистрации, кандидатов перечне и формах документ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т 08.06.2017 № 4/26 –</w:t>
            </w:r>
            <w:r>
              <w:rPr>
                <w:sz w:val="23"/>
                <w:szCs w:val="23"/>
              </w:rPr>
              <w:t xml:space="preserve">Порядок выдвижения и регистрации кандидатов в депутаты Думы Муниципального образования город Ирбит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от 08.06.2017 № 4/27 </w:t>
            </w:r>
            <w:r>
              <w:rPr>
                <w:sz w:val="23"/>
                <w:szCs w:val="23"/>
              </w:rPr>
              <w:t xml:space="preserve">– Перечень и формы документов при выдвижения и регистрации кандидатов </w:t>
            </w:r>
          </w:p>
        </w:tc>
      </w:tr>
      <w:tr>
        <w:trPr>
          <w:trHeight w:val="12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заполнения заявления кандидата о согласии баллотироваться 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Адрес места жительства кандида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субъекта РФ, город, улица, номер дома и квартиры </w:t>
            </w:r>
          </w:p>
        </w:tc>
      </w:tr>
      <w:tr>
        <w:trPr>
          <w:trHeight w:val="23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ведения о профессиональном образовани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полное наименование учебного заведения согласно диплому (с указанием орденов и фамилии, чьё имя присвоено учебному заведению - при наличии), год окончания обучения и реквизитов документа об образовании (регистрационный номер, дата выдачи)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Указывается уровень профессионального образования (высшее или среднее профессиональное), и </w:t>
            </w:r>
            <w:r>
              <w:rPr>
                <w:b/>
                <w:bCs/>
                <w:sz w:val="20"/>
                <w:szCs w:val="20"/>
              </w:rPr>
              <w:t xml:space="preserve">квалификация </w:t>
            </w:r>
            <w:r>
              <w:rPr>
                <w:sz w:val="20"/>
                <w:szCs w:val="20"/>
              </w:rPr>
              <w:t xml:space="preserve">согласно диплому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у кандидата отсутствует профессиональное образование, указание общего образования, а так же представление копии аттестата об общем среднем образовании не требуется (указывается «нет» или «отсутствует») </w:t>
            </w:r>
          </w:p>
        </w:tc>
      </w:tr>
      <w:tr>
        <w:trPr>
          <w:trHeight w:val="8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ведения о судимости кандида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  <w:r>
              <w:rPr>
                <w:b/>
                <w:bCs/>
                <w:sz w:val="20"/>
                <w:szCs w:val="20"/>
              </w:rPr>
              <w:t>когда-либо имевшихся судимостях с указанием номера (номеров) и наименования (наименований) статьи (статей</w:t>
            </w:r>
            <w:r>
              <w:rPr>
                <w:sz w:val="20"/>
                <w:szCs w:val="20"/>
              </w:rPr>
              <w:t xml:space="preserve">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</w:t>
            </w:r>
            <w:r>
              <w:rPr>
                <w:b/>
                <w:sz w:val="20"/>
                <w:szCs w:val="20"/>
              </w:rPr>
              <w:t>и дату погашения судимости.</w:t>
            </w:r>
          </w:p>
        </w:tc>
      </w:tr>
      <w:tr>
        <w:trPr>
          <w:trHeight w:val="323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Разъяснение: </w:t>
            </w:r>
            <w:r>
              <w:rPr>
                <w:sz w:val="23"/>
                <w:szCs w:val="23"/>
              </w:rPr>
              <w:t xml:space="preserve">В соответствии с п. 1-1 статьи 44 ИК СО, </w:t>
            </w:r>
            <w:r>
              <w:rPr>
                <w:b/>
                <w:bCs/>
                <w:sz w:val="23"/>
                <w:szCs w:val="23"/>
              </w:rPr>
              <w:t xml:space="preserve">при подаче заявления </w:t>
            </w:r>
            <w:r>
              <w:rPr>
                <w:sz w:val="23"/>
                <w:szCs w:val="23"/>
              </w:rPr>
              <w:t xml:space="preserve">в избирательную комиссию о согласии баллотироваться по соответствующему избирательному округу кандидат указывает в нем сведения об имеющихся (имевшихся) судимостях, а если судимость снята или погашена - также сведения о дате снятия или погашения судимост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редлагается </w:t>
            </w:r>
            <w:r>
              <w:rPr>
                <w:sz w:val="23"/>
                <w:szCs w:val="23"/>
              </w:rPr>
              <w:t xml:space="preserve">руководствоваться следующими правилами при внесении сведений о судимости кандидатов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мер 1: В случае наличия неснятой или непогашенной судимости)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мею судимость по ст. 119 "Угроза убийством или причинением тяжкого вреда здоровью", ч. 1 ст. 116 "Побои" Уголовного Кодекса Российской Федера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мер 2: В случае, если судимость снята или погашена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мел(а) судимость за преступление, предусмотренное частью 1 статьи 118 Уголовного Кодекса Российской Федерации «Причинение тяжкого вреда здоровью по неосторожности». Дата снятия судимости 01.10.2010 г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!!! Сведения о судимости</w:t>
            </w:r>
            <w:r>
              <w:rPr>
                <w:sz w:val="23"/>
                <w:szCs w:val="23"/>
              </w:rPr>
              <w:t xml:space="preserve"> указываются также и </w:t>
            </w:r>
            <w:r>
              <w:rPr>
                <w:b/>
                <w:bCs/>
                <w:sz w:val="23"/>
                <w:szCs w:val="23"/>
              </w:rPr>
              <w:t xml:space="preserve">в подписных листах </w:t>
            </w:r>
            <w:r>
              <w:rPr>
                <w:sz w:val="23"/>
                <w:szCs w:val="23"/>
              </w:rPr>
              <w:t xml:space="preserve">кандида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оследующем информация о судимости будет отражена в информационном плакате и в избирательном бюллетене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 силу пунктов 6 и 7 статьи 53 ИК СО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сокрытие кандидатом сведений о судимости является основанием отказа </w:t>
            </w:r>
            <w:r>
              <w:rPr>
                <w:sz w:val="23"/>
                <w:szCs w:val="23"/>
              </w:rPr>
              <w:t xml:space="preserve">в регистрации кандидата или исключения кандидата из заверенного списка кандидатов. Также в соответствии с подпунктом «з» пункта 7 статьи 76 Федерального закона регистрация кандидата может быть отменена судом по заявлению зарегистрировавшей кандидата избирательной комиссии в случае установления факта сокрытия кандидатом сведений о своей судимости. </w:t>
            </w:r>
          </w:p>
        </w:tc>
      </w:tr>
      <w:tr>
        <w:trPr>
          <w:trHeight w:val="23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надлежность к политической партии, статус в ней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, если в заявлении о согласии баллотироваться кандидат указал эти сведения, он обязан вместе с заявлением представить в комиссию документ, подтверждающий указанные сведения </w:t>
            </w:r>
            <w:r>
              <w:rPr>
                <w:b/>
                <w:bCs/>
                <w:sz w:val="23"/>
                <w:szCs w:val="23"/>
              </w:rPr>
              <w:t xml:space="preserve">подписанный уполномоченным лицом </w:t>
            </w:r>
            <w:r>
              <w:rPr>
                <w:sz w:val="23"/>
                <w:szCs w:val="23"/>
              </w:rPr>
              <w:t xml:space="preserve">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, (зарегистрированному не позднее чем 10.09.2016г. ) и </w:t>
            </w:r>
            <w:r>
              <w:rPr>
                <w:b/>
                <w:bCs/>
                <w:sz w:val="23"/>
                <w:szCs w:val="23"/>
              </w:rPr>
              <w:t xml:space="preserve">заверенный печатью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ленский билет, удостоверение о статусе в партии не являются подтверждением принадлежности к политической партии и статусе в ней. </w:t>
            </w:r>
          </w:p>
        </w:tc>
      </w:tr>
      <w:tr>
        <w:trPr>
          <w:trHeight w:val="19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ведения об исполнении обязанностей депутата на непостоянной основе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в заявлении о согласии баллотироваться кандидат указал эти сведения, он обязан вместе с заявлением представить в комиссию справку о том, что он является депутатом, </w:t>
            </w:r>
            <w:r>
              <w:rPr>
                <w:b/>
                <w:bCs/>
                <w:sz w:val="23"/>
                <w:szCs w:val="23"/>
              </w:rPr>
              <w:t xml:space="preserve">подписанную руководителем и заверенную печатью </w:t>
            </w:r>
            <w:r>
              <w:rPr>
                <w:sz w:val="23"/>
                <w:szCs w:val="23"/>
              </w:rPr>
              <w:t>соответствующего представительного органа</w:t>
            </w:r>
          </w:p>
        </w:tc>
      </w:tr>
      <w:tr>
        <w:trPr>
          <w:trHeight w:val="12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рядок заполнение заявления о согласии баллотироватьс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и заполнении заявления </w:t>
            </w:r>
            <w:r>
              <w:rPr>
                <w:b/>
                <w:bCs/>
                <w:sz w:val="23"/>
                <w:szCs w:val="23"/>
              </w:rPr>
              <w:t xml:space="preserve">не допускаются сокращения </w:t>
            </w:r>
            <w:r>
              <w:rPr>
                <w:sz w:val="23"/>
                <w:szCs w:val="23"/>
              </w:rPr>
              <w:t xml:space="preserve">кроме общепризнанных: обл., ул., д., к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 писать полностью: Российская Федерация, Уголовный Кодекс и т.д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ление можно заполнить в машинописном виде, но </w:t>
            </w:r>
            <w:r>
              <w:rPr>
                <w:b/>
                <w:bCs/>
                <w:sz w:val="23"/>
                <w:szCs w:val="23"/>
              </w:rPr>
              <w:t xml:space="preserve">подпись, расшифровка подписи и дата ее внесения заполняются кандидатом собственноручно </w:t>
            </w:r>
          </w:p>
        </w:tc>
      </w:tr>
      <w:tr>
        <w:trPr>
          <w:trHeight w:val="44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рядок изготовления копий документов, прилагаемых к заявлению о согласии баллотироваться и подтверждающих указанные в заявлении сведен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дидат </w:t>
            </w:r>
            <w:r>
              <w:rPr>
                <w:b/>
                <w:bCs/>
                <w:sz w:val="23"/>
                <w:szCs w:val="23"/>
              </w:rPr>
              <w:t xml:space="preserve">самостоятельно изготавливает и заверяет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копию 2, 3, 5, 18 и 19 страниц паспорта или другого документа, удостоверяющего личность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копию диплома (без вкладыша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если менял фамилию или имя или отчество – копии соответствующих документов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копию документа, подтверждающего род занятий (удостоверение пенсионера, свидетельство ИП, справка ЦЗН о постановке на учет и др.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рительная запись проставляется внизу на свободном месте копии документа, если копия документа на нескольких листах - на каждом лист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ец заверительной записи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«Копия верна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ванов </w:t>
            </w:r>
            <w:r>
              <w:rPr>
                <w:sz w:val="23"/>
                <w:szCs w:val="23"/>
              </w:rPr>
              <w:t xml:space="preserve">/А.В.Иванов) 27.06.2017г.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 документов представляются в избирательную комиссию </w:t>
            </w:r>
            <w:r>
              <w:rPr>
                <w:b/>
                <w:bCs/>
                <w:sz w:val="23"/>
                <w:szCs w:val="23"/>
              </w:rPr>
              <w:t xml:space="preserve">вместе с подлинникам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ме того, к заявлению кандидат прилагает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4) копию трудовой книжки, заверенную кадровой службой организации </w:t>
            </w:r>
            <w:r>
              <w:rPr>
                <w:b/>
                <w:bCs/>
                <w:sz w:val="23"/>
                <w:szCs w:val="23"/>
              </w:rPr>
              <w:t>(с подписью и печатью)</w:t>
            </w:r>
            <w:r>
              <w:rPr>
                <w:sz w:val="23"/>
                <w:szCs w:val="23"/>
              </w:rPr>
              <w:t xml:space="preserve">, либо справку с места работы </w:t>
            </w:r>
            <w:r>
              <w:rPr>
                <w:b/>
                <w:bCs/>
                <w:sz w:val="23"/>
                <w:szCs w:val="23"/>
              </w:rPr>
              <w:t xml:space="preserve">(с подписью и печатью) </w:t>
            </w:r>
            <w:r>
              <w:rPr>
                <w:sz w:val="23"/>
                <w:szCs w:val="23"/>
              </w:rPr>
              <w:t xml:space="preserve">с указанием полного наименовании организации-работодателя и сведений о должности кандидата в настоящее время. </w:t>
            </w:r>
          </w:p>
        </w:tc>
      </w:tr>
      <w:tr>
        <w:trPr>
          <w:trHeight w:val="2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пособ представления документов в избирательную комиссию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документы представляются кандидатом </w:t>
            </w:r>
            <w:r>
              <w:rPr>
                <w:b/>
                <w:bCs/>
                <w:sz w:val="23"/>
                <w:szCs w:val="23"/>
              </w:rPr>
              <w:t xml:space="preserve">ЛИЧНО </w:t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действий кандидата после выдвижени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еквизиты документа, регулирующего порядок открытия специальных избирательных счетов кандидатам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Избирательной комиссии Свердловской области от 26.05.2016 № 10/82 «О Порядке открытия, ведения и закрытия специальных избирательных счетов, формирования и расходования средств избирательных фондов, а также о формах их учета и отчетности по ним кандидатов, избирательных объединений при проведении выборов в органы местного самоуправления» </w:t>
            </w:r>
          </w:p>
        </w:tc>
      </w:tr>
      <w:tr>
        <w:trPr>
          <w:trHeight w:val="12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крытие специального избирательного счета кандидатом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получения подтверждения о приеме документов о выдвижении с разрешения Ирбитской городской ТИК в дополнительном офисе №7003/0763 ПАО «Сбербанк России» по адресу: г. Ирбит, ул. М. Гвардии, д.4, до представления документов на регистрацию. </w:t>
            </w:r>
            <w:r>
              <w:rPr>
                <w:b/>
                <w:bCs/>
                <w:sz w:val="23"/>
                <w:szCs w:val="23"/>
              </w:rPr>
              <w:t xml:space="preserve">Открытие счета обязательн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та за открытие счета не взимается. 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ещение об открытии сче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3 дней представить в избирательную комиссию извещение об открытии с указанием № счета 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плата изготовления подписных лист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лько из средств избирательного фонда. Перечисление полиграфической организации безналичным путем. </w:t>
            </w:r>
          </w:p>
        </w:tc>
      </w:tr>
      <w:tr>
        <w:trPr>
          <w:trHeight w:val="6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Адрес места жительства избирателей для указания в подписных листах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вердловская область, город Ирбит,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далее </w:t>
            </w:r>
            <w:r>
              <w:rPr>
                <w:b/>
                <w:bCs/>
                <w:sz w:val="23"/>
                <w:szCs w:val="23"/>
              </w:rPr>
              <w:t xml:space="preserve">наименование улицы, номера дома и квартиры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пример: Свердловская область, город Ирбит, ул. Советская, 55, кв. 14 </w:t>
            </w:r>
          </w:p>
        </w:tc>
      </w:tr>
      <w:tr>
        <w:trPr>
          <w:trHeight w:val="2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роки проведения предвыборной агитац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момента выдвижения </w:t>
            </w:r>
            <w:r>
              <w:rPr>
                <w:b/>
                <w:bCs/>
                <w:sz w:val="23"/>
                <w:szCs w:val="23"/>
              </w:rPr>
              <w:t xml:space="preserve">до 0.00 часов 9 сентября 2017 г </w:t>
            </w:r>
          </w:p>
        </w:tc>
      </w:tr>
      <w:tr>
        <w:trPr>
          <w:trHeight w:val="1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еста для проведения агитационных мероприяти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м администрации МО город Ирбит от </w:t>
            </w:r>
            <w:r>
              <w:rPr>
                <w:color w:val="000000"/>
                <w:sz w:val="23"/>
                <w:szCs w:val="23"/>
              </w:rPr>
              <w:t>20.06.2017г. № 955</w:t>
            </w:r>
            <w:r>
              <w:rPr>
                <w:sz w:val="23"/>
                <w:szCs w:val="23"/>
              </w:rPr>
              <w:t xml:space="preserve"> утверждено  2 помещения, находящихся в муниципальной собственности для проведения встреч кандидатов с избирателями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казанные помещения предоставляются безвозмездно сроком на 1 час. (при проведении встречи двумя и более кандидатами – на 1,5 часа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ку кандидат подает в соответствующую территориальную администрацию, срок рассмотрения –в течение 3 дней. </w:t>
            </w:r>
          </w:p>
        </w:tc>
      </w:tr>
      <w:tr>
        <w:trPr>
          <w:trHeight w:val="7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зготовление агитационных печатных материалов (листовки, календари, буклеты, растяжки и т.п.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олько </w:t>
            </w:r>
            <w:r>
              <w:rPr>
                <w:b/>
                <w:bCs/>
                <w:sz w:val="23"/>
                <w:szCs w:val="23"/>
              </w:rPr>
              <w:t xml:space="preserve">из средств избирательного фонда </w:t>
            </w:r>
            <w:r>
              <w:rPr>
                <w:sz w:val="23"/>
                <w:szCs w:val="23"/>
              </w:rPr>
              <w:t xml:space="preserve">и только в организациях, уведомивших Ирбитскую городскую ТИК о готовности оказания полиграфических услуг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воей оргтехнике собственными силами изготовление агитматериалов не допускается </w:t>
            </w:r>
          </w:p>
        </w:tc>
      </w:tr>
      <w:tr>
        <w:trPr>
          <w:trHeight w:val="5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пространение агитационных материал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олько после представления в Ирбитскую городскую ТИК уведомления с образцами изготовленных агитационных материалов (в 2 экз.) в печатном и электронном виде 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еста для размещения агитационных печатных материал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администрации МО город Ирбит от </w:t>
            </w:r>
            <w:r>
              <w:rPr>
                <w:color w:val="000000"/>
                <w:sz w:val="23"/>
                <w:szCs w:val="23"/>
              </w:rPr>
              <w:t>20.06.2017г. № 956</w:t>
            </w:r>
            <w:r>
              <w:rPr>
                <w:sz w:val="23"/>
                <w:szCs w:val="23"/>
              </w:rPr>
              <w:t xml:space="preserve"> утвержден перечень 35 специальных мест для размещения агитационной печатной продукции кандидатов. </w:t>
            </w:r>
          </w:p>
        </w:tc>
      </w:tr>
      <w:tr>
        <w:trPr>
          <w:trHeight w:val="2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кончание срока представления документов для регистраци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 18.00 часов 26 июля 2017 года </w:t>
            </w:r>
          </w:p>
        </w:tc>
      </w:tr>
      <w:tr>
        <w:trPr>
          <w:trHeight w:val="6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Агитация на ТВ (НТС-Ирбит) и в периодическом печатном издании (газета «Восход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2 августа 2017 г. </w:t>
            </w:r>
            <w:r>
              <w:rPr>
                <w:b/>
                <w:bCs/>
                <w:sz w:val="23"/>
                <w:szCs w:val="23"/>
              </w:rPr>
              <w:t xml:space="preserve">до 0.00 часов 9 сентября 2017 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я и дата предоставления печатной площади определяются по результатам жеребьевка 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Участие кандидата в проверке подписных лис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Общие положения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случае если в поддержку кандидата осуществлялся сбор подписей избирателей, подписные листы представляются в Ирбитскую городскую территориальную избирательную комиссию с полномочиями окружных избирательных комиссий по четырехмандатным избирательным округам №№1-5 (далее – избирательная комиссия) </w:t>
      </w:r>
      <w:r>
        <w:rPr>
          <w:b/>
          <w:bCs/>
          <w:sz w:val="28"/>
          <w:szCs w:val="28"/>
        </w:rPr>
        <w:t xml:space="preserve">не позднее 18 часов 26 июля 2017 года </w:t>
      </w:r>
      <w:r>
        <w:rPr>
          <w:sz w:val="28"/>
          <w:szCs w:val="28"/>
        </w:rPr>
        <w:t xml:space="preserve">одновременно с иными документами, представляемыми для регистрации кандидата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 поддержку выдвижения кандидата должны быть подписи избирателей соответствующего избирательного округа собраны в количестве не менее 10 и не более 14 подписей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роведении проверки подписных листов вправе присутствовать любой кандидат, представивший необходимое для регистрации количество подписей избирателей, его уполномоченный представитель по финансовым вопросам или доверенное лицо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Избирательная комиссия извещает кандидата, представившего необходимое для регистрации количество подписей избирателей, о дате проведения проверки в письменной форме или по телефону (примерное содержание письменного сообщения (телефонограммы) приведено в приложении 1)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чтовый адрес, адрес электронной почты или телефон для направления извещения сообщаются кандидатами при представлении в комиссию заявления о согласии баллотироваться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тметка о направлении извещения кандидату телефонограммы проставляется в Журнале регистрации телефонограмм. Подтверждение при направлении извещения на электронную почту производиться действием «Screen»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рисутствие кандидатов, доверенных лиц и иных лиц, направленных кандидатами, при проведении проверки подписных листов фиксируется в протоколе рабочей группы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Для обеспечения входа в помещение, где проводится прием и проверка подписных листов, кандидатам рекомендуется, заблаговременно сообщить в избирательную комиссию сведения о лицах, которые будут присутствовать при проведении указанной процедуры.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Порядок приема подписных листов и иных связанных с ними документов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писные листы и иные связанные с ними документы представляются кандидатом в избирательную комиссию лич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ля регистрации кандидата в избирательную комиссию предста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нумерованные и сброшюрованные  подписные листы с подписями избирателей, собранными в поддержку выдвижения (самовыдвижения) кандидата в депута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итогах сбора избирателей в поддержку выдвижения (самовыдвижения) кандидата в депутаты на бумажном носителе и машиночитаемом вид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, подтверждающая оплату изготовления подписных листов за счет средств избирательного фонда кандидата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Сведения о приеме подписных листов и иных связанных с ними документов указываются в документе, подтверждающем прием представленных для регистрации кандидата документов, в том числе подписных листов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Данные протокола об итогах сбора подписей избирателей вводятся в ГАС «Выборы»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Членами рабочей группы при приеме документов проверяется соответствие количества представленных подписных листов количеству, указанному в протоколе об итогах сбора подписей избирателей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Если была нарушена нумерация подписных листов, то кандидат уточняет нумерацию (перенумеровывает листы)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 После завершения указанной проверки каждый лист заверяется печатью избиратель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При необходимости, кандидатом уточняется протокол об итогах сбора подписей избирателей и формируется новый протокол об итогах сбора подписей избирателей, на котором ставится отметка «Уточненный», по той же форме, что и первоначальный протокол. Уточненный протокол подписывается кандидатом и регистрируется как приложение к представленному протоколу об итогах сбора подписей.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 Порядок проверки подписных листов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рка подписных листов осуществляется в течение восьми календарных дней со дня, в который кандидату выдан документ, подтверждающий прием представленных для регистрации кандидата документов, в том числе подписных листов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ри проверке подписных листов члены Рабочей группы проверяют соблюдение порядка сбора подписей избирателей, оформления подписных листов, достоверность содержащихся в них сведений об избирателях и лицах, осуществлявших сбор подписей, а также достоверность подписей избирателей, лиц, осуществлявших сбор подписей, и кандидата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Проверке подлежат все подписи избирателей и соответствующие им сведения об избирателях, содержащиеся в подписных листах, по результатам проверки подпись избирателя может быть признана достоверной либо недостоверной и (или) недействительн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Проверка подписных листов осуществляется путем последовательного изучения всех содержащихся в них свед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одпись признается недействительной  при обнаружении нарушений, указанных в частях 1-13 пункта 5 статьи 52 Избирательного кодекса Свердлов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Подпись признается экспертом, привлеченным к проверке, недостоверной (недействительной) при установлении нарушений, указанных в частях 6, 8, 11 пункта 5 статьи 52  Избирательного кодекса Свердловской области, на основании письменного заключения, которое излагается в ведомостях  проверки  подписных  листов  или  ином  документе. При этом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любые Возникающие сомнения в подлинности выполнения избирателем подпис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даты трактуются в пользу достоверности подписи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 Для установления достоверности содержащихся в подписных листах сведений избирательная комиссия вправе использовать территориальный фрагмент подсистемы «Регистр избирателей, участников референдума» ГАС «Выборы» (далее – Регистр)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Читаемые неоднозначно сведения, указанные избирателями в подписных листах, могут уточняться у присутствующего при проведении проверки подписей избирателей кандидата или его доверенного лиц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При выявлении расхождений между персональными данными граждан, содержащимися в подписном листе и в Регистре, либо при отсутствии в Регистре данных о гражданине в территориальный орган, осуществляющий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 на территории Российской Федерации, направляется запрос, подписанный председателем комиссии, в целях получения официальной справки о действительности данных, содержащихся в подписном лист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этом недопустимо направление в орган регистрационного учета сведений об избирателях без предварительной проверки через территориальный фрагмент Регистра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. После получения заключения эксперта или официальной справки органа регистрационного учета делается вывод о достоверности либо недействительности подписи избира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Оформление результатов проверк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Результаты проверки подписных листов заносятся проверяющими в ведомости проверки подписных листов, в которых указываются основания признания подписей избирателей недостоверными и (или) недействительными, строки в подписном листе, а при выбраковке подписного листа – в целом количество подписей на подписном листе, в которых содержится каждая из таких подпис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Каждый лист ведомости проверки подписных листов подписывается проверяющим членом</w:t>
      </w:r>
      <w:r>
        <w:rPr/>
        <w:t xml:space="preserve"> </w:t>
      </w:r>
      <w:r>
        <w:rPr>
          <w:sz w:val="28"/>
          <w:szCs w:val="28"/>
        </w:rPr>
        <w:t xml:space="preserve">рабочей группы. Если заключение эксперта (экспертов) составлено в виде отдельного документа, то оно прилагается к ведомости проверки подписных лис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о результатам обобщения информации, содержащейся в ведомостях проверки подписных листов, формируется итоговый протокол проверки подписных листов, представленных кандидатом. В итоговом протоколе указывается дата и время его подписания, а также дата и время получения его копии кандидатом.</w:t>
      </w:r>
    </w:p>
    <w:p>
      <w:pPr>
        <w:pStyle w:val="Default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 </w:t>
      </w:r>
      <w:r>
        <w:rPr>
          <w:color w:val="000000"/>
          <w:sz w:val="28"/>
          <w:szCs w:val="28"/>
        </w:rPr>
        <w:t>Копия итогового протокола о результатах проверки подписных листов передается кандидату не позднее чем за двое суток до заседания избирательной комиссии, на котором будет рассматриваться вопрос о регистрации этого кандидата. Копия итогового  протокола заверяется членом комиссии, председателем или секретарем комисси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(телефонограмма) об извещ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о проведении проверки подписных лис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ндидат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адрес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домляем Вас, что ____ июля 2017 года по адресу: г. Ирбит, ул. Революции, д.16. каб. 15 запланировано проведение проверки подписей избирателей в поддержку выдвижения кандидата в депутаты Думы Муниципального образования город Ирбит седьмого созыва ____________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 xml:space="preserve">(фамилия, имя, отчество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дательством о выборах определено право присутствия при осуществлении названной процедуры любого кандидата, представившего необходимое для регистрации количество подписей избирателей. 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им Вас сообщить информацию о лице, которое будет осуществлять Ваше представительство, указав фамилию, имя, отчество, по факсу 6-28-87 или адресу электронной почты, указанной на сайте Ирбитской городской территориальной избирательной </w:t>
      </w:r>
      <w:r>
        <w:rPr>
          <w:color w:val="000000"/>
          <w:sz w:val="28"/>
          <w:szCs w:val="28"/>
        </w:rPr>
        <w:t xml:space="preserve">комисс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@ik66.ru</w:t>
        </w:r>
      </w:hyperlink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>
          <w:trHeight w:val="563" w:hRule="atLeast"/>
        </w:trPr>
        <w:tc>
          <w:tcPr>
            <w:tcW w:w="31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/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член комиссии </w:t>
            </w:r>
          </w:p>
        </w:tc>
        <w:tc>
          <w:tcPr>
            <w:tcW w:w="31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дпись) </w:t>
            </w:r>
          </w:p>
        </w:tc>
        <w:tc>
          <w:tcPr>
            <w:tcW w:w="31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ициалы, фамилия) 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кодов нарушений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5806"/>
        <w:gridCol w:w="6"/>
        <w:gridCol w:w="1695"/>
        <w:gridCol w:w="6"/>
        <w:gridCol w:w="1272"/>
        <w:gridCol w:w="6"/>
      </w:tblGrid>
      <w:tr>
        <w:trPr>
          <w:trHeight w:val="5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ру-шен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шифровка кода нару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ание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3"/>
                <w:szCs w:val="23"/>
              </w:rPr>
              <w:t>признания подписей недостоверными и (или) недействительными</w:t>
            </w:r>
            <w:r>
              <w:rPr>
                <w:b/>
                <w:bCs/>
                <w:sz w:val="16"/>
                <w:szCs w:val="16"/>
              </w:rPr>
              <w:t xml:space="preserve">*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Едини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браковки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яющаяся подпись одного и того же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4-1 ст.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избирателя выполнена другим лиц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4-2 ст.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и собранные вне периода сбора подпис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1 п.5 ст.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3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лица, не обладающего активным избирательным правом в соответствующем одномандатном избирательном округ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2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6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3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или неполные фамилия, имя, отчество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казан год рождения (в возрасте 18 лет на день голосования – число и месяц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или неполные паспортные данные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или неполный адрес места жительства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казана дата собственноручного внесения избирателем своей подпис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збирателе внесены нерукописным способом или карандаш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5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дате внесения подписи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6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внесения подписи избирателя проставлена им не собственноруч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6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сведениях об избирател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7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10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збирателе внесены не самим избирателем и не лицом, осуществлявшим сбор подпис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11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избирателя внесена позднее заверения подписного листа лицом, осуществлявшим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12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избирателя внесена позднее заверения подписного листа кандида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12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подписи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 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ной лист не заверен подписью лица, осуществлявшего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ной лист не заверен подписью кандида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оверна подпись лица, осуществлявшего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оверна подпись кандида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ру-шен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шифровка кода нару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ание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3"/>
                <w:szCs w:val="23"/>
              </w:rPr>
              <w:t>признания подписей недостоверными и (или) недействительными</w:t>
            </w:r>
            <w:r>
              <w:rPr>
                <w:b/>
                <w:bCs/>
                <w:sz w:val="16"/>
                <w:szCs w:val="16"/>
              </w:rPr>
              <w:t xml:space="preserve">*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Едини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браковки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, осуществлявшее сбор подписей избирателей, не достигло к моменту сбора подписей возраста 18 л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, осуществлявшее сбор подписей избирателей, признано судом недееспособны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казана дата заверения подписного листа лицом, осуществлявшим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казана дата заверения подписного листа кандида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заверения подписного листа лицом, осуществлявшим сбор подписей избирателей, не внесена им собственноруч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заверения подписного листа кандидатом не внесена им собственноруч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сведениях о лице, осуществлявшем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дате внесения подписи лицом, осуществлявшим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дате внесения подписи кандида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лице, осуществлявшем сбор подписей избирателей, указаны не в полном объем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лице, осуществлявшем сбор подписей избирателей, не соответствуют действительности (на основании справки органа регистрационного учета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кандидате указаны в подписном листе не в полном объем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кандидате, внесенные в подписной лист, не соответствуют действи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лице, осуществлявшем сбор подписей избирателей, не внесены им собственноруч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лице, осуществлявшем сбор подписей избирателей, внесены нерукописным способом или карандаш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подписного листа не соответствует требованиям Федерального закона № 20-Ф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9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одписной лист не внесены сведения, предусмотренные частями 3, 4 и 5 статьи 45 Федерального закона № 20-Ф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9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ные листы изготовлены не за счет средств избирательного фонда кандида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9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В данной графе указаны пункты, части и статьи Избирательного кодекса Свердловской обла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3"/>
          <w:szCs w:val="23"/>
        </w:rPr>
        <w:t>** Подпись признается недостоверной (недействительной) на основании письменного заключения эксперта, привлеченного к проверк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статуса кандидата, зарегистрированного кандидата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бытия и отзыва кандидат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Устранение недостатков в документах, представленных при выдвижении и для регистрации кандидата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странения недостатков в документах, представленных при выдвижении и для регистрации, кандидат не позднее, чем за один день до дня заседания избирательной комиссии, на котором должен рассматриваться вопрос о регистрации кандидата </w:t>
      </w:r>
      <w:r>
        <w:rPr>
          <w:b/>
          <w:bCs/>
          <w:sz w:val="28"/>
          <w:szCs w:val="28"/>
        </w:rPr>
        <w:t xml:space="preserve">вправ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уточнять и дополнять сведения о себе, содержащиеся в документах (за исключением подписных листов с подписями избирателей), представленных в избирательную комиссию при выдвижении и для регист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исправлять недостатки в оформлении документов, представленных в соответствии с Федеральным законом «Об основных гарантиях избирательных прав и права на участие в референдуме граждан Российской Федерации» (далее-Федеральный закон) и Избирательным кодексом Свердловской области при выдвижении и для регистрации, за исключением подписных листов, вплоть до замены документов, оформленных с нарушением требований Федерального закон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ополнительно представлять копии документов. В случае отсутствия копии какого-либо документа, представление которой предусмотрено, представить копию указанного докумен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ндидат вправе также осуществлять указанные действия при необходимости уточнения сведений о себе, в том числе в случае фактического изменения ранее представленных сведений (например, места работы, адреса места жительств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кандидатом производиться уточнение сведений о себе, требующих документального подтверждения, то в избирательную комиссию должны быть представлены эти докумен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кандидат, извещенный избирательной комиссией о выявленных недостатках в представленных документах, не устранит указанные недостатки либо устранит их не в полном объеме, избирательная комиссия отказывает в регистрации кандидату.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Статус кандидата, зарегистрированного кандида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кандидаты обладают равными правами и несут равные обязанности, за исключением случаев, установленных Федеральным законом. От имени кандидатов вправе выступать исключительно их уполномоченные представители по финансовым вопросам, доверенные ли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ндидат в депутаты </w:t>
      </w:r>
      <w:r>
        <w:rPr>
          <w:b/>
          <w:bCs/>
          <w:sz w:val="28"/>
          <w:szCs w:val="28"/>
        </w:rPr>
        <w:t xml:space="preserve">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сбор подписей избирателей в поддержку своего выдвижения, но не ранее дня, следующего за днем уведомления избирательной комиссии о выдвижении кандидата в депутаты по четырехмандатному избирательному округ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заключать с гражданами, осуществляющими сбор подписей, договоры об  оказании данной  услуги  об  оказании  данной услуги с оплатой за сч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своего избирательного фон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исутствовать на заседаниях избирательной комисс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лучае если кандидатом в поддержку своего выдвижения представлены подписи избирателей, присутствовать при проверке избирательной комиссией подписей избирателей, представленных кандидатами в депутаты по четырехмандатному избирательному округ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ставлять документы, необходимые для регистрации, в установленные сро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азначать доверенных лиц и отзывать этих лиц в любое время с обязательным уведомлением избирательной комисс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ести предвыборную агитацию в установленных законом формах со дня выдвижения кандидата в депутаты по четырехмандатному избирательному округу (кроме агитации через средства массовой информации, которая начинается с 12 августа 2017 год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ывать финансирование своей избирательной кампании, вносить в свой избирательный фонд пожертв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осуществлять иные права, предусмотренные Федеральным законом, Кодексом свердлов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в депутаты по четырехмандатному избирательному округу </w:t>
      </w:r>
      <w:r>
        <w:rPr>
          <w:b/>
          <w:bCs/>
          <w:sz w:val="28"/>
          <w:szCs w:val="28"/>
        </w:rPr>
        <w:t xml:space="preserve">обяза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блюдать требования законов и выполнять решения избирательных комисс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ле своего выдвижения, но не позднее дня представления документов для регистрации открыть специальный избирательный счет в филиале (отделении) Сберегательного банка Российской Федерации, указанном избирательной комиссией, и представить реквизиты этого счета в избирательную комисс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и организации сбора подписей избирателей в поддержку своего выдвижения использовать подписные листы, оформленные по установленной законом форме, и соблюдать процедуру сбора подписей, установленную законом, в том числе, оплатить расходы по изготовлению подписных листов из средств своего избирательного фон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наличии у кандидата судимости указать соответствующие сведения о судимости в подписном листе и в заявлении о согласии баллотироваться (в заявлении дополнительно указывается также дата снятия или погашения судимост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указании в заявлении о согласии баллотироваться данных о принадлежности кандидата к политической партии (иному общественному объединению) и своего статуса в данной политической партии (данном общественном объединении), указать эти сведения в подписном лис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допускать превышения количества подписей избирателей, необходимых для регистрации кандидата, представляемых в избирательную комиссию, более чем на четыре подписи;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 случае отказа от участия в выборах (непредставления документов для регистрации), принятия избирательной комиссией решения об отказе в регистрации кандидата в депутаты по четырехмандатному избирательному округу, принятия решения об аннулировании регистрации кандидата либо отмены регистрации кандидата в судебном порядке, возвратить неизрасходованные денежные средства своего избирательного фонда гражданам и юридическим лицам, осуществившим пожертвования в избирательный фонд кандидата, пропорционально вложенным ими средствам, закрыть свой специальный избирательный счет и представить итоговый финансовый отчет по форме, установленной Избирательной комиссией Свердловской области, в избирательную комисс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оздавать собственный избирательный фонд для финансирования своей избирательной кампании в период после письменного уведомления избирательной комиссии о выдвижении (самовыдвижении) кандидата в депутаты до представления документов для их регистрации этой избирательной комиссией, за исключением случаев, предусмотренных Федеральным законом, Кодекс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ус зарегистрированного кандидата в депутаты возникает с момента принятия избирательной комиссией решения о рег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регистрированный кандидат в депутаты </w:t>
      </w:r>
      <w:r>
        <w:rPr>
          <w:b/>
          <w:bCs/>
          <w:sz w:val="28"/>
          <w:szCs w:val="28"/>
        </w:rPr>
        <w:t xml:space="preserve">имеет прав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вобождение от работы, службы в любой день и на любое время со дня своей регистрации в качестве кандидата и до дня официального опубликования результатов выбор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назначение наблюдателей в организующую выборы Ирбитскую городскую территориальную избирательную комиссию, в участковые избирательные комиссии, действующие в границах соответствующего избирательного округа и участвующие в подготовке и проведении выбор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свободное проведение в установленные сроки агитации в допускаемых законом формах и законными метод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на продолжение ведения своего избирательного фонда, образованного до регист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на защиту своих прав в административном и судебном порядк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на направление в избирательную комиссию письменного заявления об отказе от участия в выбор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ть иные права, предусмотренные Федеральным законом, Кодекс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кандидат в депутаты </w:t>
      </w:r>
      <w:r>
        <w:rPr>
          <w:b/>
          <w:bCs/>
          <w:sz w:val="28"/>
          <w:szCs w:val="28"/>
        </w:rPr>
        <w:t xml:space="preserve">обяза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блюдать и обеспечить соблюдение требований Федерального закона, Кодекса свердловской области, правовых актов Избирательной комиссии Свердловской области, Ирбитской городской территориальной избирательной комиссии о порядке и правилах ведения предвыборной агитационной деятельности, финансирования избирательной кампании, иных требований законодательства назначенными доверенными лицами, уполномоченными представителями по финансовым вопрос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использовать преимущества своего должностного или служебного положения в интересах своего избр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ставлять в избирательную комиссию финансовые отчеты о размерах, источниках формирования и расходах избирательного фонда: первый финансовый отчет – вместе с документами, необходимыми для регистрации кандидата в депутаты, итоговый финансовый отчет – не позднее 30 дней после опубликования результатов выбо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людать запреты и ограничения при осуществлении определенных видов деятельности, установленные Федеральным законом, Кодексом Свердловской области для кандидат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Участники избирательного процесса, назначаемые кандидатом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полномоченный представитель кандидата по финансовым вопросам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ндидат вправе назначить уполномоченного представителя по финансовым вопро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ому представителю по финансовым вопросам кандидат </w:t>
      </w:r>
      <w:r>
        <w:rPr>
          <w:i/>
          <w:iCs/>
          <w:sz w:val="28"/>
          <w:szCs w:val="28"/>
        </w:rPr>
        <w:t>вправе передать следующие полномоч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рытие специального избирательного сч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оряжение средствами избирательного фон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ет денежных средств избирательного фон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троль за поступлением и расходованием средств избирательного фон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о подписи на расчетных документ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ндидат может передать уполномоченному представителю по финансовым вопросам иные полномочи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  <w:u w:val="single"/>
        </w:rPr>
        <w:t xml:space="preserve">     </w:t>
      </w:r>
      <w:r>
        <w:rPr>
          <w:i/>
          <w:iCs/>
          <w:sz w:val="28"/>
          <w:szCs w:val="28"/>
          <w:u w:val="single"/>
        </w:rPr>
        <w:t xml:space="preserve">Уполномоченный представитель по финансовым вопросам </w:t>
      </w:r>
      <w:r>
        <w:rPr>
          <w:sz w:val="28"/>
          <w:szCs w:val="28"/>
          <w:u w:val="single"/>
        </w:rPr>
        <w:t>(или кандидат, или его доверенное лицо</w:t>
      </w:r>
      <w:r>
        <w:rPr>
          <w:sz w:val="28"/>
          <w:szCs w:val="28"/>
        </w:rPr>
        <w:t xml:space="preserve">) </w:t>
      </w:r>
      <w:r>
        <w:rPr>
          <w:b/>
          <w:i/>
          <w:iCs/>
          <w:sz w:val="28"/>
          <w:szCs w:val="28"/>
        </w:rPr>
        <w:t>вправе присутствов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всех заседаниях избирательной комиссии (в том числе кандидат или его уполномоченное лицо по финансовым вопросам – на заседании избирательной комиссии, на котором будет рассматриваться вопрос о регистрации кандидата)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 подсчете голосов избирателей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осуществлении участковой, территориальной избирательными комиссиями работы со списками избирателей, с избирательными бюллетенями, протоколами об итогах голосования и сводными таблиц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ая комиссия обязана </w:t>
      </w:r>
      <w:r>
        <w:rPr>
          <w:color w:val="000000"/>
          <w:sz w:val="28"/>
          <w:szCs w:val="28"/>
        </w:rPr>
        <w:t>обеспечить оповещение и возможност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го доступа уполномоченного представителя кандидата по финансовым вопросам на свои заседания и в помещение, в котором проводится подсчет голосов избирателей, осуществляется работа с указанными избирательными документами. Дополнительное разрешение для этого не требу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полномоченный представитель по финансовым вопросам кандидата осуществляет свои действия на основании </w:t>
      </w:r>
      <w:r>
        <w:rPr>
          <w:i/>
          <w:iCs/>
          <w:color w:val="000000"/>
          <w:sz w:val="28"/>
          <w:szCs w:val="28"/>
        </w:rPr>
        <w:t>нотариально удостоверенной доверенности</w:t>
      </w:r>
      <w:r>
        <w:rPr>
          <w:color w:val="000000"/>
          <w:sz w:val="28"/>
          <w:szCs w:val="28"/>
        </w:rPr>
        <w:t xml:space="preserve">, которая выдается кандидатом и в которой указыв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рождения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рия, номер, дата выдачи паспорта гражданин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или код органа, выдавшего паспорт гражданин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места жительств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мочия уполномоченного представителя по финансовым вопросам кандида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доверенности должны быть указаны все полномочия, касающиеся деятельности кандидата по финансированию своей избирательной кампа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 указанные в доверенности полномочия считаются не порученными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ля регистрации уполномоченный представитель по финансовым вопросам </w:t>
      </w:r>
      <w:r>
        <w:rPr>
          <w:color w:val="000000"/>
          <w:sz w:val="28"/>
          <w:szCs w:val="28"/>
        </w:rPr>
        <w:t xml:space="preserve">представляет в избирательную комиссию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кандидата о назначении уполномоченного представителя по финансовым вопрос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тариально заверенную довер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ое согласие лица, о согласии быть уполномоченным представителем по финансовым вопросам кандида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спорт гражданина (предъявляется уполномоченным представителем по финансовым вопросам при представлении указанных документов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лучае принятия решения о регистрации уполномоченного представителя по финансовым вопросам, избирательная комиссия выдает ему удостоверение установленного образц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рок полномочий уполномоченного представителя по финансовым вопросам кандидата начинается со дня его регистрации избирательной комиссией и истекает </w:t>
      </w:r>
      <w:r>
        <w:rPr>
          <w:b/>
          <w:bCs/>
          <w:color w:val="000000"/>
          <w:sz w:val="28"/>
          <w:szCs w:val="28"/>
        </w:rPr>
        <w:t xml:space="preserve">через 40 дней </w:t>
      </w:r>
      <w:r>
        <w:rPr>
          <w:color w:val="000000"/>
          <w:sz w:val="28"/>
          <w:szCs w:val="28"/>
        </w:rPr>
        <w:t xml:space="preserve">со дня голосования, а в случае, если ведется судебное разбирательство с участием кандидата, – с момента вступления в силу решения су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письменное заявление о том, на кого возлагаются полномочия отозванного уполномоченного представителя по финансовым вопросам кандидата. Копии указанных заявлений должны быть одновременно направлены в  филиал Сбербанка.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оверенные лица кандидат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ндидат, выдвинутый по четырехмандатному избирательному округу, вправе назначить до 10 доверенных лиц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веренные лица участвуют в избирательной кампании кандидата, в том числе осуществляют агитационную деятельность в пользу назначившего их кандидата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Доверенное лицо </w:t>
      </w:r>
      <w:r>
        <w:rPr>
          <w:color w:val="000000"/>
          <w:sz w:val="28"/>
          <w:szCs w:val="28"/>
        </w:rPr>
        <w:t xml:space="preserve">(или кандидат, или его уполномоченный представитель по финансовым вопросам) </w:t>
      </w:r>
      <w:r>
        <w:rPr>
          <w:i/>
          <w:iCs/>
          <w:color w:val="000000"/>
          <w:sz w:val="28"/>
          <w:szCs w:val="28"/>
        </w:rPr>
        <w:t>вправе присутств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всех заседаниях избирательной комисси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дсчете голосов избирателей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и участковой, территориальной избирательными комиссиями работы со списками избирателей, с избирательными бюллетенями, протоколами об итогах голосования и со сводными таблиц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збирательная комиссия обязана обеспечить оповещение и возможность свободного доступа доверенного лица кандидата на свои заседания и в помещение, в котором проводится подсчет голосов избирателей, осуществляется работа с указанными избирательными документами. Дополнительное разрешение для этого не требуется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Доверенные лица не имеют полномочий наблюдател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Доверенными лицами не могут бы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ндида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ица, замещающие государственные или выборные муниципальные долж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лавы местных администр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ботники аппаратов избирательных комисс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</w:rPr>
        <w:t xml:space="preserve">Для регистрации доверенных лиц </w:t>
      </w:r>
      <w:r>
        <w:rPr>
          <w:color w:val="000000"/>
          <w:sz w:val="28"/>
          <w:szCs w:val="28"/>
        </w:rPr>
        <w:t xml:space="preserve">кандидат представляет в избирательную комиссию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ое заявление кандидата о назначении доверенны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я граждан о согласии быть доверенными лицами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каз об освобождении от исполнения служебных обязанностей на период осуществления полномочий доверенного лица (в том числе на период отпуска) (предоставляется в случае, если доверенное лицо является государственным или муниципальным служащим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бирательная комиссия принимает решение о регистрации доверенных лиц в течение пяти дней со дня поступления указанных документов и выдает им удостоверения установленного образц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ндидат вправе в любое время отозвать доверенных лиц, уведомив об этом избирательную комиссию, которая аннулирует выданные этим лицам удостовер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лномочия доверенных лиц прекращаются по решению кандидата или вместе с утратой статуса назначившим их кандидатом.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Члены избирательных комиссий с правом совещательного голос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 дня представления документов для регистрации кандидат в депутаты вправе назначить в Ирбитскую городскую территориальную избирательную комиссию одного члена этой избирательной комиссии с правом совещательного голоса, а в случае регистрации кандидатом в депутаты – по одному члену избирательной комиссии с правом совещательного голоса в каждую участковую избирательную комиссию соответствующего избирательного округа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Член комиссии с правом совещательного голоса обладает равными правами </w:t>
      </w:r>
      <w:r>
        <w:rPr>
          <w:color w:val="000000"/>
          <w:sz w:val="28"/>
          <w:szCs w:val="28"/>
        </w:rPr>
        <w:t xml:space="preserve">с членом комиссии с правом решающего голоса по вопросам подготовки и проведения выборов, </w:t>
      </w:r>
      <w:r>
        <w:rPr>
          <w:b/>
          <w:bCs/>
          <w:i/>
          <w:iCs/>
          <w:color w:val="000000"/>
          <w:sz w:val="28"/>
          <w:szCs w:val="28"/>
        </w:rPr>
        <w:t>за исключением прав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давать и подписывать избирательные бюллетен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частвовать в сортировке, подсчете и погашении бюллетен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ставлять протокол об итогах голосования, о результатах выбо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частвовать в голосовании при принятии решения по вопросу, отнесенному к компетенции соответствующей комиссии, и подписывать решения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ставлять протоколы об административных правонарушен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положения не могут служить основанием для отказа члену комиссии с правом совещательного голоса присутствовать при совершении указанных действий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ленами комиссий с правом совещательного голоса не могут быть </w:t>
      </w:r>
      <w:r>
        <w:rPr>
          <w:color w:val="000000"/>
          <w:sz w:val="28"/>
          <w:szCs w:val="28"/>
        </w:rPr>
        <w:t xml:space="preserve">назначены следующие лиц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аждане Российской Федерации, не достигшие возраста 18 ле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епутаты законодательных (представительных) органов государственной власти, органов местного самоуправ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борные должностные лица, а также главы местных администр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удьи (за исключением судей, находящихся в отставке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окурор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граждане Российской Федерации, признанные решением суда, вступившим в законную силу, недееспособными, ограниченно дееспособны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члены Совета Федерации Федерального Собрания Российской Федера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) работники аппаратов комисс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доверенные лица кандидатов, избирательных объедин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1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назначения члена комиссии с правом совещательного голоса в избирательную комиссию </w:t>
      </w:r>
      <w:r>
        <w:rPr>
          <w:b/>
          <w:bCs/>
          <w:i/>
          <w:iCs/>
          <w:color w:val="000000"/>
          <w:sz w:val="28"/>
          <w:szCs w:val="28"/>
        </w:rPr>
        <w:t>необходимо представи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е от кандидата, избирательного объединения о назначении члена комиссии с правом совещательного голо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ие гражданина быть членом комиссии с правом совещательного голо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ленам избирательных комиссий с правом совещательного голоса избирательной комиссией выдается соответствующее удостоверение.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Наблюдател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регистрированный кандидат, может назначить наблюдателя на каждый избирательный участок соответствующего избирательного округа, а также в избирательную комиссию, осуществившую регистрацию кандидата в депутаты,  но не более двух наблюдателей, которые имеют право поочередно осуществлять наблюдение в помещении для голосования. Одно и то же лицо может быть назначено наблюдателем только в одну комисс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номочия наблюдателя должны быть удостоверены в </w:t>
      </w:r>
      <w:r>
        <w:rPr>
          <w:b/>
          <w:bCs/>
          <w:i/>
          <w:iCs/>
          <w:color w:val="000000"/>
          <w:sz w:val="28"/>
          <w:szCs w:val="28"/>
        </w:rPr>
        <w:t xml:space="preserve">направлении </w:t>
      </w:r>
      <w:r>
        <w:rPr>
          <w:color w:val="000000"/>
          <w:sz w:val="28"/>
          <w:szCs w:val="28"/>
        </w:rPr>
        <w:t xml:space="preserve">в письменной форме, выданном зарегистрированным кандидатом или его доверенным лицом, интересы которого представляет данный наблюдатель. В направлении указыв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наблюда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его места жи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избирательного участка, наименование избирательной комиссии, куда направляется наблюдател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сь об отсутствии ограничений, предусмотренных закон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казание дополнительных сведений о наблюдателе, а в случае направления наблюдателя кандидатом, его доверенным лицом – и проставление печати не требуется. Направление действительно при предъявлении паспор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правление должно быть представлено наблюдателем в избирательную комиссию, в которую он назначен, в день, предшествующий дню голосования, либо непосредственно в день голос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блюдателями не могут быть назначе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ыборные должностные лиц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путат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лавы местных администраций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лица, находящиеся в непосредственном подчинении вышеуказанных должностны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судь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рокурор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пунктом 7 статьи 29 Федерального закона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b/>
          <w:bCs/>
          <w:i/>
          <w:iCs/>
          <w:color w:val="000000"/>
          <w:sz w:val="28"/>
          <w:szCs w:val="28"/>
        </w:rPr>
        <w:t>Наблюдатели вправе присутств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 избирательных участка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ни досрочного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нь голосования с момента начала работы участковой избирательной комиссии, и до получения сообщения о принятии вышестоящей избирательной комиссии протокола об итогах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вторном подсчете голосов избирате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в Ирбитской городской территориальной избирательной комисс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пределении результатов выбо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составлении соответствующих протоколов о результатах выбо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вторном подсчете голосов избирател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 допускается одновременное осуществление полномочий наблюдателя в помещении избирательной комиссии, помещении для голосования двумя и более наблюдателями, представляющими интересы одного зарегистрированного кандидата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z w:val="28"/>
          <w:szCs w:val="28"/>
        </w:rPr>
        <w:t>Наблюдатели вправе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накомиться со списками избирателей, реестром заявлений (обращений) о голосовании вне помещения для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ходиться в помещении для голосования соответствующего избирательного участка в день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блюдать за выдачей избирательных бюллетеней избирателя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сутствовать при голосовании избирателей вне помещения для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блюдать за подсчетом числа граждан, внесенных в списки избирателей, избирательных бюллетеней, выданных избирателям, погашенных избирательных бюллетен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) наблюдать за подсчетом голосов избирателей на избирательном участке на расстоянии и в условиях, обеспечивающих им обозримость содержащихся в избирательных бюллетенях отметок избирате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накомиться с любым заполненным или незаполненным избирательным бюллетенем при подсчете голосов избирате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блюдать за составлением избирательной комиссией протокола об итогах голосования и иных докум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ращаться к председателю участковой избирательной комиссии, а в случае его отсутствия к лицу, его замещающему, с предложениями и замечаниями по вопросам организации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) знакомиться с протоколами соответствующей избирательной комиссии, нижестоящих избирательных комиссий об итогах голосования, о результатах выборов и приложенными к ним документами, получать от избирательной комиссии заверенные копии указанных протокол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носить нагрудный знак установленной фор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обжаловать в установленном порядке действия (бездействие) избирательной комиссии в вышестоящую избирательную комиссию, Избирательную комиссию Свердловской области, Центральную избирательную комиссию Российской Федерации или в су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присутствовать при повторном подсчете голосов избирателей в соответствующих избирательных комисс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производить в помещении для голосования (с того места, которое определено председателем участковой избирательной комиссии) фото- и (или) видеосъемку, предварительно уведомив об этом председателя, участковой избирательной комиссии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>Наблюдатель не вправе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давать избирателям избирательные бюллетен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списываться за избирателя, в том числе по его просьбе, в получении избирательных бюллетен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полнять за избирателя, в том числе по его просьбе, избирательные бюллетен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принимать действия, нарушающие тайну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нимать непосредственное участие в проводимом членами избирательной комиссии с правом решающего голоса подсчете избирательных бюллетен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вершать действия, препятствующие работе избиратель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оводить агитацию среди избирател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участвовать в принятии решений соответствующей избирательной комисси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блюдатель немедленно удаляется из помещения для голосования, если он нарушает закон о выборах и факт такого нарушения установлен в судебном порядке. Исполнение соответствующего судебного решения обеспечивают правоохранительные органы.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Выбытие кандидатов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Кандидат вправе представить в избирательную комиссию заявление о снятии своей кандидатуры в срок: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позднее 4 сентября 2017 год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 наличии вынуждающих обстоятельствах – не позднее 8 сентября 2017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казанные заявления отзыву не подлежа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Отзыв кандидатов, исключение кандидата из спис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бирательное объединение вправе отозвать кандидата, выдвинутого им по четырехмандатному избирательному округу (в порядке и по основаниям, предусмотренным федеральным законом и (или) уставом избирательного объединения), подав письменное уведомление в избирательную комиссию не позднее чем за 5 дней до дня голосования (не позднее 4 сентября 2017 года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казанное уведомление отзыву не подлежи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 обстоятельствами, вынуждающими зарегистрированного кандидата снять свою кандидатуру, избирательное объединение отозвать выдвинутого им зарегистрированного кандидата, поним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е зарегистрированного кандидата судом в дееспособност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яжелая болезнь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йкое расстройство здоровья зарегистрированного кандидата, его близких родственников,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рание (назначение) зарегистрированного кандидата на муниципальную должность, предусмотренную уставом муниципального образован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ый избирательный счет  кандида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методическое пособие разработано в соответствии с постановлением Избирательной комиссии Свердловской области от 26.05.2016 № 10/82 «Порядок открытия, ведения и закрытия специальных избирательных счетов, формирования и расходования средств избирательных фондов, а также формы их учета и отчетности по ним кандидатов, избирательных объединений при проведении выборов в органы местного самоуправления» и содержит информацию для кандидатов на выборах депутатов Думы Муниципального образования город Ирбит седьмого созыва на выборах 10 сентября 2017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обязан создать свой специальный избирательный фонд для финансирования избирательной кампа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открывает специальный избирательный счет для создания своего избирательного фонда в филиале Сбербанка после получения в избирательной комиссии разрешения на открытие счет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 распоряжаться средствами избирательного фонда принадлежит создавшему этот фонд кандидат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избирательного фонда  имеют целевое назначение. Они могут использоваться только на покрытие расходов, связанных с избирательной кампанией кандида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избирательной кампании кандидата за счет средств избирательных фондов других кандидатов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рядок открытия и закрытия специального избирательного счета кандида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вправе открыть только один специальный избирательный счет для создания своего избирательного фон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не позднее трех дней со дня открытия специального избирательного счета сообщает в избирательную комиссию реквизиты открытого специального избирательного сч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ьный избирательный счет закрывается кандидатом до дня представления итогового финансового отчет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орядок создания избирательного фонда  и перечисления денежных средст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бирательный фонд кандидат может создавать только за сч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собственных средств кандидата, которые в совокупности не могут превышать – </w:t>
      </w:r>
      <w:r>
        <w:rPr>
          <w:b/>
          <w:bCs/>
          <w:sz w:val="28"/>
          <w:szCs w:val="28"/>
        </w:rPr>
        <w:t>800 рублей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ств, выделенных кандидату выдвинувшим его избирательным объединением, размер которых не может превышать – </w:t>
      </w:r>
      <w:r>
        <w:rPr>
          <w:b/>
          <w:bCs/>
          <w:sz w:val="28"/>
          <w:szCs w:val="28"/>
        </w:rPr>
        <w:t xml:space="preserve">40000 руб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ровольных пожертвований граждан. Добровольное пожертвование одного гражданина не может превышать – </w:t>
      </w:r>
      <w:r>
        <w:rPr>
          <w:b/>
          <w:bCs/>
          <w:sz w:val="28"/>
          <w:szCs w:val="28"/>
        </w:rPr>
        <w:t xml:space="preserve">400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добровольных пожертвований юридических лиц. Добровольное пожертвование одного юридического лица не может превышать – </w:t>
      </w:r>
      <w:r>
        <w:rPr>
          <w:b/>
          <w:bCs/>
          <w:sz w:val="28"/>
          <w:szCs w:val="28"/>
        </w:rPr>
        <w:t>40000 рубле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ельный размер расходования средств избирательного фонда кандидата не может превышать – </w:t>
      </w:r>
      <w:r>
        <w:rPr>
          <w:b/>
          <w:bCs/>
          <w:sz w:val="28"/>
          <w:szCs w:val="28"/>
        </w:rPr>
        <w:t>400 тысяч рубле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рещается вносить пожертвования в избирательные фонды кандидатов, зарегистрированных кандидато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иностранным государствам и иностранным организация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иностранным гражданам, за исключением случая, предусмотренного пунктом 4 статьи 9 Избирательного кодекс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лицам без граждан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гражданам Российской Федерации не достигшим на день голосования возраста 18 лет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российским юридическим лицам с иностранным участием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международным организациям и международным общественным движения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органам государственной власти, иным государственным органам, органам местного самоупра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государственным и муниципальным учреждениям, государственным и муниципальным унитарным предприятия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) 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ческими лицами, указанными в подпунктах 5 и 9 настоящего пункта; организациям, имеющим в своем уставном (складочном) капитале долю (вклад) юридических лиц, указанных в подпунктах 5 и 9 настоящего пункта, превышающую (превышающий)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) воинским частям, военным учреждениям и организациям, правоохранительным орган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благотворительным и религиозным организациям, а также учрежденным ими организация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) анонимным жертвователям. Под анонимным жертвователем понима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ражданин, который не указал в распоряжении на внесение пожертвования любое из следующих сведений: фамилию, имя и отчество, адрес места жительства – или указал недостоверные све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юридическое лицо, о котором в распоряжении на внесение пожертвования не</w:t>
      </w:r>
      <w:r>
        <w:rPr/>
        <w:t xml:space="preserve"> </w:t>
      </w:r>
      <w:r>
        <w:rPr>
          <w:sz w:val="28"/>
          <w:szCs w:val="28"/>
        </w:rPr>
        <w:t xml:space="preserve">указано любое из следующих сведений: идентификационный номер налогоплательщика, наименование, банковские реквизиты – или указаны недостоверные с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юридическим лицам, зарегистрированным менее чем за один год до дня голосования на выборах, а также некоммерческим организациям, выполняющим функции иностранного агент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) некоммерческим организациям, получавшим в течение года, предшествующего дню внесения пожертвования в избирательный фонд, денежные средства либо иное имущество о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остранных государств, а также указанных в подпунктах 1-4, 6-8, 11-14 настоящего пункта органов, организаций и физических лиц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аций, учрежденных юридическими лицами, указанными в третьем и четвертом абзаце настоящего подпун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аций, в уставном (складочном) капитале которых доля (вклад) юридических лиц, указанных в третьем и четвертом абзаце настоящего подпункта,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внесении собственных средств кандидат указывает в платежном документе следующие обязательные сведения о себе: </w:t>
      </w:r>
      <w:r>
        <w:rPr>
          <w:b/>
          <w:bCs/>
          <w:sz w:val="28"/>
          <w:szCs w:val="28"/>
        </w:rPr>
        <w:t xml:space="preserve">фамилию, имя и отчество, дату рождения (число, месяц, год), адрес места жительства – адрес (наименование субъекта Российской Федерации, района, города, иного    населенного  пункта,   улицы,  номера  дома  и   квартиры),  по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, серию и номер паспорта гражданина, сведения о гражданстве (гражданин РФ), </w:t>
      </w:r>
      <w:r>
        <w:rPr>
          <w:sz w:val="28"/>
          <w:szCs w:val="28"/>
        </w:rPr>
        <w:t xml:space="preserve">которые сверяются кредитными организациями или отделениями связи с данными паспорта граждани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вольные пожертвования в избирательные фонды кандидатов принимаются от граждан лично в кредитных организациях, отделениях связи только по предъявлении паспорта граждани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несении пожертвования гражданин указывает в платежном документе следующие сведения о себе: </w:t>
      </w:r>
      <w:r>
        <w:rPr>
          <w:b/>
          <w:bCs/>
          <w:sz w:val="28"/>
          <w:szCs w:val="28"/>
        </w:rPr>
        <w:t xml:space="preserve">фамилию, имя и отчество, дату рождения (число, месяц, год),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, серию и номер паспорта гражданина, сведения о гражданстве (гражданин РФ), </w:t>
      </w:r>
      <w:r>
        <w:rPr>
          <w:sz w:val="28"/>
          <w:szCs w:val="28"/>
        </w:rPr>
        <w:t xml:space="preserve">которые сверяются работниками кредитных организаций или предприятий связи с данными паспорта гражданина. В случае заполнения платежного документа работником кредитного учреждения или отделения связи, гражданин удостоверяет внесенные данные о нем собственноручной подпись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платежными документами в данном случае поним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тежное поручение, если платеж осуществлен с банковского счета гражданина, осуществляющего пожертвование в соответствующий избирательный фонд кандида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ходный ордер, если платеж внесен гражданином наличными средствами в кассу кредитной организации, для перечисления их в избирательный фонд кандида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ланк электронного перевода,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если в платежных документах будет отсутствовать одно из указанных выше сведений, кредитная организация или предприятие связи отказывает гражданину в принятии пожертв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вольные пожертвования юридических лиц (в т.ч. некоммерческих организаций) в избирательные фонды кандидатов осуществляются </w:t>
      </w:r>
      <w:r>
        <w:rPr>
          <w:b/>
          <w:bCs/>
          <w:sz w:val="28"/>
          <w:szCs w:val="28"/>
        </w:rPr>
        <w:t xml:space="preserve">только путем безналичного перечисления </w:t>
      </w:r>
      <w:r>
        <w:rPr>
          <w:sz w:val="28"/>
          <w:szCs w:val="28"/>
        </w:rPr>
        <w:t xml:space="preserve">денежных сумм на их специальные избирательные счета на основании платежного поруч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несении пожертвования юридическим лицом в платежном поручении указываются следующие сведения о нем: </w:t>
      </w:r>
      <w:r>
        <w:rPr>
          <w:b/>
          <w:bCs/>
          <w:sz w:val="28"/>
          <w:szCs w:val="28"/>
        </w:rPr>
        <w:t xml:space="preserve">идентификационный номер налогоплательщика, наименование, дата регистрации, банковские реквизиты, отметка об отсутствии ограничений, предусмотренных пунктом 8 статьи 73 Кодекса. При этом непосредственно в поле «Назначение платежа» платежного поручения делается     следующая    запись:    «Добровольное     пожертвование    в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фонд кандидата (ФИО кандидата); ограничений,</w:t>
      </w:r>
      <w:r>
        <w:rPr>
          <w:bCs/>
          <w:sz w:val="28"/>
          <w:szCs w:val="28"/>
        </w:rPr>
        <w:t xml:space="preserve"> предусмотренных, п.8 статьи75 избирательного кодекса Свердловской области, </w:t>
      </w:r>
      <w:r>
        <w:rPr>
          <w:b/>
          <w:bCs/>
          <w:sz w:val="28"/>
          <w:szCs w:val="28"/>
        </w:rPr>
        <w:t>нет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а регистрации (число, месяц, год)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четные документы на перечисление добровольных пожертвований юридических лиц в избирательный фонд кандидата заполняются и оформляются в соответствии с требованиями нормативных актов Центрального банка Российской Федерации о безналичных расчетах в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 предприниматель при внесении пожертвования</w:t>
      </w:r>
      <w:r>
        <w:rPr/>
        <w:t xml:space="preserve"> </w:t>
      </w:r>
      <w:r>
        <w:rPr>
          <w:sz w:val="28"/>
          <w:szCs w:val="28"/>
        </w:rPr>
        <w:t xml:space="preserve">при внесении пожертвования в избирательные фонды кандидатов в платежных документах </w:t>
      </w:r>
      <w:r>
        <w:rPr>
          <w:b/>
          <w:bCs/>
          <w:sz w:val="28"/>
          <w:szCs w:val="28"/>
        </w:rPr>
        <w:t xml:space="preserve">указывает реквизиты, как физическое лиц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ндидат вправе возвратить жертвователю любое поступившее в избирательный фонд пожертвование, за исключением пожертвования, внесенного (перечисленного) анонимным жертвовател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добровольное пожертвование поступило в избирательный фонд от гражданина или юридического лица, не имеющих права осуществлять такое пожертвование, или если пожертвование было внесено с нарушением, либо в размерах, превышающих размеры, платеж признается неправомерным. В этих случаях кандидат, избирательное объединение обязаны не позднее чем </w:t>
      </w:r>
      <w:r>
        <w:rPr>
          <w:b/>
          <w:sz w:val="28"/>
          <w:szCs w:val="28"/>
        </w:rPr>
        <w:t>через 10 дней со дня поступления</w:t>
      </w:r>
      <w:r>
        <w:rPr>
          <w:sz w:val="28"/>
          <w:szCs w:val="28"/>
        </w:rPr>
        <w:t xml:space="preserve"> пожертвования на специальный избирательный счет возвратить его жертвователю в полном объеме или ту его часть, которая превышает установленный предельный размер пожертвования (за вычетом расходов на пересылку) с указанием причин возвра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ертвования, внесенные анонимными жертвователями, </w:t>
      </w:r>
      <w:r>
        <w:rPr>
          <w:b/>
          <w:bCs/>
          <w:sz w:val="28"/>
          <w:szCs w:val="28"/>
        </w:rPr>
        <w:t xml:space="preserve">не позднее чем через 10 дней </w:t>
      </w:r>
      <w:r>
        <w:rPr>
          <w:sz w:val="28"/>
          <w:szCs w:val="28"/>
        </w:rPr>
        <w:t xml:space="preserve">со дня поступления на специальный избирательный счет должны перечисляться кандидатом, избирательным объединением в доход соответствующего местного бюдж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ы обязаны регулярно знакомиться с информацией о физических и юридических лицах, осуществивших добровольные пожертвования в избирательные фонды, а также об источниках и размерах поступлений денежных средств на счет своего избирательного фонда в отделении Сберба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ы (в случае назначения уполномоченных представителей по финансовым вопросам – уполномоченные представители кандидатов по финансовым вопросам, если им делегировано это полномочие), установив отсутствие, неполноту либо ошибки в необходимых сведений в платежных документах на перечисление добровольных пожертвований, обязаны самостоятельно дать соответствующее поручение отделению Сбербанка России на возврат жертвователю или перечисление в местный бюджет пожертвований, поступивших с нарушением закон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редства избирательных фондов могут использ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организационно - технических мероприятий, направленных на сбор подписей избирателей в поддержку выдвижения кандидата, списка кандидатов, в том числе на оплату труда лиц, привлекаемых для сбора подписей избира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выборную агитацию, а также оплату работ (услуг) информационного и консультационного характе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других работ (услуг), выполненных (оказанных) гражданами Российской Федерации или юридическими лицами, а также иных расходов, непосредственно связанных с проведением кандидатами, избирательными объединениями своей избирательной кампа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ндидат имеет право использовать только те пожертвования граждан и юридических лиц, которые в установленном законом порядке перечислены жертвователями до дня голос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агитационные материалы, размещаемые в периодических печатных изданиях на платной основе, должны содержать информацию о том, из средств какого избирательного фонда была произведена оплата соответствующей публикации, или ссылка на то, какому кандидату, предоставлена возможность опубликовать материал бесплат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ускается добровольное бесплатное личное (без привлечения третьих лиц) выполнение совершеннолетними гражданами Российской Федерации работ и оказание услуг, связанных с проведением избирательной кампании кандидата, избирательного объедин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уполномоченных представителей кандидатов, избирательных объединений осуществляется за счет средств соответствующих избирательных фон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андидату запрещается </w:t>
      </w:r>
      <w:r>
        <w:rPr>
          <w:sz w:val="28"/>
          <w:szCs w:val="28"/>
        </w:rPr>
        <w:t xml:space="preserve">использовать для оплаты работ по сбору подписей избирателей, проведения предвыборной агитации, осуществления других мероприятий, прямо или косвенно связанных с выборами и направленных на достижение определенного результата на выборах, </w:t>
      </w:r>
      <w:r>
        <w:rPr>
          <w:b/>
          <w:bCs/>
          <w:sz w:val="28"/>
          <w:szCs w:val="28"/>
        </w:rPr>
        <w:t xml:space="preserve">иные денежные средства кроме средств, поступивших в избирательный фонд </w:t>
      </w:r>
      <w:r>
        <w:rPr>
          <w:sz w:val="28"/>
          <w:szCs w:val="28"/>
        </w:rPr>
        <w:t xml:space="preserve">кандидат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изготовление агитационных печатных материалов кандидата </w:t>
      </w:r>
      <w:r>
        <w:rPr>
          <w:b/>
          <w:bCs/>
          <w:sz w:val="28"/>
          <w:szCs w:val="28"/>
        </w:rPr>
        <w:t xml:space="preserve">без полной предварительной оплаты их изготовления из средств </w:t>
      </w:r>
      <w:r>
        <w:rPr>
          <w:sz w:val="28"/>
          <w:szCs w:val="28"/>
        </w:rPr>
        <w:t xml:space="preserve">соответствующего избирательного фонда и с нарушением требований, установленных пунктом 2 статьи 69 Кодекс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>бесплатное выполнение или выполнение по необоснованно заниженным</w:t>
      </w:r>
      <w:r>
        <w:rPr/>
        <w:t xml:space="preserve"> </w:t>
      </w:r>
      <w:r>
        <w:rPr>
          <w:sz w:val="28"/>
          <w:szCs w:val="28"/>
        </w:rPr>
        <w:t>(завышенным) расценкам юридическими лицами, их филиалами, представительствами и иными подразделениями работ, реализация товаров, оказание услуг, прямо или косвенно связанных с избирательной кампанией кандидатов и направленных на достижение определенного результата на выбора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ы, доверенные лица кандидатов, уполномоченные представители по финансовым вопросам кандидатов, а также иные лица, прямо или косвенно участвующие в предвыборной агитации, не вправе вручать избирателям денежные средства, подарки и иные материальные ценности, в том числе оплаченные из средств избирательного фонда кандидата, иначе чем за выполнение организационной работы (сбор подписей избирателей, агитационную работу), производить вознаграждение избирателей, обещать произвести такое вознаграждение; произ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оказывать услуги безвозмездно или на льготных условиях, а также воздействовать на избирателей посредством обещания им денежных средств, ценных бумаг и других материальных благ (в том числе по итогам голосования); оказание услуг иначе чем на основании принимаемых в соответствии с законодательством Российской Федерации решений органов государственной власти, органов местного самоуправле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сходования средств избирательных фондов и оформления финансовых документ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товаров, выполнение платных работ и оказание платных услуг гражданами и юридическими лицами для кандидатов должны оформляться договором в письменной форме с указанием сведений об объеме поручаемой работы, ее стоимости, расценок по видам работ, порядка оплаты, сроков выполнения рабо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ные работы и услуги должны подтверждаться актами о выполнении работ, накладными на получение товаров подписанными сторонами догов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лата труда физических лиц, привлекаемых кандидатами для выполнения работ, связанных с проведением избирательной кампании кандидата, избирательного объединения производится на основании заключенных гражданско-правовых договор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о-правовые договоры заключаются и подписываются кандидатом, либо его уполномоченными представителями по финансовым вопро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ско-правовой договор может быть заключен только с</w:t>
      </w:r>
      <w:r>
        <w:rPr/>
        <w:t xml:space="preserve"> </w:t>
      </w:r>
      <w:r>
        <w:rPr>
          <w:sz w:val="28"/>
          <w:szCs w:val="28"/>
        </w:rPr>
        <w:t xml:space="preserve">совершеннолетними гражданами Российской Федерации, в котором должны быть указаны фамилия, имя, отчество исполнителя, его адрес и паспортные данные, реквизиты сторон, сведения об объеме поручаемой работы, ее стоимость и расчеты по видам работ, порядок оплаты, сроки выполнения работ, ответственность сторон и другие услов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лата труда производится на основании актов о приеме выполненных работ, подписанных кандидатами уполномоченными представителями по финансовым вопросам кандидата по платежной ведом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ы кандидатов с юридическими лицами за выполнение работ (оказание услуг) производятся только в безналич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ные работы и услуги, выполненные юридическими лицами для кандидатов должны оформляться в письменной форме (договорами). Договор должен содержать реквизиты сторон, сведения об объеме поручаемой работы, ее стоимость и расчеты по видам работ, порядок оплаты, сроки выполнения работ, ответственность сторон и другие услов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ные работы и услуги должны подтверждаться актами приема, подписанными заказчиками и исполнителем, или накладными с перечнем отпущенной продук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ы кандидатов с редакциями периодических печатных изданий за предоставление платной печатной площади производятся на основании заключенного между кандидатом, уполномоченным представителем по финансовым вопросам кандидата и организацией телерадиовещания договора и только в безналич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говоре на предоставление платной печатной площади между кандидатом и редакцией периодического печатного издания указываются следующие условия: предмет договора с обязательным указанием на оплату предоставляемой печатной площади за счет средств соответствующего избирательного фонда, дата и время выхода печатного издания, права, обязанности и ответственность исполнителя и заказчика, стоимость работ и порядок расчетов, вид (форма), а также объем публик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выполнения обязательств по договору оформляются акт о выполнении работ, в котором подтверждается факт предоставления печатной площади с указанием объема и времени ее выхода в печа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тежный документ о перечислении в полном объеме средств на оплату стоимости печатной площади предоставляемой кандидату, передается в филиал Сбербанка кандидатом, уполномоченным представителем по финансовым вопросам кандидата, как правило, </w:t>
      </w:r>
      <w:r>
        <w:rPr>
          <w:b/>
          <w:bCs/>
          <w:sz w:val="28"/>
          <w:szCs w:val="28"/>
        </w:rPr>
        <w:t xml:space="preserve">не позднее чем за два дня до дня предоставления печатной площади. </w:t>
      </w:r>
      <w:r>
        <w:rPr>
          <w:sz w:val="28"/>
          <w:szCs w:val="28"/>
        </w:rPr>
        <w:t xml:space="preserve">Копия платежного документа с отметкой филиала Сбербанка предоставляется кандидатом, уполномоченным представителем по финансовым вопросам кандидата в редакцию периодического печатного издания до предоставления печатной площад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арушения этих условий предоставление печатной площади не допускае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ы кандидатов с полиграфическими организациями за изготовление печатных агитационных материалов производятся на основании заключенного между кандидатом, уполномоченным представителем по финансовым вопросам кандидата, и полиграфической</w:t>
      </w:r>
      <w:r>
        <w:rPr/>
        <w:t xml:space="preserve"> </w:t>
      </w:r>
      <w:r>
        <w:rPr>
          <w:sz w:val="28"/>
          <w:szCs w:val="28"/>
        </w:rPr>
        <w:t xml:space="preserve">организацией договора и только в безналич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говоре на изготовление печатных агитационных материалов между кандидатом и полиграфической организацией указываются следующие условия: предмет договора с обязательным указанием на оплату работ по изготовлению агитационной печатной продукции за счет средств соответствующего избирательного фонда, права, обязанности и ответственность исполнителя и заказчика, стоимость работ и порядок расчетов, вид (форма), а также тираж агитационной печатной продук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выполнения обязательств по договору оформляются акт о выполнении работ, в котором подтверждается факт изготовления агитационной печатной продукци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порядка формирования 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ания средств избирательного фонд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ость за нарушение порядка формирования и использования средств избирательного фонда, несвоевременное представление отчетности по установленным формам и за недостоверность данных, содержащихся в отчетах, несут кандидаты, уполномоченные представители по финансовым вопро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отмены судом решения Комиссии о результатах выборов депутатов представительных органов муниципальных образований, после определения результатов выборов, согласно положениям пункта 2 статьи 77 Федерального закона «Об основных гарантиях избирательных прав и права на участие в референдуме граждан Российской Федерации», является превышение избранным кандидатом, суммы расходов на проведение избирательной   кампании  помимо  средств  собственного   избирате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в размере, составляющем более чем 10% от предельного размера расходования средств избирательного фон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овная ответственность за нарушение порядка финансирования избирательной кампании кандидата установлена статьей 141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 xml:space="preserve">Уголовного кодекс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ая ответственность за нарушение порядка финансирования избирательной кампании кандидата установлена статьями 5.8, 5.12, 5.16, 5.17, 5.18, 5.19, 5.20 и 5.50 Кодекса Российской Федерации об административных правонарушен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ik6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2:00Z</dcterms:created>
  <dc:creator>Нурдинова</dc:creator>
  <dc:description/>
  <cp:keywords/>
  <dc:language>en-US</dc:language>
  <cp:lastModifiedBy>User</cp:lastModifiedBy>
  <cp:lastPrinted>2015-07-10T08:42:00Z</cp:lastPrinted>
  <dcterms:modified xsi:type="dcterms:W3CDTF">2017-06-28T08:44:00Z</dcterms:modified>
  <cp:revision>167</cp:revision>
  <dc:subject/>
  <dc:title> </dc:title>
</cp:coreProperties>
</file>