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 июн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№ </w:t>
            </w:r>
            <w:r>
              <w:rPr>
                <w:bCs/>
                <w:sz w:val="28"/>
                <w:szCs w:val="28"/>
              </w:rPr>
              <w:t xml:space="preserve">7/66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лиц, ответственных за ввод информации в задачу «Агитация» Государственной автоматизирован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«Выбор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ignature"/>
        <w:spacing w:lineRule="auto" w:line="360"/>
        <w:rPr/>
      </w:pPr>
      <w:r>
        <w:rPr/>
        <w:t xml:space="preserve">      </w:t>
      </w:r>
      <w:r>
        <w:rPr/>
        <w:tab/>
      </w:r>
    </w:p>
    <w:p>
      <w:pPr>
        <w:pStyle w:val="Signature"/>
        <w:spacing w:lineRule="auto" w:line="360"/>
        <w:rPr/>
      </w:pPr>
      <w:r>
        <w:rPr/>
        <w:t xml:space="preserve">      </w:t>
      </w:r>
      <w:r>
        <w:rPr>
          <w:color w:val="000000"/>
          <w:szCs w:val="28"/>
        </w:rPr>
        <w:t>В целях осуществления контроля за соблюдением установленного порядка проведения предвыборной агитации кандидатами в депутаты Думы Ирбитского муниципального образования шестого созыва на выборах 10 сентября 2017 года, в соответствии с Регламентом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, агитации при проведении референдума (далее – Регламент), утвержденного постановлением Центральной избирательной комиссии Российской Федерации от 14 февраля 2013 года № 161/1192-6 (с изменениями, внесенными постановлением ЦИК России от 26 мая 2015 года № 284/1672-6)</w:t>
      </w:r>
      <w:r>
        <w:rPr>
          <w:bCs/>
        </w:rPr>
        <w:t>, Ирбитская городская территориальная избирательная комиссия</w:t>
      </w:r>
      <w:r>
        <w:rPr>
          <w:b/>
          <w:spacing w:val="60"/>
        </w:rPr>
        <w:t xml:space="preserve"> решила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1. Назначить следующих лиц ответственными за ввод информации в задачу «Агитация» Государственной автоматизированной системы Российской Федерации «Выборы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единкина М.Л., члена комиссии с правом решающего голоса  Ирбитской городской территориальной избирательной комиссии, члена Рабочей группы Комиссии по информационным спорам и иным вопросам информацион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боров и референдумов (общий контроль за соблюдением установленного порядка и своевременностью выполнения технологических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й по формированию и ведению баз данных ГАС «Выборы» в части применения задачи «Агитация», предоставление материалов и информации для ввода в задачу «Агитация» ГАС «Выборы», предусмотренных пунктами 3.1.3, 3.1.4 - 3.1.8 Регламента, контроль за полнотой, правильностью и своевременностью внесения данных в задачу «Агитация» ГАС «Выборы»)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паницину В.К. – главного специалиста информационного управления аппарата Избирательной комиссии Свердловской области, исполняющего обязанности системного администратора Ирбитской городской территориальной избирательной комиссии (обеспечение эксплуатации КСА ГАС «Выборы» по исполнению задачи «Агитация»; ввод в задачу «Агитация» ГАС «Выборы» информации, предусмотренной пунктами 3.1.3, 3.1.4 - 3.1.8 Регламента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/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решения возложить на председателя Комиссии Нурдинову О.Д.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48:00Z</dcterms:created>
  <dc:creator>Нурдинова</dc:creator>
  <dc:description/>
  <cp:keywords/>
  <dc:language>en-US</dc:language>
  <cp:lastModifiedBy>User</cp:lastModifiedBy>
  <cp:lastPrinted>2015-07-10T08:42:00Z</cp:lastPrinted>
  <dcterms:modified xsi:type="dcterms:W3CDTF">2017-06-27T05:08:00Z</dcterms:modified>
  <cp:revision>3</cp:revision>
  <dc:subject/>
  <dc:title> </dc:title>
</cp:coreProperties>
</file>