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июн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/62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бит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бращении в Избирательную комисс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рдловской област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 постановления ЦИК России от 15.02.2017 г. № 74/766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Ирбит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Свердловской области с просьбой о согласовании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Думы Муниципального образования город Ирбит седьмого созыва на избирательных участках по прилагаемому перечню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исполнения настоящего решения возложить на  председателя Комиссии  О.Д. Нурдинову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700"/>
        <w:jc w:val="right"/>
        <w:outlineLvl w:val="4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Ирбитской город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от 28.06.2017 г. №  7/6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збирательных участков на выборах депутатов Думы  Муниципального образования город Ирбит седьм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693"/>
      </w:tblGrid>
      <w:tr>
        <w:trPr>
          <w:trHeight w:val="39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избират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(номера) избирательных участков</w:t>
            </w:r>
          </w:p>
        </w:tc>
      </w:tr>
      <w:tr>
        <w:trPr>
          <w:trHeight w:val="24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 город Ирбит «Средняя общеобразовательная  школа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 город Ирбит «Средняя общеобразовательная  школа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ий РКЭ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  «Облкомму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Орджоникидзе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МО город Ирбит «Средняя общеобразовательная  школа № 1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ьгина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Муниципального образования город Ирбит «Центр детского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О  «Ирбитский гуманитарны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ул. Первомайская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ий центр медицинского образования Нижнетагильского филиала ГБПОУ «Свердловский областной медицинский коллед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Челюскинцев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АО «Ирбитский химико-фармацевтический завод»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ул. Кирова, 172 (столовая «Юбилейная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Советская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МО город  Ирбит «Средняя общеобразовательная  школа № 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Горького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Муниципального образования город Ирбит «Детская музыка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вердлова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МО город Ирбит «Дворец культуры им. В.К.Костевич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Свердлова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Свердлова,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Муниципального образования город Ирбит «Детский сад № 2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М.Жукова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 «Ирбитский поли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Южная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униципальное образование город Ирбит «Библиотеч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М.Жукова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Ирбитский мотоциклет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Пролетарская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МО город  Ирбит «Средняя общеобразовательная  школа № 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. Мальгина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1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МО город  Ирбит «Средняя общеобразовательная  школа № 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Горького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</w:t>
            </w:r>
          </w:p>
        </w:tc>
      </w:tr>
      <w:tr>
        <w:trPr>
          <w:trHeight w:val="46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 город Ирбит «Средняя общеобразовательная  школа № 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Логинова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1:00Z</dcterms:created>
  <dc:creator>DA</dc:creator>
  <dc:description/>
  <dc:language>en-US</dc:language>
  <cp:lastModifiedBy>123</cp:lastModifiedBy>
  <cp:lastPrinted>2017-06-25T15:16:00Z</cp:lastPrinted>
  <dcterms:modified xsi:type="dcterms:W3CDTF">2017-06-29T10:41:00Z</dcterms:modified>
  <cp:revision>2</cp:revision>
  <dc:subject/>
  <dc:title/>
</cp:coreProperties>
</file>