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817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6 июн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№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/41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 утверждении Календаря основных мероприятий по подготовке и проведению  выборов депутатов Думы Муниципального образования город Ирбит седьмого созыва 10 сентября 2017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В целях организации контроля за реализацией мероприятий, связанных с подготовкой и проведением выборов депутатов Думы Муниципального образования город Ирбит седьмого созыва, руководствуясь </w:t>
      </w:r>
      <w:r>
        <w:rPr>
          <w:rFonts w:cs="Times New Roman CYR" w:ascii="Times New Roman CYR" w:hAnsi="Times New Roman CYR"/>
          <w:sz w:val="28"/>
        </w:rPr>
        <w:t xml:space="preserve">подпунктом «б» пункта 10 статьи 24 Федерального закона «Об основных гарантиях избирательных прав и права на участие в референдуме граждан Российской Федерации» от 12.06.2002г. № 67-ФЗ, пунктом 2 статьи 25, подпунктом 2 пункта 1 статьи 26 Избирательного Кодекса Свердловской области Ирбитская городская территориальная избирательная комиссия с полномочиями избирательной комиссии Муниципального образования город Ирбит </w:t>
      </w:r>
      <w:r>
        <w:rPr>
          <w:rFonts w:cs="Times New Roman CYR" w:ascii="Times New Roman CYR" w:hAnsi="Times New Roman CYR"/>
          <w:b/>
          <w:sz w:val="28"/>
        </w:rPr>
        <w:t>р е ш и л 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Утвердить </w:t>
      </w:r>
      <w:r>
        <w:rPr>
          <w:sz w:val="28"/>
        </w:rPr>
        <w:t>Календарь основных мероприятий по подготовке и проведению выборов депутатов Думы Муниципального образования город Ирбит седьмого созыва 10 сентября 2017 года (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2. Опубликовать </w:t>
      </w:r>
      <w:r>
        <w:rPr>
          <w:sz w:val="28"/>
          <w:szCs w:val="28"/>
        </w:rPr>
        <w:t xml:space="preserve">Календарь основных мероприятий по подготовке и проведению  выборов депутатов Думы </w:t>
      </w:r>
      <w:r>
        <w:rPr>
          <w:sz w:val="28"/>
        </w:rPr>
        <w:t>Муниципального образования город Ирбит седьмого созыва 10 сентября 2017 год</w:t>
      </w:r>
      <w:r>
        <w:rPr>
          <w:sz w:val="28"/>
          <w:szCs w:val="28"/>
        </w:rPr>
        <w:t xml:space="preserve">а </w:t>
      </w:r>
      <w:r>
        <w:rPr>
          <w:sz w:val="28"/>
        </w:rPr>
        <w:t>в газете «Восход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3.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sz w:val="28"/>
        </w:rPr>
        <w:t xml:space="preserve">Разместить настоящее решение на официальном </w:t>
      </w:r>
      <w:r>
        <w:rPr>
          <w:bCs/>
          <w:sz w:val="28"/>
        </w:rPr>
        <w:t>сайте Ирбитской городской территориальной избирательной к</w:t>
      </w:r>
      <w:r>
        <w:rPr>
          <w:sz w:val="28"/>
        </w:rPr>
        <w:t>омиссии</w:t>
      </w:r>
      <w:r>
        <w:rPr>
          <w:bCs/>
          <w:sz w:val="28"/>
        </w:rPr>
        <w:t>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</w:rPr>
        <w:t>4. Направить настоящее решение органам местного самоуправления Муниципального образования город Ирбит.</w:t>
      </w:r>
    </w:p>
    <w:p>
      <w:pPr>
        <w:pStyle w:val="32"/>
        <w:rPr/>
      </w:pPr>
      <w:r>
        <w:rPr/>
        <w:t>5. Контроль за исполнением настоящего решения возложить на председателя Комиссии О.Д. Нурдинову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9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и от 16.06.2017 г.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/4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и проведению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Муниципального образования город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ентя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334"/>
        <w:gridCol w:w="1221"/>
        <w:gridCol w:w="3853"/>
        <w:gridCol w:w="216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испол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выборов депутатов Думы Муниципального образования город Ирби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 ст. 11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ранее чем за 90 дней и не позднее чем за 80 дней до дня голосования </w:t>
            </w:r>
            <w:r>
              <w:rPr>
                <w:b/>
              </w:rPr>
              <w:t>(не ранее 11 июня 2017 г. и не позднее 21 июн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МО г. Ирби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решения о назначении выбор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 ст. 11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</w:t>
            </w:r>
            <w:r>
              <w:rPr>
                <w:b/>
              </w:rPr>
              <w:t>5 дней</w:t>
            </w:r>
            <w:r>
              <w:rPr/>
              <w:t xml:space="preserve"> со дня его принят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МО г. Ирби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Календаря основных мероприятий по подготовке и проведению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о после его принят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ая городская ТИК (далее – ИГТИК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меющих право в соответствии с ФЗ о политических партиях принимать участие в выборах, а также иных общественных объединений, которые отвечают требованиям, предусмотренным п.п. 21 ст. 2 Кодекса, в периодических печатных изданиях и размещение его на своём официальном сайте в сети «Интернет», а также направление списка в  избирательную комиссию, организующую выбо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 ст. 33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юстиции РФ по Свердлов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рбитской городской ТИК  эфирного времени для  информирования избирателей о проведении выбор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-1 ст. 60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, начинающийся за 50 дней до истечения срока, в который должны быть назначены выборы, и в течение всего периода избирательной кампании </w:t>
            </w:r>
            <w:r>
              <w:rPr>
                <w:b/>
              </w:rPr>
              <w:t>(начиная с 1 ма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ТС-Ирбит» телекана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ИК печатной площади для  информирования избирателей о проведении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-1 ст. 60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избирательной кампани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газета «Восход»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формировать состав Рабочей группы по приему и проверке документов, представляемых кандидатами при выдвижении и для регист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зднее 2</w:t>
            </w:r>
            <w:r>
              <w:rPr>
                <w:b/>
                <w:bCs/>
              </w:rPr>
              <w:t>1.06.2017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битская городская ТИК </w:t>
              <w:br/>
              <w:t>с полномочиями О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ть с Дополнительным офисом №7003/0760 Уральского банка ПАО «Сбербанк России» вопросы, связанные с открытием счетов кандидатам для  формирования избиратель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зднее 2</w:t>
            </w:r>
            <w:r>
              <w:rPr>
                <w:b/>
                <w:bCs/>
              </w:rPr>
              <w:t>1.06.2017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битская городская ТИК </w:t>
              <w:br/>
              <w:t>с полномочиями О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ов «горячей линии» для избир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  <w:r>
              <w:rPr>
                <w:b/>
                <w:bCs/>
              </w:rPr>
              <w:t>21.06.2017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битская городская ТИК </w:t>
              <w:br/>
              <w:t>с полномочиями О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нформацию для кандидатов о Перечне </w:t>
            </w:r>
            <w:r>
              <w:rPr>
                <w:color w:val="000000"/>
              </w:rPr>
              <w:t xml:space="preserve">помещений, находящихся в государственной и муниципальной собственности, для проведения публичных мероприятий в форме собраний и встреч представителей избирательных объединений и кандидатов с  избирателям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озднее </w:t>
            </w:r>
            <w:r>
              <w:rPr>
                <w:b/>
                <w:bCs/>
              </w:rPr>
              <w:t>21.06.2017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битская городская ТИК </w:t>
              <w:br/>
              <w:t>с полномочиями О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 ст.42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40 дней до дня голосования</w:t>
            </w:r>
            <w:r>
              <w:rPr>
                <w:b/>
              </w:rPr>
              <w:t xml:space="preserve"> (не позднее 31 июл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г. Ирби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Ирбитскую городскую ТИК уточненных сведений о зарегистрированных избирателях для составления списков избир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 ст. 38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зу после назначения дня голосова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г. Ирби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8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 получения сведений от главы местной администрации МО г. Ирбит </w:t>
            </w:r>
            <w:r>
              <w:rPr>
                <w:b/>
              </w:rPr>
              <w:t>(не позднее 29 августа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битская городская ТИК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ервого экземпляра списка избирателей в У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 ст.38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</w:rPr>
              <w:t>(не позднее 30 августа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битская городская ТИК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 ст. 40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10 дней до дня голосования </w:t>
            </w:r>
            <w:r>
              <w:rPr>
                <w:b/>
              </w:rPr>
              <w:t>(с 30 августа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избирательным  объединением Ирбитской городской ТИК  о дате и времени проведения съезда (конференции, общего собрания, заседания коллегиального постоянно действующего руководящего органа избирательного объединения) по выдвижению списка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5 ст. 47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1 день (3 дня – в случае проведения выдвижения за пределами населенного пункта, в котором расположена избиратель-ная комиссия) до проведения съезда (конференции, общего собрания, заседания коллегиального постоянно действующего руководящего органа избирательного объединени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кандидатов, списков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5   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– со дня, следующего за днем опубликования решения о назначении выбор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ончание – за 50 дней до дня голосования </w:t>
            </w:r>
            <w:r>
              <w:rPr>
                <w:b/>
              </w:rPr>
              <w:t>(до 18.00 ч. 21 июл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граждане Р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одписей в поддержку выдвижения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8   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дня, следующего за днем уведомления избирательной комиссии о выдвижении (для кандидатов), заверения списка кандидатов (для избирательных объединений) и до представления документов для регистрации кандидата, списка кандидат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собирающие подписи избирател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еобходимых для регистрации документов в ИГТИК с полномочиями О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 ст. 51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 позднее чем за 45 дней до дня голосования до 18 ч. </w:t>
            </w:r>
            <w:r>
              <w:rPr>
                <w:b/>
              </w:rPr>
              <w:t>(до 18.00 ч. 26 июл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 кандида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/>
              <w:t>Проверка документов и принятие решения о  регистрации кандидата либо об отказе в регист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 ст. 53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олучения докумен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Ирбитская городская ТИК с полномочиями ОИК</w:t>
            </w:r>
            <w:bookmarkEnd w:id="0"/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СМИ информации сведений о ходе выдвижения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свед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 с полномочиями О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анных о заре-гистрированных кандидатах в  СМИ для опублик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0 ст. 53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суток после реги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 с полномочиями О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-онных плакатов о зарегистрированных кандидатах по округ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 регистрации кандида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 с полномочиями О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ИГТИК  заве-ренной копии приказа (распоряжения) об освобож-дении от служебных обязанностей на время участия в выбор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 ст. 56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зарегистрированного кандидата снять свою кандидатур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 ст. 54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5 дней до дня голосования</w:t>
            </w:r>
            <w:r>
              <w:rPr>
                <w:b/>
              </w:rPr>
              <w:t xml:space="preserve"> (не позднее 4 сентября 2017 г.)</w:t>
            </w:r>
            <w:r>
              <w:rPr/>
              <w:t xml:space="preserve">, а при наличии вынуждающих обстоятельств - не позднее чем за 1 день до дня голосования </w:t>
            </w:r>
            <w:r>
              <w:rPr>
                <w:b/>
              </w:rPr>
              <w:t>(не позднее 8 сентябр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ьного объединения на отзыв кандид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5 ст. 54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ндидат, выдвинутый по четырехмандатному избиратель-ному округу может быть отозван не позднее чем за 5 дней до дня голосования </w:t>
            </w:r>
            <w:r>
              <w:rPr>
                <w:b/>
              </w:rPr>
              <w:t xml:space="preserve">(не позднее 4 сентября 2017 г.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агитационного периода для избирательного объедине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т. 64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принятия решения о выдвижении кандидат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агитационного периода для кандидата, выдвинутого непосредствен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 ст. 64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представления кандидатом в избирательную комиссию заявления о согласии баллотировать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, выдвинутые непосредствен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агитационного период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 ст. 64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0.00 ч.  по местному времени за одни сутки до дня голосования  </w:t>
            </w:r>
            <w:r>
              <w:rPr>
                <w:b/>
              </w:rPr>
              <w:t>(до 00.00 ч. 9 сентябр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 кандида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 и представление в ТИК копии публикации вместе с уведомлением о готовности предоставить печатную площадь, эфирное время для проведения предвыборной агит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 ст. 65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и периодических печатных изданий, организаций телерадиовещ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(в т.ч. полиграфических услуг) и предоставление копии публикации вместе с уведомлением о готовности предоставить соответствующие услуги в Т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-1 ст. 69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(в т.ч. 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по предоставлению бесплатного эфирного времени и печатной площади на каналах муници-пальных телерадиокомпаний, в  газе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 ст. 66, п.4 ст. 67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, чем за 32 дня до дня голосования </w:t>
            </w:r>
            <w:r>
              <w:rPr>
                <w:b/>
              </w:rPr>
              <w:t>(не позднее 8 августа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анал «НТС-Ирбит»; газета «Восход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выборной агитации на каналах организаций телерадиовещания, в периодических печатных изданиях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 ст. 64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нается за 28 дней до дня голосования и прекращается в 00.00 ч. по местному времени за одни сутки до дня голосования </w:t>
            </w:r>
            <w:r>
              <w:rPr>
                <w:b/>
              </w:rPr>
              <w:t>(начало с 12 августа 2017 г., окончание – 00.00 ч. 9 сентябр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е объединения,  зарегистрирован-ные кандида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61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дней до дня голосования, а также в день голосования </w:t>
            </w:r>
            <w:r>
              <w:rPr>
                <w:b/>
              </w:rPr>
              <w:t>(с 5 по 10 сентябр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, граждане, организа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ИГТИК с полномочиями ОИК  экземпляров печатных агитационных материалов или их копий, экземпляров аудиовизуальных агитацион-ных материалов, фотографий или экземпляров иных агитационных материалов вместе с электронными образами этих предвыборных агитационных материалов в машиночитаемом виде. Одновременно представляются сведения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-щего избирательного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69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материал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а территории избирательного участка не менее одного специального места для размещения агитационных печатных материалов, информационных материалов избирательной коми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 ст. 69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30 дней до дня голосования </w:t>
            </w:r>
            <w:r>
              <w:rPr>
                <w:b/>
              </w:rPr>
              <w:t>(не позднее 10 августа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 город Ирби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редвыборной программы политической партией, выдвинувшей список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0 ст. 63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</w:rPr>
              <w:t>(не позднее 30 августа 2017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необходимых денежных средств из местного  бюдже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71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в 10-дневный срок со дня опубликования решения о назначении выбо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 город Ирби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пециального избирательного счета, создание избирательного фонда кандида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73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В период после подачи письменного уведомления о выдвижении и до представления документов на регистрацию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избирательные комиссии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9 ст. 74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одновременно с документами для регистрации кандидата;</w:t>
            </w:r>
          </w:p>
          <w:p>
            <w:pPr>
              <w:pStyle w:val="Normal"/>
              <w:jc w:val="both"/>
              <w:rPr/>
            </w:pPr>
            <w:r>
              <w:rPr/>
              <w:t>итоговый - не позднее 30 дней со дня опубликования результатов выбо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ГТИК с полномочиями ОИК копий финансовых отчетов в СМИ для их опублик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9-1 ст. 74 ИК СО обла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5 дней со дня их получе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 с полномочиями О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, числа избирательных бюллетеней, утверждение порядка контроля за изготовлением избирательных бюллетен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ст. 79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20 дней до дня голосования </w:t>
            </w:r>
            <w:r>
              <w:rPr>
                <w:b/>
              </w:rPr>
              <w:t>(не позднее 20 августа 2017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 с полномочиями О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ого бюллетеня для голос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0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я с даты утверждения  формы и текста избирательного бюллете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ая  полиграфическая организац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осуществившей закупку избирательных бюллетен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 80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2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7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 81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, чем за 10 дней до дня голосования </w:t>
            </w:r>
            <w:r>
              <w:rPr>
                <w:b/>
              </w:rPr>
              <w:t>(не позднее 30 августа 2017 г.),</w:t>
            </w:r>
            <w:r>
              <w:rPr/>
              <w:t xml:space="preserve"> в случае досрочного голо-сования – не позднее чем за 5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, У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для голосования в У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 ст.80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1 день до дня голосования (в т.ч. досрочного),  (</w:t>
            </w:r>
            <w:r>
              <w:rPr>
                <w:b/>
              </w:rPr>
              <w:t>не позднее 8 сентябр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ТИК  с полномочиями ОИК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списка назначенных наблюдателей в территориальную избирательную комисс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.1 ст. 31 ИК 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 позднее чем за три дня до дня голосования (досрочного голо-сования) (</w:t>
            </w:r>
            <w:r>
              <w:rPr>
                <w:b/>
              </w:rPr>
              <w:t>не позднее 6 сентябр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партия, зарегистри-рованный кандид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 помещениях участковых избирательных комисс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 83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ранее чем за 10 дней до дня голосования </w:t>
            </w:r>
            <w:r>
              <w:rPr>
                <w:b/>
              </w:rPr>
              <w:t>(с 30 августа по  9 сентябр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сование в помещениях избирательных участ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1   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8.00</w:t>
            </w:r>
            <w:r>
              <w:rPr/>
              <w:t xml:space="preserve"> ч. до </w:t>
            </w:r>
            <w:r>
              <w:rPr>
                <w:b/>
              </w:rPr>
              <w:t>20.00</w:t>
            </w:r>
            <w:r>
              <w:rPr/>
              <w:t xml:space="preserve"> ч. местного времени в день голосования </w:t>
            </w:r>
            <w:r>
              <w:rPr>
                <w:b/>
              </w:rPr>
              <w:t>10 сентября 2017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ления (устного обращения) о предоставлении возможности проголосовать вне помещения для голосова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 84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течение 10 дней до дня голосования, но не позднее чем за шесть часов до окончания времени голосования </w:t>
            </w:r>
            <w:r>
              <w:rPr>
                <w:b/>
              </w:rPr>
              <w:t>(с 31 августа до 14-00 ч. 10 сентября 2017 г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 ст. 86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зультатов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 ст. 89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на 5 день со дня голосования </w:t>
            </w:r>
            <w:r>
              <w:rPr>
                <w:b/>
              </w:rPr>
              <w:t>(не позднее 14 сентября 2017 г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ТИК с полномочиям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 ст. 93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  <w:r>
              <w:rPr>
                <w:b/>
              </w:rPr>
              <w:t>1 суток</w:t>
            </w:r>
            <w:r>
              <w:rPr/>
              <w:t xml:space="preserve"> после определения результатов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93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 дней со дня определения результа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 с полномочиями О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4 ст. 93 ИК СО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месяцев со дня голос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 с полномочиями О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избрания   депутатов и вручение им удостоверения об избрани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6 ст. 95 ИК СО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фициального опубликования результатов выборов и получения документа о сложении полномочий несовместимых со статусом  главы, депута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 с полномочиями О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шения о выдаче удостоверения об избрании депутатом в Думу Муниципального образования город Ирби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 ст. 95 ИК С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 с полномочиями О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2:00Z</dcterms:created>
  <dc:creator>Ирина Викторовна Бастрикова</dc:creator>
  <dc:description/>
  <cp:keywords/>
  <dc:language>en-US</dc:language>
  <cp:lastModifiedBy>124</cp:lastModifiedBy>
  <cp:lastPrinted>2017-06-15T10:29:00Z</cp:lastPrinted>
  <dcterms:modified xsi:type="dcterms:W3CDTF">2017-06-15T05:29:00Z</dcterms:modified>
  <cp:revision>46</cp:revision>
  <dc:subject/>
  <dc:title>ПРИМЕРНЫЙ КАЛЕНДАРЬ</dc:title>
</cp:coreProperties>
</file>