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 июн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№ </w:t>
            </w:r>
            <w:r>
              <w:rPr>
                <w:bCs/>
                <w:sz w:val="28"/>
                <w:szCs w:val="28"/>
              </w:rPr>
              <w:t xml:space="preserve">4/38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участковой избирательной комиссии избирательного участка № 183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рассмотрев документы, представленные в Ирбитскую городскую территориальную избирательную комиссию Отделом записи актов гражданского состояния города Ирбита, Главой Администрации Муниципального образования город Ирбит  и  документы Шмелевой О.П. для назначения членом участковой избирательной комиссии с правом решающего голоса, руководствуясь подпунктом 4 пункта 8, пунктом 6 статьи 30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участковой избирательной комиссии избирательного участка № 183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кратить полномочия  Лебедева Валерия Сергеевича, председателя и члена  участковой избирательной комиссии с правом решающего голоса избирательного участка № 1833, выдвинутого Региональным отделением в Свердловской Политической партии «Российская экологическая партия «Зелены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значить председателем участковой избирательной комисси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ещагину Зинаиду Васильевну, выдвинутую собранием избирателей по месту жительства, члена участковой избирательной комиссии с правом решающего голоса избирательного участка № 1833;</w:t>
      </w:r>
    </w:p>
    <w:p>
      <w:pPr>
        <w:pStyle w:val="Style14"/>
        <w:rPr/>
      </w:pPr>
      <w:r>
        <w:rPr/>
        <w:t>3) назначить Шмелеву Ольгу Павловну, выдвинутую Региональным отделением в Свердловской области политической партии «Демократическая партия России», членом участковой избирательной комиссии избирательного участка № 1833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833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,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9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0:00Z</dcterms:created>
  <dc:creator>Нурдинова</dc:creator>
  <dc:description/>
  <cp:keywords/>
  <dc:language>en-US</dc:language>
  <cp:lastModifiedBy>User</cp:lastModifiedBy>
  <cp:lastPrinted>2017-04-20T10:39:00Z</cp:lastPrinted>
  <dcterms:modified xsi:type="dcterms:W3CDTF">2017-06-10T04:09:00Z</dcterms:modified>
  <cp:revision>21</cp:revision>
  <dc:subject/>
  <dc:title> </dc:title>
</cp:coreProperties>
</file>