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t>,</w:t>
      </w:r>
    </w:p>
    <w:p>
      <w:pPr>
        <w:pStyle w:val="Heading2"/>
        <w:widowControl w:val="false"/>
        <w:jc w:val="center"/>
        <w:rPr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16"/>
          <w:szCs w:val="16"/>
          <w:lang w:val="en-US"/>
        </w:rPr>
      </w:pPr>
      <w:r>
        <w:rPr>
          <w:b/>
          <w:i w:val="false"/>
          <w:sz w:val="16"/>
          <w:szCs w:val="16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ИРБИТ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8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4/3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форм отдельного учета организациями, осуществляющих выпуск средств массой информации, объемов и стоимости бесплатных и платных эфирного времени и печатной площади, предоставленных кандидатам при проведении выборов депутатов Думы Муниципального образования город Ирбит седьмого созыва 10 сентября 2017 год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pacing w:val="40"/>
        </w:rPr>
      </w:pPr>
      <w:r>
        <w:rPr/>
        <w:t xml:space="preserve">В соответствии с пунктами 8, 9 статьи 50 Федерального закона «Об основных гарантиях избирательных прав и права на участие в референдуме граждан Российской Федерации», руководствуясь пунктами 8 и 9 статьи 65 Избирательного кодекса Свердловской области, Ирбитская  городская    территориальная    избирательная    комиссия  </w:t>
      </w:r>
      <w:r>
        <w:rPr>
          <w:b/>
          <w:spacing w:val="40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форму отдельного учета организациями, осуществляющих выпуск средств массой информации, объемов и стоимости бесплатных и платных эфирного времени и печатной площади, предоставленных кандидатам при проведении выборов депутатов Думы Муниципального образования город Ирбит седьмого созыва 10 сентября 2017 года (приложения 1-4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едакциям средств массовой информации, давшим согласие предоставлять эфирное время и печатную площадь зарегистрированным кандидатам на выборах депутатов Думы Муниципального образования город Ирбит седьмого созыва, предоставить сводные сведения об объемах и стоимости эфирного времени и печатной площади в Ирбитскую городскую территориальную избирательную комиссию не позднее чем через десять дней со дня голос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Направить настоящее решение органам местного самоуправления Муниципального образования город Ирбит, средствам массовой информации и разместить на официальном </w:t>
      </w:r>
      <w:r>
        <w:rPr>
          <w:bCs/>
        </w:rPr>
        <w:t xml:space="preserve">сайте </w:t>
      </w:r>
      <w:r>
        <w:rPr/>
        <w:t>Ирбитской городской территориальной избирательной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комиссии О.Д. Нурдинов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 Коркин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6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рбитской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08.06.2017 № 4/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rPr>
          <w:b/>
          <w:b/>
        </w:rPr>
      </w:pPr>
      <w:r>
        <w:rPr>
          <w:b/>
        </w:rPr>
        <w:t>об объемах бесплатно предоставленной печатной площади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средства массовой информации</w:t>
      </w:r>
    </w:p>
    <w:p>
      <w:pPr>
        <w:pStyle w:val="Normal"/>
        <w:rPr>
          <w:b/>
          <w:b/>
        </w:rPr>
      </w:pPr>
      <w:r>
        <w:rPr>
          <w:b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</w:rPr>
        <w:t>при проведении выборов депутатов Думы Муниципального образования город Ирбит седьмого созыва10 сентября 2017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4"/>
        <w:gridCol w:w="2087"/>
        <w:gridCol w:w="2086"/>
        <w:gridCol w:w="2116"/>
        <w:gridCol w:w="2116"/>
        <w:gridCol w:w="203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 зарегистрированного канди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ечатной площади, предоставленной в соответствии с жеребьевкой кв.с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й печатной площади, кв.с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 заключения договора, номе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</w:t>
        <w:tab/>
        <w:tab/>
        <w:t xml:space="preserve"> ФИ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sz w:val="20"/>
          <w:szCs w:val="20"/>
        </w:rPr>
        <w:t>подпись</w:t>
        <w:tab/>
        <w:tab/>
        <w:tab/>
        <w:t>ФИ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«___» сентября  2017 год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рбитской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и от 08.06.2017 № 4/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rPr>
          <w:b/>
          <w:b/>
        </w:rPr>
      </w:pPr>
      <w:r>
        <w:rPr>
          <w:b/>
        </w:rPr>
        <w:t>об объемах печатной площади, предоставленной за плату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средства массовой информации</w:t>
      </w:r>
    </w:p>
    <w:p>
      <w:pPr>
        <w:pStyle w:val="Normal"/>
        <w:rPr>
          <w:b/>
          <w:b/>
        </w:rPr>
      </w:pPr>
      <w:r>
        <w:rPr>
          <w:b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</w:rPr>
        <w:t>при проведении выборов депутатов Думы Муниципального образования город Ирбит седьмого созыва 10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984"/>
        <w:gridCol w:w="1985"/>
        <w:gridCol w:w="1701"/>
        <w:gridCol w:w="1276"/>
        <w:gridCol w:w="1559"/>
        <w:gridCol w:w="2268"/>
        <w:gridCol w:w="16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-н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-ной печатной площади, кв.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латежа (договор, номер сче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подпись</w:t>
        <w:tab/>
        <w:t xml:space="preserve"> </w:t>
        <w:tab/>
        <w:tab/>
        <w:t xml:space="preserve">       ФИО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подпись</w:t>
        <w:tab/>
        <w:tab/>
        <w:tab/>
        <w:t>ФИ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«___» сентября  2017 год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рбитской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08.06.2017 № 4/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rPr>
          <w:b/>
          <w:b/>
        </w:rPr>
      </w:pPr>
      <w:r>
        <w:rPr>
          <w:b/>
        </w:rPr>
        <w:t>об объемах и стоимости бесплатного эфирного времени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средства массовой информации</w:t>
      </w:r>
    </w:p>
    <w:p>
      <w:pPr>
        <w:pStyle w:val="Normal"/>
        <w:rPr>
          <w:b/>
          <w:b/>
        </w:rPr>
      </w:pPr>
      <w:r>
        <w:rPr>
          <w:b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</w:rPr>
        <w:t>при проведении выборов депутатов Думы Муниципального образования город Ирбит седьмого созыва 10 сентябр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0"/>
        <w:gridCol w:w="2087"/>
        <w:gridCol w:w="1652"/>
        <w:gridCol w:w="2742"/>
        <w:gridCol w:w="2092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предвыборной агитации 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эфирного времени, предоставленного согласно жеребьевке, мин., се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,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подпись</w:t>
        <w:tab/>
        <w:t xml:space="preserve"> </w:t>
        <w:tab/>
        <w:tab/>
        <w:t xml:space="preserve">       ФИО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подпись</w:t>
        <w:tab/>
        <w:tab/>
        <w:tab/>
        <w:t>ФИ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___» сентября  2017 год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 формы</w:t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рбитской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08.06.2017 № 4/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 объемах и стоимости платного эфирного времени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средства массовой информации</w:t>
      </w:r>
    </w:p>
    <w:p>
      <w:pPr>
        <w:pStyle w:val="Normal"/>
        <w:rPr>
          <w:b/>
          <w:b/>
        </w:rPr>
      </w:pPr>
      <w:r>
        <w:rPr>
          <w:b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</w:rPr>
        <w:t>при проведении выборов депутатов Думы Муниципального образования город Ирбит седьмого созыва 10 сентябр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701"/>
        <w:gridCol w:w="1417"/>
        <w:gridCol w:w="1559"/>
        <w:gridCol w:w="1418"/>
        <w:gridCol w:w="1559"/>
        <w:gridCol w:w="1418"/>
        <w:gridCol w:w="1700"/>
        <w:gridCol w:w="15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-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предвыборной агитации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редоставленное эфирное 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овские реквизиты плательщи-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латежа (договор, дата, номер счет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.,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</w:rPr>
      </w:pPr>
      <w:r>
        <w:rPr>
          <w:sz w:val="24"/>
        </w:rPr>
        <w:t>Руководитель организации телерадиовещания</w:t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ициалы, фамилия, подпись, дата)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организации телерадиовещания</w:t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ициалы, фамилия, подпись, дата)</w:t>
      </w:r>
    </w:p>
    <w:p>
      <w:pPr>
        <w:pStyle w:val="Normal"/>
        <w:jc w:val="left"/>
        <w:rPr/>
      </w:pPr>
      <w:r>
        <w:rPr>
          <w:sz w:val="24"/>
          <w:szCs w:val="24"/>
        </w:rPr>
        <w:t>«___» сентября  2017 года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М.П.</w:t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 Формы предвыборной агитации: дебаты, дискуссия, «круглый стол», интервью, выступление, телеочерк, видеофильм и иные не запрещенные законом формы</w:t>
      </w:r>
    </w:p>
    <w:p>
      <w:pPr>
        <w:pStyle w:val="BodyText2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5" w:gutter="0" w:header="709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1:00Z</dcterms:created>
  <dc:creator>Председатель ТИК</dc:creator>
  <dc:description/>
  <cp:keywords/>
  <dc:language>en-US</dc:language>
  <cp:lastModifiedBy>User</cp:lastModifiedBy>
  <dcterms:modified xsi:type="dcterms:W3CDTF">2017-06-09T09:17:00Z</dcterms:modified>
  <cp:revision>9</cp:revision>
  <dc:subject/>
  <dc:title>НИЖНЕРЕЧЕНСКАЯ РАЙОННАЯ</dc:title>
</cp:coreProperties>
</file>