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 июн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/33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9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рядке использования  помещений,  находящихся  в  государственной  и  муниципальной  собственности,  для  проведения  массовых  мероприятий  в  период  подготовки  и  проведения    выборов </w:t>
            </w:r>
            <w:r>
              <w:rPr>
                <w:b/>
                <w:sz w:val="28"/>
                <w:szCs w:val="28"/>
              </w:rPr>
              <w:t>Губернатора Свердловской области, депу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умы Муниципального образования город Ирбит седьмого созыв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нтября 2017 год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полномочий Ирбитской городской территориальной избирательной комиссии по контролю за соблюдением участниками избирательного процесса порядка  предвыборной агитации при проведении выборов Губернатора </w:t>
      </w:r>
      <w:r>
        <w:rPr>
          <w:bCs/>
          <w:sz w:val="28"/>
          <w:szCs w:val="28"/>
        </w:rPr>
        <w:t>Свердловской области, депутатов Думы Муниципального образования город Ирбит седьмого созыва 10 сентября 2017 года</w:t>
      </w:r>
      <w:r>
        <w:rPr>
          <w:sz w:val="28"/>
          <w:szCs w:val="28"/>
        </w:rPr>
        <w:t>,  руководствуясь пунктом  3  статьи  53  Федерального  закона  «Об  основных  гарантиях  избирательных  прав  и  права  на  участие  в  референдуме  граждан  Российской  Федерации»,   пунктом 3  статьи  68  Избирательного кодекса Свердловской области,</w:t>
      </w:r>
      <w:r>
        <w:rPr/>
        <w:t xml:space="preserve">  </w:t>
      </w:r>
      <w:r>
        <w:rPr>
          <w:sz w:val="28"/>
          <w:szCs w:val="28"/>
        </w:rPr>
        <w:t>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1. Установить,  что  по  заявке зарегистрированного  кандидата на выборах Губернатора </w:t>
      </w:r>
      <w:r>
        <w:rPr>
          <w:bCs/>
        </w:rPr>
        <w:t>Свердловской области,  депутатов Думы Муниципального образования город Ирбит седьмого созыва 10 сентября 2017 года</w:t>
      </w:r>
      <w:r>
        <w:rPr/>
        <w:t xml:space="preserve"> помещения, пригодные    для    проведения   агитационных   публичных   мероприятий в форме собраний  и находящиеся  в  государственной  или  муниципальной  собственности,  </w:t>
      </w:r>
      <w:r>
        <w:rPr>
          <w:b/>
        </w:rPr>
        <w:t>безвозмездно</w:t>
      </w:r>
      <w:r>
        <w:rPr/>
        <w:t xml:space="preserve"> предоставляются   собственниками,  владельцами  помещений  зарегистрированному кандидату, его доверенным  лицам, представителям избирательного объединения  для  встреч  с  избирателями  сроком  </w:t>
      </w:r>
      <w:r>
        <w:rPr>
          <w:b/>
        </w:rPr>
        <w:t>на  один  час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При   проведении  мероприятий  с  участием более  одного  зарегистрированного кандидата указанные  помещения  предоставляются  безвозмездно  сроком  на  1 час. 30  минут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Предложить главе Муниципального образования город Ирбит Агафонову Г.А. своим постановлением:</w:t>
      </w:r>
    </w:p>
    <w:p>
      <w:pPr>
        <w:pStyle w:val="Normal"/>
        <w:spacing w:lineRule="auto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ить помещения, находящиеся в муниципальной собственности предоставляемые безвозмездно и на время установленное комиссией для проведения встреч с избирателями (комиссия рекомендует помещения: ДК им. В.К. Костевича; МАОУ ДОД МО г. Ирбит «Центр детского творчества»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екомендовать руководителям (собственникам помещений), которые возможно использовать для встреч с избирателями, независимо от формы собственности для соблюдения равенства между зарегистрированными кандидатами и напомнить об их обязанно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ведомлять в письменной форме Ирбитскую городскую территориальную избирательную комиссию о факте предоставления по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об условиях, на которых оно было предоставлено, а также о том, когда это помещение, может быть предоставлено в течение агитационного периода другим зарегистрированным кандидатам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настоящее решение, главе Муниципального образования город Ирбит Агафонову Г.А., средствам массовой информации и разместить  на официальном сайте Ирбитской городской территориальной избирательной комиссии в сети Интернет. 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заместителя председателя Комиссии Н.В. Глубоковских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О.Д. Нурдинова</w:t>
      </w:r>
    </w:p>
    <w:p>
      <w:pPr>
        <w:pStyle w:val="Normal1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6:00Z</dcterms:created>
  <dc:creator>Нурдинова</dc:creator>
  <dc:description/>
  <cp:keywords/>
  <dc:language>en-US</dc:language>
  <cp:lastModifiedBy>User</cp:lastModifiedBy>
  <cp:lastPrinted>2014-12-02T14:51:00Z</cp:lastPrinted>
  <dcterms:modified xsi:type="dcterms:W3CDTF">2017-06-09T09:20:00Z</dcterms:modified>
  <cp:revision>19</cp:revision>
  <dc:subject/>
  <dc:title> </dc:title>
</cp:coreProperties>
</file>