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ИРБИТСКАЯ ГОРОДС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/29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количестве подписей избирателей в поддержку выдвижения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дидатов в депутаты по пяти четырехмандатным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м округам на выборах депутатов Думы Муниципального образования город Ирбит седьмого созыва 10 сентября 2017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3 пункта 1 статьи 48, пунктом 3 статьи 51 Избирательного кодекса Свердловской области, учитывая численность избирателей, установленную по состоянию на 1 января 2017 года, Ирбит</w:t>
      </w:r>
      <w:r>
        <w:rPr>
          <w:rFonts w:cs="Times New Roman CYR" w:ascii="Times New Roman CYR" w:hAnsi="Times New Roman CYR"/>
          <w:sz w:val="28"/>
          <w:szCs w:val="28"/>
        </w:rPr>
        <w:t>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избирательной   комиссии   Муниципального   образования   город  Ирби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р е ш и л а: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before="120" w:after="0"/>
        <w:ind w:left="0" w:firstLine="709"/>
        <w:rPr>
          <w:szCs w:val="28"/>
        </w:rPr>
      </w:pPr>
      <w:r>
        <w:rPr/>
        <w:t xml:space="preserve">Считать необходимым для регистрации кандидатов в депутаты Думы </w:t>
      </w:r>
      <w:r>
        <w:rPr>
          <w:szCs w:val="28"/>
        </w:rPr>
        <w:t>Муниципального   образования   город  Ирбит седьмо</w:t>
      </w:r>
      <w:r>
        <w:rPr/>
        <w:t>го созыва по пяти четырехмандатным избирательным округам – 10 подписей избирателей. Максимальное количество подписей избирателей, которое может быть представлено кандидатом для регистрации - 14.</w:t>
      </w:r>
    </w:p>
    <w:p>
      <w:pPr>
        <w:pStyle w:val="Style13"/>
        <w:spacing w:before="120" w:after="0"/>
        <w:ind w:hanging="0"/>
        <w:rPr/>
      </w:pPr>
      <w:r>
        <w:rPr/>
        <w:tab/>
        <w:t xml:space="preserve">2. Направить настоящее решение в Избирательную комиссию Свердловской области, в газету «Восход» и разместить на официальном </w:t>
      </w:r>
      <w:r>
        <w:rPr>
          <w:bCs/>
        </w:rPr>
        <w:t>сайте К</w:t>
      </w:r>
      <w:r>
        <w:rPr/>
        <w:t>омиссии.</w:t>
      </w:r>
      <w:r>
        <w:rPr>
          <w:bCs/>
        </w:rPr>
        <w:t xml:space="preserve">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Нурдинову О.Д.</w:t>
      </w:r>
    </w:p>
    <w:p>
      <w:pPr>
        <w:pStyle w:val="Normal1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О.Д. Нурдинова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Л.Н.  Кор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3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180" w:firstLine="888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4:00Z</dcterms:created>
  <dc:creator>NINA</dc:creator>
  <dc:description/>
  <cp:keywords/>
  <dc:language>en-US</dc:language>
  <cp:lastModifiedBy>User</cp:lastModifiedBy>
  <cp:lastPrinted>2015-12-22T08:45:00Z</cp:lastPrinted>
  <dcterms:modified xsi:type="dcterms:W3CDTF">2017-06-09T09:19:00Z</dcterms:modified>
  <cp:revision>12</cp:revision>
  <dc:subject/>
  <dc:title> </dc:title>
</cp:coreProperties>
</file>