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РБИТСКАЯ ГОРОДСКА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сентября 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20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Ирби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б общих результатах выборов </w:t>
      </w:r>
      <w:r>
        <w:rPr>
          <w:rFonts w:cs="Times New Roman" w:ascii="Times New Roman" w:hAnsi="Times New Roman"/>
          <w:b/>
          <w:sz w:val="28"/>
          <w:szCs w:val="28"/>
        </w:rPr>
        <w:t>депутатов  Думы Муниципального образования город Ирбит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sz w:val="28"/>
          <w:szCs w:val="24"/>
        </w:rPr>
        <w:t xml:space="preserve">2017 года проведены выборы депутатов Думы Муниципального образования  город Ирбит седьмого созыва по пяти четырехмандатным избирательным округ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битской городской территориальной избирательной комиссией с полномочиями  избирательной комисси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 город Ирбит</w:t>
      </w:r>
      <w:r>
        <w:rPr>
          <w:rFonts w:cs="Times New Roman" w:ascii="Times New Roman" w:hAnsi="Times New Roman"/>
          <w:sz w:val="28"/>
          <w:szCs w:val="28"/>
        </w:rPr>
        <w:t xml:space="preserve">, с полномочиями окружных избирательных комиссий избирательных округов №№ 1-5 по выборам депутатов Думы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 город Ирбит седьмого созыва </w:t>
      </w:r>
      <w:r>
        <w:rPr>
          <w:rFonts w:cs="Times New Roman" w:ascii="Times New Roman" w:hAnsi="Times New Roman"/>
          <w:sz w:val="28"/>
          <w:szCs w:val="28"/>
        </w:rPr>
        <w:t>выборы в соответствующих четырех</w:t>
      </w:r>
      <w:r>
        <w:rPr>
          <w:rFonts w:cs="Times New Roman" w:ascii="Times New Roman" w:hAnsi="Times New Roman"/>
          <w:sz w:val="28"/>
          <w:szCs w:val="24"/>
        </w:rPr>
        <w:t xml:space="preserve">мандатных </w:t>
      </w:r>
      <w:r>
        <w:rPr>
          <w:rFonts w:cs="Times New Roman" w:ascii="Times New Roman" w:hAnsi="Times New Roman"/>
          <w:sz w:val="28"/>
          <w:szCs w:val="28"/>
        </w:rPr>
        <w:t>избирательных округах были признаны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 город Ирбит</w:t>
      </w:r>
      <w:r>
        <w:rPr>
          <w:rFonts w:cs="Times New Roman" w:ascii="Times New Roman" w:hAnsi="Times New Roman"/>
          <w:sz w:val="28"/>
          <w:szCs w:val="28"/>
        </w:rPr>
        <w:t xml:space="preserve"> седьмого созыва в Ирбитскую городскую </w:t>
      </w:r>
      <w:r>
        <w:rPr>
          <w:rFonts w:cs="Times New Roman" w:ascii="Times New Roman" w:hAnsi="Times New Roman"/>
          <w:sz w:val="28"/>
          <w:szCs w:val="24"/>
        </w:rPr>
        <w:t>территориальную избирательную комиссию с полномочиями избирательной комиссии Муниципального образования город Ирбит не поступали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1 Избирательного кодекса Свердловской области, на основании протоколов и решений Ирбитской городской территориальной избирательной комиссии с полномочиями окружных избирательных комиссий избирательных округов №№ 1-5 по выборам депутатов Думы Муниципального образования город Ирбит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яти  четырехмандатным избирательным округам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битская городская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с полномочиями избирательной комиссии Муниципального образования город Ирбит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изнать выборы депутатов Думы Муниципального образования  город Ирбит седьмого созыва </w:t>
      </w:r>
      <w:r>
        <w:rPr>
          <w:rFonts w:cs="Times New Roman" w:ascii="Times New Roman" w:hAnsi="Times New Roman"/>
          <w:sz w:val="28"/>
          <w:szCs w:val="28"/>
        </w:rPr>
        <w:t>по пяти  четырехмандатным избирательным округам</w:t>
      </w:r>
      <w:r>
        <w:rPr>
          <w:rFonts w:cs="Times New Roman" w:ascii="Times New Roman" w:hAnsi="Times New Roman"/>
          <w:sz w:val="28"/>
          <w:szCs w:val="24"/>
        </w:rPr>
        <w:t xml:space="preserve"> состоявшимися и действитель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ризнать избранными 20 депутатов Думы Муниципального образования  город Ирбит седьмого созыва (список прилагаетс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ручение удостоверений об избрании депутатами Думы Муниципального образования  город Ирбит седьмого созыва осуществить 15 сентября 2017 года  после официального опубликования результатов вы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править настоящее решение Избирательной комиссии Свердловской области, органам местного самоуправления Муниципального образования город Ирбит, нижестоящим избирательным комиссиям, средствам массовой информации и разместить на официальном сайте Ирбит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нтроль исполнения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Ирбитск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т 11 сентября 2017 г. № 26/2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х депутатов Ду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Ирбит седьмого созыва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четырехмандатному избирательному округу № 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вчук Петр Николае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ердов Михаил Ивано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дрина Юлия Владимиров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совитина Ольг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четырехмандатному избирательному округу № 2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росимов Илья Александро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цкий Илья Алексее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ппова Наталья Анатольев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ьев Сергей Никола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четырехмандатному избирательному округу № 3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полова Татьяна Юрьев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щикова Наталья Михайлов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шин Павел Николае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орощин Андрей Василь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четырехмандатному избирательному округу № 4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 Николай Валерье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дкова Ольга Алексеев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ченко Наталия Аркадьев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креев Тимофей Иван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четырехмандатному избирательному округу № 5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снев Василий Василье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хмянин Андрей Михайло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ырянов Сергей Владимирови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ашин Вячеслав Александрович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3:00Z</dcterms:created>
  <dc:creator>User</dc:creator>
  <dc:description/>
  <dc:language>en-US</dc:language>
  <cp:lastModifiedBy>123</cp:lastModifiedBy>
  <dcterms:modified xsi:type="dcterms:W3CDTF">2017-09-14T11:23:00Z</dcterms:modified>
  <cp:revision>2</cp:revision>
  <dc:subject/>
  <dc:title/>
</cp:coreProperties>
</file>