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24"/>
        </w:rPr>
        <w:t>ТЕРРИТОРИАЛЬНАЯ ИЗБИРАТЕЛЬНАЯ КОМИССИЯ</w:t>
      </w:r>
      <w:r>
        <w:rPr>
          <w:b/>
          <w:spacing w:val="60"/>
          <w:sz w:val="30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sz w:val="30"/>
          <w:szCs w:val="24"/>
        </w:rPr>
      </w:pPr>
      <w:r>
        <w:rPr>
          <w:b/>
          <w:spacing w:val="60"/>
          <w:sz w:val="30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11 сентябр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           № </w:t>
            </w:r>
            <w:r>
              <w:rPr>
                <w:bCs/>
                <w:sz w:val="28"/>
                <w:szCs w:val="24"/>
              </w:rPr>
              <w:t>26/203</w:t>
            </w:r>
          </w:p>
        </w:tc>
      </w:tr>
    </w:tbl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Ирбит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ов Думы Муниципального образования город Ирбит седьмого созыва по четырехмандатному 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0 сентября 2017 года состоялось голосование на выборах депутатов Думы Муниципального образования город Ирбит седьмого созыва по четырехмандатному избирательному округу № 1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3251 избирателей, что составляет 51,57% от числа зарегистрированных избира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основании 4 протоколов участковых избирательных комиссий об итогах голосования на выборах 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Ирбит седьмого созыва по четырехмандатному избирательному округу № 1, путем суммирования содержащихся в них данных Ирбитская городская территориальная избирательная комиссия </w:t>
      </w:r>
      <w:r>
        <w:rPr>
          <w:iCs/>
          <w:sz w:val="28"/>
          <w:szCs w:val="28"/>
        </w:rPr>
        <w:t>с полномочиями окружной избирательной комиссии по четырехмандатному избирательному округу № 1</w:t>
      </w:r>
      <w:r>
        <w:rPr>
          <w:sz w:val="28"/>
          <w:szCs w:val="28"/>
        </w:rPr>
        <w:t xml:space="preserve"> определила следующие результаты выборов по четырехмандатному избирательному округу № 1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Большедворова Алексея Сергеевича подано 584 голоса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Майер Елену Александровну подано 467 голосов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Нежданова Сергея Станиславовича подано 477 голосов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Рулева Евгения Владимировича подано 464 голоса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Смердова Михаила Ивановича подано 1487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Трифонову Елену Николаевну подано 475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Устьянцева Владимира Вячеславовича подано 554 голоса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Хафизова Мудариса Кенесовича подано 685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Чусовитину Ольгу Викторовну подано 751 голос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Шадрину Юлию Владимировну подано 991 голос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Шевчука Петра Николаевича подано 1536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Ирбит седьмого созыва по четырехмандатному избирательному округу № 1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и в нижестоящие участковы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 результатах выборов (прилагаются)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 1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состоявшимися и действительными выборы </w:t>
      </w:r>
      <w:r>
        <w:rPr>
          <w:sz w:val="28"/>
        </w:rPr>
        <w:t>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Ирбит седьмого созыва по четырех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избранными депутатами Думы Муниципального образования город Ирбит седьмого созыва по четырехмандатному избирательному округу № 1</w:t>
      </w:r>
      <w:r>
        <w:rPr>
          <w:sz w:val="28"/>
        </w:rPr>
        <w:t xml:space="preserve"> </w:t>
      </w:r>
      <w:r>
        <w:rPr>
          <w:sz w:val="28"/>
          <w:szCs w:val="28"/>
        </w:rPr>
        <w:t>кандид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Шевчука Петра Николае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мердова Михаила Иван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Шадрину Юлию Владимиров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усовитину Ольгу Викторовн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набравших на выборах наибольшее количество голосов избирателей, принявших участие в голосовании. </w:t>
      </w:r>
    </w:p>
    <w:p>
      <w:pPr>
        <w:pStyle w:val="BodyText2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вестить Шевчука П.Н., Смердова М.И., Шадрину Ю.В., Чусовитину О.В. не позднее 12 сентября 2017 года об избрании депутатами Думы Муниципального образования город Ирбит седьмого созы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ить Шевчуку П.Н., Смердову М.И., Шадриной Ю.В., Чусовитиной О.В., </w:t>
      </w:r>
      <w:r>
        <w:rPr>
          <w:sz w:val="28"/>
        </w:rPr>
        <w:t>избранным депутатами</w:t>
      </w:r>
      <w:r>
        <w:rPr>
          <w:sz w:val="28"/>
          <w:szCs w:val="28"/>
        </w:rPr>
        <w:t xml:space="preserve"> Думы Муниципального образования город Ирбит седьмого созыва по четырехмандатному избирательному округу № 1</w:t>
      </w:r>
      <w:r>
        <w:rPr>
          <w:sz w:val="28"/>
        </w:rPr>
        <w:t xml:space="preserve">, не позднее 15 сентября 2017 года представить в Ирбитскую городскую территориальную избирательную комиссию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1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Муниципального образования город Ирбит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править настоящее решение Избирательной комиссии Свердловской области Шевчуку П.Н., Смердову М.И., Шадриной Ю.В., Чусовитиной О.В. и разместить указанное решение на сайте Комисси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я  комиссии </w:t>
      </w:r>
      <w:r>
        <w:rPr>
          <w:iCs/>
          <w:sz w:val="28"/>
          <w:szCs w:val="28"/>
        </w:rPr>
        <w:t>О. Д. Нурдинову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25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53:00Z</dcterms:created>
  <dc:creator>Исбирком</dc:creator>
  <dc:description/>
  <cp:keywords/>
  <dc:language>en-US</dc:language>
  <cp:lastModifiedBy>123</cp:lastModifiedBy>
  <cp:lastPrinted>2017-09-11T05:03:00Z</cp:lastPrinted>
  <dcterms:modified xsi:type="dcterms:W3CDTF">2017-09-11T00:04:00Z</dcterms:modified>
  <cp:revision>10</cp:revision>
  <dc:subject/>
  <dc:title>  </dc:title>
</cp:coreProperties>
</file>