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24"/>
        </w:rPr>
        <w:t>ТЕРРИТОРИАЛЬНАЯ ИЗБИРАТЕЛЬНАЯ КОМИССИЯ</w:t>
      </w:r>
      <w:r>
        <w:rPr>
          <w:b/>
          <w:spacing w:val="60"/>
          <w:sz w:val="30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  <w:szCs w:val="24"/>
        </w:rPr>
      </w:pPr>
      <w:r>
        <w:rPr>
          <w:b/>
          <w:spacing w:val="60"/>
          <w:sz w:val="30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11 сентя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           № </w:t>
            </w:r>
            <w:r>
              <w:rPr>
                <w:bCs/>
                <w:sz w:val="28"/>
                <w:szCs w:val="24"/>
              </w:rPr>
              <w:t>26/202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Ирбит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ов Думы Муниципального образования город Ирбит седьмого созыва по четырехмандатному 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збирательному округу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0 сентября 2017 года состоялось голосование на выборах депутатов Думы Муниципального образования город Ирбит седьмого созыва по четырехмандатному избирательному округу № 2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 3459 избирателей, что составляет 52,5% от числа зарегистрированных избира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4 протоколов участковых избирательных комиссий об итогах голосования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2, путем суммирования содержащихся в них данных Ирбитская городская территориальная избирательная комиссия </w:t>
      </w:r>
      <w:r>
        <w:rPr>
          <w:iCs/>
          <w:sz w:val="28"/>
          <w:szCs w:val="28"/>
        </w:rPr>
        <w:t>с полномочиями окружной избирательной комиссии по четырехмандатному избирательному округу № 2</w:t>
      </w:r>
      <w:r>
        <w:rPr>
          <w:sz w:val="28"/>
          <w:szCs w:val="28"/>
        </w:rPr>
        <w:t xml:space="preserve"> определила следующие результаты выборов по четырехмандатному избирательному округу № 2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Абросмимова Илью Александровича подано 971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Анацкого Илью Алексеевича  подано  1557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Бердюгина Григория Николаевича  подано 347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Бушмакина Алексея Станиславовича подано  451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Важенина Николая Александровича подано  288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Гоппову Наталью Анатольевну подано  1008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Ермакова Игоря Анатольевича подано  415 голос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Метелева Максима Владимировича подано 469 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Тарабаева Николая Валерьевича  подано  953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 Хрушкова Виктора Геннадьевича  подано   968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 Чирятьева  Александра Германовича  подано  478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Юдинских Александра Владимировича  подано 443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Юрьева Сергея Николаевича  подано 1265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Янчевских Георгия Олеговича  подано 376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2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и в нижестоящие участковы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 результатах выборов (прилагаются)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состоявшимися и действительными выборы </w:t>
      </w:r>
      <w:r>
        <w:rPr>
          <w:sz w:val="28"/>
        </w:rPr>
        <w:t>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Ирбит седьмого созыва по четырехмандат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избранными депутатами Думы Муниципального образования город Ирбит седьмого созыва по четырехмандатному избирательному округу № 2</w:t>
      </w:r>
      <w:r>
        <w:rPr>
          <w:sz w:val="28"/>
        </w:rPr>
        <w:t xml:space="preserve"> </w:t>
      </w:r>
      <w:r>
        <w:rPr>
          <w:sz w:val="28"/>
          <w:szCs w:val="28"/>
        </w:rPr>
        <w:t>кандид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росимов Илья Александров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нацкий Илья Алексеев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оппова Наталья Анатольев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Юрьев Сергей Николаев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набравших на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стить Абросимова Илью Александровича, Анацкого Илью Алексеевича, Гоппову Наталью Анатольевну, Юрьева Сергея Николаевича, не позднее 12 сентября 2017 года об избрании депутатами Думы Муниципального образования город Ирбит седьм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ить Абросимова Илью Александровича, Анацкого Илью Алексеевича, Гоппову Наталью Анатольевну, Юрьева Сергея Николаевича, </w:t>
      </w:r>
      <w:r>
        <w:rPr>
          <w:sz w:val="28"/>
        </w:rPr>
        <w:t>избранными депутатами</w:t>
      </w:r>
      <w:r>
        <w:rPr>
          <w:sz w:val="28"/>
          <w:szCs w:val="28"/>
        </w:rPr>
        <w:t xml:space="preserve"> Думы Муниципального образования город Ирбит седьмого созыва по четырехмандатному избирательному округу № 2</w:t>
      </w:r>
      <w:r>
        <w:rPr>
          <w:sz w:val="28"/>
        </w:rPr>
        <w:t xml:space="preserve">, не позднее 15 сентября 2017 года представить в Ирбитскую городскую территориальную избирательную комиссию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2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Муниципального образования город Ирбит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Избирательной комиссии Свердловской области, Абросимову Илье Александровичу, Анацкому Илье Алексеевичу, Гопповой Наталье Анатольевне, Юрьеву Сергею Николаевичу и разместить указанное решение на сайте Комисс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 комиссии </w:t>
      </w:r>
      <w:r>
        <w:rPr>
          <w:iCs/>
          <w:sz w:val="28"/>
          <w:szCs w:val="28"/>
        </w:rPr>
        <w:t>О. Д. Нурдинову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680" w:gutter="0" w:header="709" w:top="851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27:00Z</dcterms:created>
  <dc:creator>Исбирком</dc:creator>
  <dc:description/>
  <cp:keywords/>
  <dc:language>en-US</dc:language>
  <cp:lastModifiedBy>124</cp:lastModifiedBy>
  <cp:lastPrinted>2017-09-11T03:34:00Z</cp:lastPrinted>
  <dcterms:modified xsi:type="dcterms:W3CDTF">2017-09-10T22:34:00Z</dcterms:modified>
  <cp:revision>6</cp:revision>
  <dc:subject/>
  <dc:title>  </dc:title>
</cp:coreProperties>
</file>