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24"/>
        </w:rPr>
        <w:t>ТЕРРИТОРИАЛЬНАЯ ИЗБИРАТЕЛЬНАЯ КОМИССИЯ</w:t>
      </w:r>
      <w:r>
        <w:rPr>
          <w:b/>
          <w:spacing w:val="60"/>
          <w:sz w:val="30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24"/>
        </w:rPr>
      </w:pPr>
      <w:r>
        <w:rPr>
          <w:b/>
          <w:spacing w:val="60"/>
          <w:sz w:val="30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11 сентя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         № </w:t>
            </w:r>
            <w:r>
              <w:rPr>
                <w:bCs/>
                <w:sz w:val="28"/>
                <w:szCs w:val="24"/>
              </w:rPr>
              <w:t>26/201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Ирбит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ов Думы Муниципального образования город Ирбит седьмого созыва по четырехмандатному 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збирательному округу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0 сентября 2017 года состоялось голосование на выборах депутатов Думы Муниципального образования город Ирбит седьмого созыва по четырехмандатному избирательному округу № 3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 3689 избирателей, что составляет  57,75% от числа зарегистрированных избира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4 протоколов участковых избирательных комиссий об итогах голосования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3, путем суммирования содержащихся в них данных Ирбитская городская территориальная избирательная комиссия </w:t>
      </w:r>
      <w:r>
        <w:rPr>
          <w:iCs/>
          <w:sz w:val="28"/>
          <w:szCs w:val="28"/>
        </w:rPr>
        <w:t>с полномочиями окружной избирательной комиссии по четырехмандатному избирательному округу № 3</w:t>
      </w:r>
      <w:r>
        <w:rPr>
          <w:sz w:val="28"/>
          <w:szCs w:val="28"/>
        </w:rPr>
        <w:t xml:space="preserve"> определила следующие результаты выбор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Быкову Наталью Юрьевну подано 205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Долгих Евгения Валерьевича подано 440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Долгополову Татьяну Юрьевну подано 961 голос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 Исакова </w:t>
      </w:r>
      <w:r>
        <w:rPr>
          <w:rFonts w:cs="лексея;Times New Roman" w:ascii="лексея;Times New Roman" w:hAnsi="лексея;Times New Roman"/>
          <w:sz w:val="28"/>
          <w:szCs w:val="28"/>
        </w:rPr>
        <w:t xml:space="preserve">Алексея </w:t>
      </w:r>
      <w:r>
        <w:rPr>
          <w:rFonts w:cs="лепксандра Витальтевича;Times New Roman" w:ascii="лепксандра Витальтевича;Times New Roman" w:hAnsi="лепксандра Витальтевича;Times New Roman"/>
          <w:sz w:val="28"/>
          <w:szCs w:val="28"/>
        </w:rPr>
        <w:t xml:space="preserve">Александровича </w:t>
      </w:r>
      <w:r>
        <w:rPr>
          <w:sz w:val="28"/>
          <w:szCs w:val="28"/>
        </w:rPr>
        <w:t>подано 634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  Камянчука </w:t>
      </w:r>
      <w:r>
        <w:rPr>
          <w:rFonts w:cs="лепксандра Витальтевича;Times New Roman" w:ascii="лепксандра Витальтевича;Times New Roman" w:hAnsi="лепксандра Витальтевича;Times New Roman"/>
          <w:sz w:val="28"/>
          <w:szCs w:val="28"/>
        </w:rPr>
        <w:t xml:space="preserve">Александра Витальевича </w:t>
      </w:r>
      <w:r>
        <w:rPr>
          <w:sz w:val="28"/>
          <w:szCs w:val="28"/>
        </w:rPr>
        <w:t>подано 740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Курсова Василия Александровича подано 834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Мерлина Михаила Васильевича подано 784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Перистову Оксану Юрьевну подано 371 голос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Потапову Людмилу Федоровну подано 560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Ростовщикову Наталью Михайловну подано 1157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Томшина Павла Николаевича подано 1112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Торощина Андрея Васильевича подано 1220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Удинцева Сергея Алексеевича подано 573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Шараговича Данила Олеговича подано 546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3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и в нижестоящие участковы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 результатах выборов (прилагаются)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 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состоявшимися и действительными выборы </w:t>
      </w:r>
      <w:r>
        <w:rPr>
          <w:sz w:val="28"/>
        </w:rPr>
        <w:t>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Ирбит седьмого созыва по четырехмандатному избирательному округу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избранными депутатами Думы Муниципального образования город Ирбит седьмого созыва по четырехмандатному избирательному округу № 3</w:t>
      </w:r>
      <w:r>
        <w:rPr>
          <w:sz w:val="28"/>
        </w:rPr>
        <w:t xml:space="preserve"> </w:t>
      </w:r>
      <w:r>
        <w:rPr>
          <w:sz w:val="28"/>
          <w:szCs w:val="28"/>
        </w:rPr>
        <w:t>кандид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рощина Андрея Василь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остовщикову Наталью Михайлов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Томшина Павла Николае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гополову Татьяну Юрьевн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набравших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стить Торощина А.В., Ростовщикову Н.М., Томшина П.Н., Долгополову Т.Ю. не позднее 12 сентября 2017 года об избрании депутатами Думы Муниципального образования город Ирбит седьм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ить Торощину А.В., Ростовщиковой Н.М., Томшину П.Н., Долгополовой Т.Ю, </w:t>
      </w:r>
      <w:r>
        <w:rPr>
          <w:sz w:val="28"/>
        </w:rPr>
        <w:t>избранным депутатами</w:t>
      </w:r>
      <w:r>
        <w:rPr>
          <w:sz w:val="28"/>
          <w:szCs w:val="28"/>
        </w:rPr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sz w:val="28"/>
        </w:rPr>
        <w:t xml:space="preserve">, не позднее 15 сентября 2017 года представить в Ирбитскую городскую территориальную избирательную комиссию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3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Муниципального образования город Ирбит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Избирательной комиссии Свердловской области Торощину А.В., Ростовщиковой Н.М., Томшину П.Н., Долгополовой Т.Ю и разместить указанное решение на сайте Комисс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комиссии </w:t>
      </w:r>
      <w:r>
        <w:rPr>
          <w:iCs/>
          <w:sz w:val="28"/>
          <w:szCs w:val="28"/>
        </w:rPr>
        <w:t>О. Д. Нурдинову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25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лексея">
    <w:altName w:val="Times New Roman"/>
    <w:charset w:val="00"/>
    <w:family w:val="roman"/>
    <w:pitch w:val="default"/>
  </w:font>
  <w:font w:name="лепксандра Витальтевича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42:00Z</dcterms:created>
  <dc:creator>Исбирком</dc:creator>
  <dc:description/>
  <cp:keywords/>
  <dc:language>en-US</dc:language>
  <cp:lastModifiedBy>123</cp:lastModifiedBy>
  <cp:lastPrinted>2016-09-13T09:55:00Z</cp:lastPrinted>
  <dcterms:modified xsi:type="dcterms:W3CDTF">2017-09-10T23:52:00Z</dcterms:modified>
  <cp:revision>20</cp:revision>
  <dc:subject/>
  <dc:title>  </dc:title>
</cp:coreProperties>
</file>