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24"/>
        </w:rPr>
        <w:t>ТЕРРИТОРИАЛЬНАЯ ИЗБИРАТЕЛЬНАЯ КОМИССИЯ</w:t>
      </w:r>
      <w:r>
        <w:rPr>
          <w:b/>
          <w:spacing w:val="60"/>
          <w:sz w:val="30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</w:r>
    </w:p>
    <w:p>
      <w:pPr>
        <w:pStyle w:val="Normal"/>
        <w:jc w:val="center"/>
        <w:rPr>
          <w:b/>
          <w:b/>
          <w:spacing w:val="60"/>
          <w:sz w:val="30"/>
          <w:szCs w:val="24"/>
        </w:rPr>
      </w:pPr>
      <w:r>
        <w:rPr>
          <w:b/>
          <w:spacing w:val="60"/>
          <w:sz w:val="30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</w:rPr>
              <w:t>11 сентябр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№ </w:t>
            </w:r>
            <w:r>
              <w:rPr>
                <w:bCs/>
                <w:sz w:val="28"/>
                <w:szCs w:val="24"/>
              </w:rPr>
              <w:t>26/200</w:t>
            </w:r>
          </w:p>
        </w:tc>
      </w:tr>
    </w:tbl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Ирбит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результатах выборов депутатов Думы Муниципального образования город Ирбит седьмого созыва по четырехмандатному </w:t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избирательному округу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0 сентября 2017 года состоялось голосование на выборах депутатов Думы Муниципального образования город Ирбит седьмого созыва по четырехмандатному избирательному округу № 5.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голосовании приняло участие  3652 избирателя, что составляет 57,75% от числа зарегистрированных избирател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 основании 4 протоколов участковых избирательных комиссий об итогах голосования на выборах депутатов Дум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Ирбит седьмого созыва по четырехмандатному избирательному округу № 5, путем суммирования содержащихся в них данных Ирбитская городская территориальная избирательная комиссия </w:t>
      </w:r>
      <w:r>
        <w:rPr>
          <w:iCs/>
          <w:sz w:val="28"/>
          <w:szCs w:val="28"/>
        </w:rPr>
        <w:t>с полномочиями окружной избирательной комиссии по четырехмандатному избирательному округу № 5</w:t>
      </w:r>
      <w:r>
        <w:rPr>
          <w:sz w:val="28"/>
          <w:szCs w:val="28"/>
        </w:rPr>
        <w:t xml:space="preserve"> определила следующие результаты выборов по округ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Береснева Василия Васильевича подано 1008 голосов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Бужкевич Зою Станиславовну подано 214 голосов избирате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Вохмянина Андрея Михайловича подано 1681 голос избирате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 Говорухина Анатолия Геннадьевича подано 442 голоса избирателей;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за Дружинина Андрея </w:t>
      </w:r>
      <w:r>
        <w:rPr>
          <w:bCs/>
          <w:iCs/>
          <w:sz w:val="28"/>
          <w:szCs w:val="28"/>
        </w:rPr>
        <w:t xml:space="preserve">Владиславовича </w:t>
      </w:r>
      <w:r>
        <w:rPr>
          <w:sz w:val="28"/>
          <w:szCs w:val="28"/>
        </w:rPr>
        <w:t>подано 701 голос избир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Жданова Артема Владимировича подано 535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Занина Кирилла Львовича подано 407 голосов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Захарова Михаила Андреевич подано 571 голос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Захарова Сергея Павловича подано 573 голоса избира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 Зырянова Сергея Владимировича подано 1679 голосов избира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 Камянчука Максима Витальевича подано 666 голосов избира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 Новопашина Вячеслава Александровича подано 765 голосов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Ирбит седьмого созыва по четырехмандатному избирательному округу № 5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и в нижестоящие участковые избирательные комиссии не поступ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и на основании протокола и сводной таблицы о результатах выборов (прилагаются)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ями 88, 89 и 95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знать состоявшимися и действительными выборы </w:t>
      </w:r>
      <w:r>
        <w:rPr>
          <w:sz w:val="28"/>
        </w:rPr>
        <w:t>депутатов Думы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Ирбит седьмого созыва по четырехмандатному избирательному округу №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читать избранными депутатами Думы Муниципального образования город Ирбит седьмого созыва по четырехмандатному избирательному округу  № 5</w:t>
      </w:r>
      <w:r>
        <w:rPr>
          <w:sz w:val="28"/>
        </w:rPr>
        <w:t xml:space="preserve"> </w:t>
      </w:r>
      <w:r>
        <w:rPr>
          <w:sz w:val="28"/>
          <w:szCs w:val="28"/>
        </w:rPr>
        <w:t>кандида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хмянина Андрея Михайлови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ырянова Сергея Владимирови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реснева Василия Васильевича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вопашина Вячеслава Александрович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набравших на выборах наибольшее количество голосов избирателей, принявших участие в голосовании. </w:t>
      </w:r>
    </w:p>
    <w:p>
      <w:pPr>
        <w:pStyle w:val="BodyText2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звестить Вохмянина А.М., Зырянова С.В., Береснева В.В., Новопашина В.А. не позднее 12 сентября 2017 года об избрании депутатами Думы Муниципального образования город Ирбит седьмого созы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едложить Вохмянину А.М., Зырянову С.В., Бересневу В.В., Новопашину В.А., </w:t>
      </w:r>
      <w:r>
        <w:rPr>
          <w:sz w:val="28"/>
        </w:rPr>
        <w:t>избранным депутатами</w:t>
      </w:r>
      <w:r>
        <w:rPr>
          <w:sz w:val="28"/>
          <w:szCs w:val="28"/>
        </w:rPr>
        <w:t xml:space="preserve"> Думы Муниципального образования город Ирбит седьмого созыва по четырехмандатному избирательному округу № 5</w:t>
      </w:r>
      <w:r>
        <w:rPr>
          <w:sz w:val="28"/>
        </w:rPr>
        <w:t xml:space="preserve">, не позднее 15 сентября 2017 года представить в Ирбитскую городскую территориальную избирательную комиссию </w:t>
      </w:r>
      <w:r>
        <w:rPr>
          <w:sz w:val="28"/>
          <w:szCs w:val="28"/>
        </w:rPr>
        <w:t xml:space="preserve">с полномочиями окружной избирательной комиссии по четырехмандатному избирательному округу № 5 </w:t>
      </w:r>
      <w:r>
        <w:rPr>
          <w:sz w:val="28"/>
        </w:rPr>
        <w:t>документы о прекращении полномочий, несовместимых со статусом депутата</w:t>
      </w:r>
      <w:r>
        <w:rPr>
          <w:sz w:val="28"/>
          <w:szCs w:val="28"/>
        </w:rPr>
        <w:t xml:space="preserve"> Думы Муниципального образования город Ирбит седьмо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править настоящее решение Избирательной комиссии Свердловской области Вохмянину А.М., Зырянову С.В., Бересневу В.В., Новопашину В.А. и разместить указанное решение на сайте Комиссии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председателя  комиссии </w:t>
      </w:r>
      <w:r>
        <w:rPr>
          <w:iCs/>
          <w:sz w:val="28"/>
          <w:szCs w:val="28"/>
        </w:rPr>
        <w:t>О.Д. Нурдинову.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2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rFonts w:ascii="Times New Roman CYR" w:hAnsi="Times New Roman CYR" w:cs="Times New Roman CYR"/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0:00Z</dcterms:created>
  <dc:creator>Исбирком</dc:creator>
  <dc:description/>
  <cp:keywords/>
  <dc:language>en-US</dc:language>
  <cp:lastModifiedBy>123</cp:lastModifiedBy>
  <cp:lastPrinted>2017-09-11T05:00:00Z</cp:lastPrinted>
  <dcterms:modified xsi:type="dcterms:W3CDTF">2017-09-11T00:01:00Z</dcterms:modified>
  <cp:revision>43</cp:revision>
  <dc:subject/>
  <dc:title>  </dc:title>
</cp:coreProperties>
</file>