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24"/>
        </w:rPr>
        <w:t>ТЕРРИТОРИАЛЬНАЯ ИЗБИРАТЕЛЬНАЯ КОМИССИЯ</w:t>
      </w:r>
      <w:r>
        <w:rPr>
          <w:b/>
          <w:spacing w:val="60"/>
          <w:sz w:val="30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30"/>
          <w:szCs w:val="24"/>
        </w:rPr>
      </w:pPr>
      <w:r>
        <w:rPr>
          <w:b/>
          <w:spacing w:val="60"/>
          <w:sz w:val="30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11 сентя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№ </w:t>
            </w:r>
            <w:r>
              <w:rPr>
                <w:bCs/>
                <w:sz w:val="28"/>
                <w:szCs w:val="24"/>
              </w:rPr>
              <w:t>26/199</w:t>
            </w:r>
          </w:p>
        </w:tc>
      </w:tr>
    </w:tbl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Ирбит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ов Думы Муниципального образования город Ирбит седьмого созыва по четырехмандатному 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збирательному округу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0 сентября 2017 года состоялось голосование на выборах депутатов Думы Муниципального образования город Ирбит седьмого созыва по четырехмандатному избирательному округу № 4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3570 избирателей, что составляет 56,65% от числа зарегистрированных избира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4 протоколов участковых избирательных комиссий об итогах голосования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Ирбит седьмого созыва по четырехмандатному избирательному округу № 4, путем суммирования содержащихся в них данных Ирбитская городская территориальная избирательная комиссия </w:t>
      </w:r>
      <w:r>
        <w:rPr>
          <w:iCs/>
          <w:sz w:val="28"/>
          <w:szCs w:val="28"/>
        </w:rPr>
        <w:t>с полномочиями окружной избирательной комиссии по четырехмандатному избирательному округу № 4</w:t>
      </w:r>
      <w:r>
        <w:rPr>
          <w:sz w:val="28"/>
          <w:szCs w:val="28"/>
        </w:rPr>
        <w:t xml:space="preserve"> определила следующие результаты выборов по четырехмандатному избирательному округу № 4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Боярских Веру Николаевну подано 981 голос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Васильева Николая Валерьевича подано 1232 голоса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Возженикова Сергея Игоревича подано 183 голоса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Вялкова Андрей Юрьевич подано 458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Гладкову Ольгу Алексеевну подано 1175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Мурзина Андрея Владимировича подано 313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Паршукова Игоря Геннадьевича подано 623 голоса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Соломеину Дарью Александровну подано 462 голоса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Струину Галину Васильевну подано 658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Ульянченко Наталию Аркадьевну подано 995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Чукреева Тимофея Ивановича подано 1123 голоса избира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Шумилину Татьяну Германовну подано 933 голоса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Ирбит седьмого созыва по четырехмандатному избирательному округу № 4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и в нижестоящие участковы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 результатах выборов (прилагаются)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 4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состоявшимися и действительными выборы </w:t>
      </w:r>
      <w:r>
        <w:rPr>
          <w:sz w:val="28"/>
        </w:rPr>
        <w:t>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Ирбит седьмого созыва по четырехмандатному избирательному округу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избранными депутатами Думы Муниципального образования город Ирбит седьмого созыва по четырехмандатному избирательному округу № 4</w:t>
      </w:r>
      <w:r>
        <w:rPr>
          <w:sz w:val="28"/>
        </w:rPr>
        <w:t xml:space="preserve"> </w:t>
      </w:r>
      <w:r>
        <w:rPr>
          <w:sz w:val="28"/>
          <w:szCs w:val="28"/>
        </w:rPr>
        <w:t>кандид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сильева Николая Валерье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дкову  Ольгу  Алексеев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Чукреева Тимофея Иван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ьянченко  Наталию  Аркадьевн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набравших на выборах наибольшее количество голосов избирателей, принявших участие в голосовании. </w:t>
      </w:r>
    </w:p>
    <w:p>
      <w:pPr>
        <w:pStyle w:val="BodyText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вестить Васильева Н.В., Гладкову О.А., Чукреева Т.И., Ульянченко Н.А. не позднее 12 сентября 2017 года об избрании депутатами Думы Муниципального образования город Ирбит седьмо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ить Васильеву Н.В., Гладковой О.А., Чукрееву Т.И., Ульянченко Н.А., </w:t>
      </w:r>
      <w:r>
        <w:rPr>
          <w:sz w:val="28"/>
        </w:rPr>
        <w:t>избранным депутатами</w:t>
      </w:r>
      <w:r>
        <w:rPr>
          <w:sz w:val="28"/>
          <w:szCs w:val="28"/>
        </w:rPr>
        <w:t xml:space="preserve"> Думы Муниципального образования город Ирбит седьмого созыва по четырехмандатному избирательному округу № 4</w:t>
      </w:r>
      <w:r>
        <w:rPr>
          <w:sz w:val="28"/>
        </w:rPr>
        <w:t xml:space="preserve">, не позднее 15 сентября 2017 года представить в Ирбитскую городскую территориальную избирательную комиссию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4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Муниципального образования город Ирбит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ить настоящее решение Избирательной комиссии Свердловской области Васильеву Н.В., Гладковой О.А., Чукрееву Т.И., Ульянченко Н.А. и разместить указанное решение на сайте Комисси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 комиссии </w:t>
      </w:r>
      <w:r>
        <w:rPr>
          <w:iCs/>
          <w:sz w:val="28"/>
          <w:szCs w:val="28"/>
        </w:rPr>
        <w:t>О.Д. Нурдинову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25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34:00Z</dcterms:created>
  <dc:creator>Исбирком</dc:creator>
  <dc:description/>
  <cp:keywords/>
  <dc:language>en-US</dc:language>
  <cp:lastModifiedBy>123</cp:lastModifiedBy>
  <cp:lastPrinted>2017-09-11T04:58:00Z</cp:lastPrinted>
  <dcterms:modified xsi:type="dcterms:W3CDTF">2017-09-10T23:59:00Z</dcterms:modified>
  <cp:revision>7</cp:revision>
  <dc:subject/>
  <dc:title>  </dc:title>
</cp:coreProperties>
</file>