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5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25/198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рассмотрении жалобы Жданова А.В, зарегистрированного кандидата в депутаты Думы Муниципального образования город Ирбит седьмого созыва по четырехмандатному избирательному округу № 5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слушав информацию заместителя председателя Комиссии Глубоковских Н.В. о рассмотрении на заседании рабочей группы  жалобы кандидата в депутаты Думы Муниципального образования город Ирбит седьмого созыва по четырехмандатному избирательному округу № 5 Жданова Артема Владимировича, представленную в избирательную комиссию 01.09.2017 год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жалобе Жданов А.В. сообщает о том, что кандидаты в депутаты Зырянов С.В., Новопашин С.А., Вохмянин А.М., Дружинин А.В. распространяют агитационные материалы без выходных данных. В доказательство приложил фотографию объявления о встрече с вышеназванными кандидатами,  в которых не указаны выходные данные и соответственно не произведена оплата изготовленн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 А.В. просит вынести предупреждение кандидатам в депутаты Думы МО г. Ирбит Зырянову С.В., Новопашину С.А., Вохмянину А.М., Дружинину А.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При рассмотрении рабочей группой по информационным спорам жалобы кандидата в депутаты </w:t>
      </w:r>
      <w:r>
        <w:rPr>
          <w:sz w:val="28"/>
          <w:szCs w:val="28"/>
        </w:rPr>
        <w:t>Жданова А.В. установлено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ной проверкой установлено, что действительно объявление о встрече было размещено без указания выходных данных, в том числе оплаты с избирательных фондов кандидатов. В своих объяснениях кандидаты не признали данные объявления агитационным материалом и не признали свою вину в нарушении избирательного законод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данную жалобу, группа по информационным спорам  Ирбитская городская территориальная избирательная комиссия отмеча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статьи 74 Избирательного кодекса Свердловской области все расходы, связанные с проведением избирательной компании  должны быть оплачены с избирательных фондов кандидатов.  Подготовка и размещение объявлений относятся к расходам связанным с проведением избирательной кампании  и должны быть оплачены со специальных избирательных счетов кандидатов. Фактически кандидаты изготовление и размещение объявлений не оплачивали, что является нарушением предусмотренным статьей 5.12 КоАП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рушение кандидаты допустили впервые, группа рекомендует избирательной комиссии вынести предупреждение вышеперечисленным кандидатам: Зырянову С.В., Дружинину А.В., Вохмянину А.М., Новопашину В.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руководствуясь статьей 26 </w:t>
      </w:r>
      <w:r>
        <w:rPr>
          <w:spacing w:val="-1"/>
          <w:sz w:val="28"/>
          <w:szCs w:val="28"/>
        </w:rPr>
        <w:t xml:space="preserve">Федерального закона «Об основных гарантиях избирательных </w:t>
      </w:r>
      <w:r>
        <w:rPr>
          <w:sz w:val="28"/>
          <w:szCs w:val="28"/>
        </w:rPr>
        <w:t>прав и права на участие в референдуме граждан Российской Федерации», частью 4 статьи 20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избирательного округа № 5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 xml:space="preserve">1. Вынести предупреждение зарегистрированным кандидатам в депутаты Думы Муниципального образования город Ирбит седьмого созыва по четырехмандатному избирательному округу № 5: Зырянову С.В., Дружинину А.В., Вохмянину А.М., Новопашину В.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зарегистрированным кандидатам в депутаты Думы Муниципального образования город Ирбит седьмого созыва по четырехмандатному избирательному округу № 5: Жданову А.В., Зырянову С.В., Дружинину А.В., Вохмянину А.М., Новопашину В.А.</w:t>
      </w:r>
    </w:p>
    <w:p>
      <w:pPr>
        <w:pStyle w:val="Style14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9-06T10:14:00Z</cp:lastPrinted>
  <dcterms:modified xsi:type="dcterms:W3CDTF">2017-09-06T05:32:00Z</dcterms:modified>
  <cp:revision>56</cp:revision>
  <dc:subject/>
  <dc:title> </dc:title>
</cp:coreProperties>
</file>