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5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5/197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рассмотрении жалобы Большедворова А.С., зарегистрированного кандидата в депутаты Думы Муниципального образования город Ирбит седьмого созыва по четырехмандатному избирательному округу № 1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слушав информацию заместителя председателя Комиссии Глубоковских Н.В. о рассмотрении на заседании рабочей группы  жалобы кандидата в депутаты Думы Муниципального образования город Ирбит седьмого созыва по четырехмандатному избирательному округу № 1 Большедворова Алексея Сергеевича, представленную в избирательную комиссию 01.09.2017 год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жалобе Большедворов А.С. сообщает о том, что кандидаты в депутаты Шевчук П.Н., Шадрина Ю.В., Чусовитина О.В., Хафизов Б.К. распространяют агитационные материалы без выходных данных. В доказательство приложил фотографию объявления о встрече с вышеназванными кандидатами,  в которых не указаны выходные данные и соответственно не произведена оплата изготовлен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ьшедворов А.С.</w:t>
      </w:r>
      <w:r>
        <w:rPr>
          <w:sz w:val="28"/>
          <w:szCs w:val="28"/>
        </w:rPr>
        <w:t xml:space="preserve"> просит вынести предупреждение кандидатам в депутаты Думы МО г. Ирбит Шевчуку П.Н., Шадриной Ю.В., Чусовитиной О.В., Хафизову Б.К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При рассмотрении рабочей группой по информационным спорам жалобы кандидата в депутаты Большедворова А.С.</w:t>
      </w:r>
      <w:r>
        <w:rPr>
          <w:sz w:val="28"/>
          <w:szCs w:val="28"/>
        </w:rPr>
        <w:t xml:space="preserve"> установлено следующе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действительно объявление о встрече было размещено без указания выходных данных, в том числе оплаты. В своих объяснениях кандидаты не признали данные объявления агитационным материалом и не признали свою вину в нарушении избирательного законод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анную жалобу, группа по информационным спорам и Ирбитская городская территориальная избирательная комиссия отмеча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татьи 74 Избирательного кодекса Свердловской области все расходы, связанные с проведением избирательной компании  должны быть оплачены из избирательных фондов кандидатов.  Подготовка и размещение объявлений относятся к расходам связанным с проведением избирательной кампании  и должны быть оплачены со специальных избирательных счетов кандидатов. Фактически кандидаты изготовление и размещение объявлений не оплачивали, что является нарушением предусмотренным статьей 5.12 КоАП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рушение кандидаты допустили впервые, группа рекомендует избирательной комиссии вынести предупреждение вышеперечисленным кандидатам: Шевчуку П.Н., Шадриной Ю.В., Чусовитиной О.В., Хафизову Б.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статьей 26 </w:t>
      </w:r>
      <w:r>
        <w:rPr>
          <w:spacing w:val="-1"/>
          <w:sz w:val="28"/>
          <w:szCs w:val="28"/>
        </w:rPr>
        <w:t xml:space="preserve">Федерального закона «Об основных гарантиях избирательных </w:t>
      </w:r>
      <w:r>
        <w:rPr>
          <w:sz w:val="28"/>
          <w:szCs w:val="28"/>
        </w:rPr>
        <w:t>прав и права на участие в референдуме граждан Российской Федерации», частью 4 статьи 20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 комиссии избирательного округа № 1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ынести предупреждение зарегистрированным кандидатам в депутаты Думы Муниципального образования город Ирбит седьмого созыва по четырехмандатному избирательному округу № 1: Шевчуку П.Н., Шадриной Ю.В., Чусовитиной О.В., Хафизову Б.К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править настоящее решение зарегистрированным кандидатам в депутаты Думы Муниципального образования город Ирбит седьмого созыва по четырехмандатному избирательному округу № 1: Большедворову А.С.,</w:t>
      </w:r>
      <w:r>
        <w:rPr>
          <w:b/>
        </w:rPr>
        <w:t xml:space="preserve"> </w:t>
      </w:r>
      <w:r>
        <w:rPr>
          <w:sz w:val="28"/>
          <w:szCs w:val="28"/>
        </w:rPr>
        <w:t xml:space="preserve">Шевчуку П.Н., Шадриной Ю.В., Чусовитиной О.В., Хафизову Б.К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23T18:16:00Z</cp:lastPrinted>
  <dcterms:modified xsi:type="dcterms:W3CDTF">2017-09-06T05:58:00Z</dcterms:modified>
  <cp:revision>58</cp:revision>
  <dc:subject/>
  <dc:title> </dc:title>
</cp:coreProperties>
</file>