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39560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ИРБИТ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сентябр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/192</w:t>
            </w:r>
          </w:p>
        </w:tc>
      </w:tr>
    </w:tbl>
    <w:p>
      <w:pPr>
        <w:pStyle w:val="Normal"/>
        <w:widowControl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0" w:hanging="0"/>
        <w:jc w:val="center"/>
        <w:rPr/>
      </w:pPr>
      <w:r>
        <w:rPr>
          <w:b/>
          <w:sz w:val="28"/>
          <w:szCs w:val="28"/>
        </w:rPr>
        <w:t xml:space="preserve">Об аннулировании регистрации кандидата на выборах  в депутаты  Думы Муниципального образования город Ирбит седьмого созыва 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ентября 2017 года по   четырехмандатному избирательному округу № 3 Вагнера Виктора Викторовича выдвинутого 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самовыдвижения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 основании письменного заявления В.В. Вагнера, зарегистрированного кандидатом на выборах депутатов Думы Муниципального образования город Ирбит седьмого созыва по четырехмандатному избирательному округу № 3 о снятии своей кандидатуры, руководствуясь пунктами 1 статьи 54, пунктом 5 статьи 57, пунктом 2 статьи 98 Избирательного кодекса Свердловской области, </w:t>
      </w:r>
      <w:r>
        <w:rPr>
          <w:rFonts w:eastAsia="Times New Roman"/>
          <w:bCs/>
          <w:szCs w:val="24"/>
        </w:rPr>
        <w:t>Ирбитская городская территориальная избирательная комиссия</w:t>
      </w:r>
      <w:r>
        <w:rPr>
          <w:rFonts w:eastAsia="Times New Roman"/>
          <w:b/>
          <w:spacing w:val="60"/>
        </w:rPr>
        <w:t xml:space="preserve"> </w:t>
      </w:r>
      <w:r>
        <w:rPr>
          <w:rFonts w:eastAsia="Times New Roman"/>
        </w:rPr>
        <w:t xml:space="preserve">с полномочиями окружной избирательной комиссии по четырехмандатному избирательному округу № 3  </w:t>
      </w:r>
      <w:r>
        <w:rPr>
          <w:rFonts w:eastAsia="Times New Roman"/>
          <w:b/>
          <w:bCs/>
        </w:rPr>
        <w:t>р е ш и л а:</w:t>
      </w:r>
    </w:p>
    <w:p>
      <w:pPr>
        <w:pStyle w:val="23"/>
        <w:suppressAutoHyphens w:val="true"/>
        <w:spacing w:lineRule="auto" w:line="360"/>
        <w:ind w:firstLine="720"/>
        <w:jc w:val="both"/>
        <w:rPr/>
      </w:pPr>
      <w:r>
        <w:rPr/>
        <w:t xml:space="preserve">1. Аннулировать регистрацию Вагнера Виктора Викторовича, зарегистрированного кандидатом  на  выборах  депутатов Думы Муниципального образования город Ирбит седьмого созыва 10 сентября 2017 года  по четырехмандатному избирательному округу № 3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. Поручить участковым избирательным комиссиям избирательных участков №№ 1828, 1829, 1831, 2611, входящим в четырехмандатный избирательный округ № 3, обеспечить вычеркивание в установленном порядке в избирательном бюллетене для голосования на выборах депутатов Думы Муниципального образования город Ирбит седьмого созыва по четырехмандатному избирательному округу № 3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3.  Направить письменное указание  руководителю дополнительного офиса № 7003/0763 ПАО «Сбербанк России» о прекращении с 1 сентября 2017 года расходных операций  по специальному избирательному счету, открытому кандидатом Вагнером В.В. на выборах депутатов Думы Муниципального образования город Ирбит седьмого созыва по четырехмандатному избирательному округу № 3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4. Предложить Вагнеру В.В. до предо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5 сентября  2017 года и представить в Комиссию итоговый финансовый отчет о размере своего избирательного фонда обо всех источниках его формирования, а также обо всех расходах произведенных за счет средств своего избирательного фонда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>5. Направить настоящее решение Вагнеру В.В., участковым избирательным комиссиям избирательных участков №№ 1828, 1829, 1831, 2611 и разместить на официальном сайте Комиссии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 xml:space="preserve">6. Контроль за исполнением настоящего решения возложить на председателя Комиссии О.Д. Нурдинову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рбитской город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рбитской город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пись Знак"/>
    <w:qFormat/>
    <w:rPr>
      <w:rFonts w:eastAsia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PlainText1">
    <w:name w:val="Plain Text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BodyText211">
    <w:name w:val="Body Text 211"/>
    <w:basedOn w:val="Normal1"/>
    <w:qFormat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Iniiaiieoaenoneonooiii2">
    <w:name w:val="Iniiaiie oaeno n eonooiii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Style25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jc w:val="left"/>
      <w:textAlignment w:val="baseline"/>
    </w:pPr>
    <w:rPr>
      <w:b/>
      <w:sz w:val="20"/>
      <w:szCs w:val="20"/>
    </w:rPr>
  </w:style>
  <w:style w:type="paragraph" w:styleId="31">
    <w:name w:val="çàãîëîâîê 3"/>
    <w:basedOn w:val="Normal"/>
    <w:next w:val="Normal"/>
    <w:qFormat/>
    <w:pPr>
      <w:keepNext w:val="true"/>
      <w:jc w:val="right"/>
    </w:pPr>
    <w:rPr>
      <w:szCs w:val="20"/>
    </w:rPr>
  </w:style>
  <w:style w:type="paragraph" w:styleId="Style27">
    <w:name w:val="Цитата"/>
    <w:basedOn w:val="Normal"/>
    <w:qFormat/>
    <w:pPr>
      <w:spacing w:lineRule="auto" w:line="360"/>
      <w:ind w:left="72" w:right="130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6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6:00Z</dcterms:created>
  <dc:creator>1</dc:creator>
  <dc:description/>
  <dc:language>en-US</dc:language>
  <cp:lastModifiedBy>123</cp:lastModifiedBy>
  <cp:lastPrinted>2017-08-10T09:20:00Z</cp:lastPrinted>
  <dcterms:modified xsi:type="dcterms:W3CDTF">2017-09-05T08:56:00Z</dcterms:modified>
  <cp:revision>2</cp:revision>
  <dc:subject/>
  <dc:title>НИЖНЕРЕЧЕНСКАЯ РАЙОННАЯ</dc:title>
</cp:coreProperties>
</file>