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сентября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24/191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Думы Муниципального образования город Ирбит седьмого созыва по четырехманда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2 Тарабае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Рассмотрев документы, представленные в Ирбитскую городскую территориальную избирательную комиссию для регистрации уполномоченного представителя по финансовым вопросам кандидата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Тарабаева Николая Валерьевича, </w:t>
      </w:r>
      <w:r>
        <w:rPr>
          <w:bCs/>
          <w:sz w:val="28"/>
          <w:szCs w:val="28"/>
        </w:rPr>
        <w:t>р</w:t>
      </w:r>
      <w:r>
        <w:rPr>
          <w:bCs/>
          <w:sz w:val="28"/>
        </w:rPr>
        <w:t>уководствуясь пунктом 4 статьи 73, статьей 27 Избирательного кодекса Свердловской области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2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Зарегистрировать Долматова Владимира Леонардовича уполномоченным представителем </w:t>
      </w:r>
      <w:r>
        <w:rPr>
          <w:sz w:val="28"/>
          <w:szCs w:val="28"/>
        </w:rPr>
        <w:t xml:space="preserve">по финансовым вопросам кандидата в депутаты Думы Муниципального образования город Ирбит седьмого созыва по четырехмандатному избирательному округу № 2 Тарабаева Николая Валерьевича </w:t>
      </w:r>
      <w:r>
        <w:rPr>
          <w:bCs/>
          <w:sz w:val="28"/>
        </w:rPr>
        <w:t>и выдать ему удостоверение</w:t>
      </w:r>
      <w:r>
        <w:rPr>
          <w:bCs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2. Направить настоящее решение кандидату </w:t>
      </w:r>
      <w:r>
        <w:rPr>
          <w:sz w:val="28"/>
          <w:szCs w:val="28"/>
        </w:rPr>
        <w:t xml:space="preserve">в депутаты Думы Муниципального образования город Ирбит седьмого созыва по четырехмандатному избирательному округу № 2 Тарабаева  Н.В. </w:t>
      </w:r>
      <w:r>
        <w:rPr>
          <w:sz w:val="28"/>
        </w:rPr>
        <w:t xml:space="preserve">и разместить </w:t>
      </w:r>
      <w:r>
        <w:rPr>
          <w:sz w:val="28"/>
          <w:szCs w:val="28"/>
        </w:rPr>
        <w:t>на официальном сайте Комисси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3. Контроль за исполнением настоящего решения возложить на заместителя председателя Ирбитской городской территориальной избирательной комиссии  Доможирову Н.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60325</wp:posOffset>
                </wp:positionV>
                <wp:extent cx="4857115" cy="296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олматов Владимир Леонардович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является </w:t>
                            </w:r>
                            <w:r>
                              <w:rPr>
                                <w:u w:val="single"/>
                              </w:rPr>
                              <w:t>уполномоченным представителем по финансовым вопросам</w:t>
                            </w:r>
                            <w:r>
                              <w:rPr/>
                              <w:t xml:space="preserve"> кандидата в депутаты Думы Муниципального образования город Ирбит седьмого созыва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по четырехмандатному избирательному округу № 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рабаева Николая Валерь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Фамилия, имя, отчество зарегистрированног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едседатель Ирбитской городской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ерриториальной избирательной комиссии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с полномочиями окружн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й комиссии по четырехмандатному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избирательному округу № 2</w:t>
                            </w:r>
                            <w:r>
                              <w:rPr/>
                              <w:t xml:space="preserve">                            _______________ </w:t>
                            </w:r>
                            <w:r>
                              <w:rPr>
                                <w:b w:val="false"/>
                              </w:rPr>
                              <w:t>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.Д. Нурдинова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Действительно до "30" сентября  2017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3.6pt;mso-wrap-distance-left:9.05pt;mso-wrap-distance-right:9.05pt;mso-wrap-distance-top:0pt;mso-wrap-distance-bottom:0pt;margin-top:4.75pt;mso-position-vertical-relative:text;margin-left:33.1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bCs/>
                          <w:sz w:val="28"/>
                        </w:rPr>
                        <w:t>Долматов Владимир Леонардович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 имя, отчество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 xml:space="preserve">является </w:t>
                      </w:r>
                      <w:r>
                        <w:rPr>
                          <w:u w:val="single"/>
                        </w:rPr>
                        <w:t>уполномоченным представителем по финансовым вопросам</w:t>
                      </w:r>
                      <w:r>
                        <w:rPr/>
                        <w:t xml:space="preserve"> кандидата в депутаты Думы Муниципального образования город Ирбит седьмого созыва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по четырехмандатному избирательному округу № 2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арабаева Николая Валерьеви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Фамилия, имя, отчество зарегистрированног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едседатель Ирбитской городской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территориальной избирательной комиссии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с полномочиями окружн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избирательной комиссии по четырехмандатному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>избирательному округу № 2</w:t>
                      </w:r>
                      <w:r>
                        <w:rPr/>
                        <w:t xml:space="preserve">                            _______________ </w:t>
                      </w:r>
                      <w:r>
                        <w:rPr>
                          <w:b w:val="false"/>
                        </w:rPr>
                        <w:t>О</w:t>
                      </w:r>
                      <w:r>
                        <w:rPr>
                          <w:b w:val="false"/>
                          <w:bCs/>
                        </w:rPr>
                        <w:t xml:space="preserve">.Д. Нурдинова                                       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М.П.</w:t>
                      </w:r>
                    </w:p>
                    <w:p>
                      <w:pPr>
                        <w:pStyle w:val="7"/>
                        <w:ind w:left="0" w:right="34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Действительно до "30" сентября  2017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082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32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12T12:12:00Z</cp:lastPrinted>
  <dcterms:modified xsi:type="dcterms:W3CDTF">2017-08-31T12:17:00Z</dcterms:modified>
  <cp:revision>23</cp:revision>
  <dc:subject/>
  <dc:title> </dc:title>
</cp:coreProperties>
</file>