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3 августа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>22/184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</w:rPr>
              <w:t>графика работы на сентябрь членов  Ирбитской городской территориальной  избирательной  комиссии с правом решающего голоса на выборах Губернатора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0 сентября 2017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Руководствуясь статьей 25 Избирательного кодекса Свердловской области, постановлением Избирательной комисси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ердловской области от 24 мая 2017 года № 9/86 «</w:t>
      </w:r>
      <w:r>
        <w:rPr>
          <w:rFonts w:cs="Times New Roman CYR" w:ascii="Times New Roman CYR" w:hAnsi="Times New Roman CYR"/>
          <w:sz w:val="28"/>
          <w:szCs w:val="28"/>
        </w:rPr>
        <w:t>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и с целью осуществления контроля за размещением агитационных материалов кандидатов</w:t>
      </w:r>
      <w:r>
        <w:rPr>
          <w:iCs/>
          <w:sz w:val="28"/>
          <w:szCs w:val="28"/>
        </w:rPr>
        <w:t xml:space="preserve">, проведение обучения членов территориальной избирательной комиссии и участковых избирательных комиссий, проведение заседаний рабочих групп по информационным спорам и иным вопросам </w:t>
      </w:r>
      <w:r>
        <w:rPr>
          <w:sz w:val="28"/>
          <w:szCs w:val="28"/>
        </w:rPr>
        <w:t>информационного обеспечения выборов</w:t>
      </w:r>
      <w:r>
        <w:rPr>
          <w:bCs/>
          <w:sz w:val="28"/>
          <w:szCs w:val="28"/>
        </w:rPr>
        <w:t xml:space="preserve"> и референдумов Ирбитской городской территориальной избирательной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 подготовки и проведения выборов</w:t>
      </w:r>
      <w:r>
        <w:rPr>
          <w:iCs/>
          <w:sz w:val="28"/>
          <w:szCs w:val="28"/>
        </w:rPr>
        <w:t>, заседаний Контрольно-ревизионной службы, рабочей группы по рассмотрению обращений, жалоб, заявлений, подготовка проектов решений комиссии, подготовка протоколов рабочих групп, заключений и других материалов на их заседания, ведение мониторинга средств массовой информации, осуществление контроля за работой участковых избирательных комиссий, в том числе за приемом заявлений по месту нахождения избирателя, участие в заседаниях рабочих групп, участие в заседаниях Комиссии, дежурства в территориальной избирательной комиссии, в том числе на телефоне «горячей линии», пересчет и передача избирательных бюллетеней, специальных знаков (марок) для заявлений по месту нахождения</w:t>
      </w:r>
      <w:r>
        <w:rPr>
          <w:sz w:val="28"/>
          <w:szCs w:val="28"/>
        </w:rPr>
        <w:t xml:space="preserve"> избирателя</w:t>
      </w:r>
      <w:r>
        <w:rPr>
          <w:iCs/>
          <w:sz w:val="28"/>
          <w:szCs w:val="28"/>
        </w:rPr>
        <w:t xml:space="preserve">, подготовка к работе комиссии накануне и в день голосования и работа накануне и в день голосования, Ирбитская городская территориальная избирательная комиссия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. Утвердить график работы членов Ирбитской городской  территориальной избирательной комиссии с правом решающего голоса, работающих в комиссии не на постоянной (штатной) основе, на выборах Губернатора Свердловской области на сентябрь 2017 года (прилагается)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Секретарю комиссии Коркиной Л.Н. вести учет сведений о фактически    отработанном    времени    членами    Ирбитской    городской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территориальной избирательной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и с правом решающего голоса,  </w:t>
      </w:r>
      <w:r>
        <w:rPr>
          <w:rFonts w:cs="Times New Roman CYR" w:ascii="Times New Roman CYR" w:hAnsi="Times New Roman CYR"/>
          <w:sz w:val="28"/>
          <w:szCs w:val="20"/>
        </w:rPr>
        <w:t xml:space="preserve">работавшими в комиссии не на постоянной (штатной) основе, на выборах Губернатора Свердловской области </w:t>
      </w:r>
      <w:r>
        <w:rPr>
          <w:rFonts w:cs="Times New Roman CYR" w:ascii="Times New Roman CYR" w:hAnsi="Times New Roman CYR"/>
          <w:sz w:val="28"/>
          <w:szCs w:val="28"/>
        </w:rPr>
        <w:t>для выплаты дополнительной оплаты труда за август 2017 года.</w:t>
      </w:r>
    </w:p>
    <w:p>
      <w:pPr>
        <w:pStyle w:val="2"/>
        <w:spacing w:lineRule="auto" w:line="360"/>
        <w:rPr/>
      </w:pPr>
      <w:r>
        <w:rPr>
          <w:i w:val="false"/>
        </w:rPr>
        <w:t xml:space="preserve">        </w:t>
      </w:r>
      <w:r>
        <w:rPr>
          <w:i w:val="false"/>
        </w:rPr>
        <w:t xml:space="preserve">3. Привлечь к работе в сентябре председателя Ирбитской городской территориальной избирательной комиссии Нурдинову О.Д. с целью подготовки и изготовления  печатных информационных материалов для информирования избирателей о выборах Губернатора Свердловской области; подготовки проектов решения территориальной избирательной комиссии, писем и других методических материалов для проведения обучения членов территориальной избирательной комиссии, участковых избирательных комиссий, протоколов заседаний территориальной избирательной комиссии, дежурства в Комиссии, в том числе на телефоне «горячей линии», участие в работе рабочих групп комиссии, участие в пересчете и передаче избирательных бюллетеней, </w:t>
      </w:r>
      <w:r>
        <w:rPr>
          <w:i w:val="false"/>
          <w:iCs/>
        </w:rPr>
        <w:t>специальных знаков (марок) для заявлений по месту нахождения и других избирательных документов</w:t>
      </w:r>
      <w:r>
        <w:rPr>
          <w:rFonts w:cs="Times New Roman CYR" w:ascii="Times New Roman CYR" w:hAnsi="Times New Roman CYR"/>
          <w:i w:val="false"/>
          <w:szCs w:val="20"/>
        </w:rPr>
        <w:t xml:space="preserve"> участковым избирательным комиссиям,</w:t>
      </w:r>
      <w:r>
        <w:rPr>
          <w:i w:val="false"/>
          <w:iCs/>
        </w:rPr>
        <w:t xml:space="preserve"> подготовка документов к работе комиссии накануне и в день голосования и работа накануне и в день голосования</w:t>
      </w:r>
      <w:r>
        <w:rPr>
          <w:rFonts w:cs="Times New Roman CYR" w:ascii="Times New Roman CYR" w:hAnsi="Times New Roman CYR"/>
          <w:i w:val="false"/>
          <w:szCs w:val="20"/>
        </w:rPr>
        <w:t xml:space="preserve"> </w:t>
      </w:r>
      <w:r>
        <w:rPr/>
        <w:t xml:space="preserve">в следующие субботние и воскресные дни: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5:00 до 2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03:00 до 0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3:00 до 17: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4. Контроль исполнения настоящего решения возложить на заместителя  председателя Комиссии  Доможирову Н.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szCs w:val="28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8:00Z</dcterms:created>
  <dc:creator>Нурдинова</dc:creator>
  <dc:description/>
  <cp:keywords/>
  <dc:language>en-US</dc:language>
  <cp:lastModifiedBy>User</cp:lastModifiedBy>
  <cp:lastPrinted>2017-08-23T16:56:00Z</cp:lastPrinted>
  <dcterms:modified xsi:type="dcterms:W3CDTF">2017-08-23T11:57:00Z</dcterms:modified>
  <cp:revision>35</cp:revision>
  <dc:subject/>
  <dc:title> </dc:title>
</cp:coreProperties>
</file>