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 авгус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22/182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участковой избирательной комиссии избирательного  участка  № 183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 рассмотрев документы участковой избирательной комиссии избирательного участка № 1831 заявление Трифоновой З.В., члена участковой избирательной комиссии  с правом решающего голоса о сложении своих полномочий и документы Граф Т.В. для назначения членом участковой избирательной комиссии с правом решающего голоса и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и постановлением Избирательной комиссии Свердловской области от 25.04.2013 года № 12/71 «О кандидатурах, зачисленных в резерв составов участковых избирательных комиссий, формируемый на территории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участковой избирательной комиссии избирательного участков № 183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бодить Трифонову Зинаиду Вадимовну, выдвинутую собранием избирателей по месту работы, от обязанностей члена участковой избирательной комиссии избирательного участка № 1831 с правом решающего голоса;</w:t>
      </w:r>
    </w:p>
    <w:p>
      <w:pPr>
        <w:pStyle w:val="Style14"/>
        <w:rPr/>
      </w:pPr>
      <w:r>
        <w:rPr/>
        <w:t>назначить Граф Татьяну Владимировну, выдвинутую собранием избирателей по месту работы, членом участковой избирательной комиссии избирательного участка № 1831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 1831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О.Д. Нур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Н. Корк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7-08-19T09:24:00Z</cp:lastPrinted>
  <dcterms:modified xsi:type="dcterms:W3CDTF">2017-08-22T10:34:00Z</dcterms:modified>
  <cp:revision>41</cp:revision>
  <dc:subject/>
  <dc:title> </dc:title>
</cp:coreProperties>
</file>